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6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6"/>
        <w:widowControl/>
        <w:spacing w:lineRule="exact" w:line="276"/>
        <w:rPr/>
      </w:pPr>
      <w:r>
        <w:rPr>
          <w:rStyle w:val="FontStyle11"/>
        </w:rPr>
        <w:t xml:space="preserve"> </w:t>
      </w:r>
      <w:r>
        <w:rPr>
          <w:rStyle w:val="FontStyle11"/>
        </w:rPr>
        <w:t>«Основная общеобразовательная школа» д. Калининская</w:t>
      </w:r>
    </w:p>
    <w:p>
      <w:pPr>
        <w:pStyle w:val="Normal"/>
        <w:jc w:val="center"/>
        <w:rPr>
          <w:rStyle w:val="FontStyle11"/>
          <w:b/>
          <w:b/>
          <w:color w:val="000000"/>
          <w:sz w:val="32"/>
          <w:szCs w:val="32"/>
        </w:rPr>
      </w:pPr>
      <w:r>
        <w:rPr/>
      </w:r>
    </w:p>
    <w:tbl>
      <w:tblPr>
        <w:tblW w:w="91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245"/>
      </w:tblGrid>
      <w:tr>
        <w:trPr/>
        <w:tc>
          <w:tcPr>
            <w:tcW w:w="389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НЯТО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01» сентября 201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иректор   __________С.П.Федюне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риказ № ___ от «01» сентября 2015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  <w:caps/>
          <w:color w:val="000000"/>
          <w:spacing w:val="-3"/>
        </w:rPr>
      </w:pPr>
      <w:r>
        <w:rPr>
          <w:b/>
          <w:caps/>
          <w:color w:val="000000"/>
          <w:spacing w:val="-3"/>
        </w:rPr>
        <w:t xml:space="preserve">Положение о  </w:t>
      </w:r>
      <w:r>
        <w:rPr>
          <w:b/>
          <w:bCs/>
          <w:caps/>
        </w:rPr>
        <w:t>Правилах поведения обучающихся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ий документ разработан на основе уважения прав и свобод человека и гражданина в соответствии с Конституцией Российской Федерации, Конвенцией о правах ребенка, Законом Российской Федерации «Об образовании» № 273-ФЗ, Типовым положением об общеобразовательном учреждении, Уставом МБОУ  «ООШ» д. Калининская. </w:t>
      </w:r>
    </w:p>
    <w:p>
      <w:pPr>
        <w:pStyle w:val="Normal"/>
        <w:jc w:val="both"/>
        <w:rPr/>
      </w:pPr>
      <w:r>
        <w:rPr/>
        <w:t>1.2. Разработку и принятие Правил поведения учащихся как локального акта Закон Российской Федерации «Об образовании» относит к компетенции образовательного учреждения (п. 13 ст. 32.2 Закона).</w:t>
      </w:r>
    </w:p>
    <w:p>
      <w:pPr>
        <w:pStyle w:val="Normal"/>
        <w:jc w:val="both"/>
        <w:rPr/>
      </w:pPr>
      <w:r>
        <w:rPr/>
        <w:t xml:space="preserve">1.3. Локальный акт содержит перечень прав и обязанностей учащихся, их ответственность, определяет принципы совместной деятельности уча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 </w:t>
      </w:r>
    </w:p>
    <w:p>
      <w:pPr>
        <w:pStyle w:val="Normal"/>
        <w:jc w:val="both"/>
        <w:rPr/>
      </w:pPr>
      <w:r>
        <w:rPr/>
        <w:t xml:space="preserve">1.4. Правила для учащихся  школы (в дальнейшем «Правила») представляют собой  свод правил, регулирующих поведение учащихся в период обучения в МБОУ  «ООШ» д. Калининская.»  (в дальнейшем «Школа»),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деятельности. </w:t>
      </w:r>
    </w:p>
    <w:p>
      <w:pPr>
        <w:pStyle w:val="Normal"/>
        <w:jc w:val="both"/>
        <w:rPr/>
      </w:pPr>
      <w:r>
        <w:rPr/>
        <w:t xml:space="preserve">1.5. Правила направлены на демократическое воспитание учащихся и построение с ними отношений взаимного уважения и взаимопомощи; создание в Школе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2. Права и обязанности учащихс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.1. Обучающийся Школы имеет право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ind w:left="180" w:hanging="180"/>
        <w:jc w:val="both"/>
        <w:rPr/>
      </w:pPr>
      <w:r>
        <w:rPr/>
        <w:t>получение бесплатного общего образования (начального, основного и среднего (полного))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есплатное пользование библиотечно-информационными ресурсам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олучение дополнительных (в том числе платных) образовательных услу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частие в управлении Школой (участие в органах ученического самоуправления, право избирать и быть избранным в управляющий совет Школ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0" w:leader="none"/>
        </w:tabs>
        <w:ind w:left="180" w:hanging="180"/>
        <w:jc w:val="both"/>
        <w:rPr/>
      </w:pPr>
      <w:r>
        <w:rPr/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0" w:leader="none"/>
        </w:tabs>
        <w:ind w:left="180" w:hanging="180"/>
        <w:jc w:val="both"/>
        <w:rPr/>
      </w:pPr>
      <w:r>
        <w:rPr/>
        <w:t>выбор и свободное посещение мероприятий, факультативных и индивидуальных занятий, кружков и секций различн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0" w:leader="none"/>
        </w:tabs>
        <w:ind w:left="180" w:hanging="180"/>
        <w:jc w:val="both"/>
        <w:rPr/>
      </w:pPr>
      <w:r>
        <w:rPr/>
        <w:t xml:space="preserve">обучение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0" w:leader="none"/>
        </w:tabs>
        <w:ind w:left="180" w:hanging="180"/>
        <w:jc w:val="both"/>
        <w:rPr/>
      </w:pPr>
      <w:r>
        <w:rPr/>
        <w:t>проявление инициативы на участие в общественно-полезном труде, в том числе на работу на пришкольном участке, в летнем лагере труда и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0" w:leader="none"/>
        </w:tabs>
        <w:ind w:left="180" w:hanging="180"/>
        <w:jc w:val="both"/>
        <w:rPr/>
      </w:pPr>
      <w:r>
        <w:rPr/>
        <w:t>перевод в другое образовательное учреждение, реализующее образовательную программу соответствующего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0" w:leader="none"/>
        </w:tabs>
        <w:ind w:left="180" w:hanging="180"/>
        <w:jc w:val="both"/>
        <w:rPr/>
      </w:pPr>
      <w:r>
        <w:rPr/>
        <w:t>участие во Всероссийских и иных олимпиадах школьник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80" w:hanging="180"/>
        <w:jc w:val="both"/>
        <w:rPr/>
      </w:pPr>
      <w:r>
        <w:rPr>
          <w:b/>
          <w:i/>
        </w:rPr>
        <w:t>2.2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Обучающийся Школы обяза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93" w:leader="none"/>
        </w:tabs>
        <w:ind w:left="180" w:hanging="180"/>
        <w:jc w:val="both"/>
        <w:rPr/>
      </w:pPr>
      <w:r>
        <w:rPr/>
        <w:t>выполнять Устав Школы и требования локальных актов, в том числе Правил дл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93" w:leader="none"/>
        </w:tabs>
        <w:ind w:left="180" w:hanging="180"/>
        <w:jc w:val="both"/>
        <w:rPr/>
      </w:pPr>
      <w:r>
        <w:rPr/>
        <w:t>не допускать пропуска занятий без уважительной пр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93" w:leader="none"/>
        </w:tabs>
        <w:ind w:left="180" w:hanging="180"/>
        <w:jc w:val="both"/>
        <w:rPr/>
      </w:pPr>
      <w:r>
        <w:rPr/>
        <w:t xml:space="preserve">уважать честь и достоинство других обучающихся и работников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93" w:leader="none"/>
        </w:tabs>
        <w:ind w:left="180" w:hanging="180"/>
        <w:jc w:val="both"/>
        <w:rPr/>
      </w:pPr>
      <w:r>
        <w:rPr/>
        <w:t>выполнять требования работников Школы по соблюдению правил 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93" w:leader="none"/>
        </w:tabs>
        <w:ind w:left="180" w:hanging="180"/>
        <w:jc w:val="both"/>
        <w:rPr/>
      </w:pPr>
      <w:r>
        <w:rPr/>
        <w:t>бережно относиться к имуществу Школы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180"/>
        <w:jc w:val="both"/>
        <w:rPr/>
      </w:pPr>
      <w:r>
        <w:rPr>
          <w:b/>
        </w:rPr>
        <w:t xml:space="preserve">3. Общие правила поведения учащихся: </w:t>
      </w:r>
    </w:p>
    <w:p>
      <w:pPr>
        <w:pStyle w:val="Normal"/>
        <w:tabs>
          <w:tab w:val="clear" w:pos="708"/>
          <w:tab w:val="left" w:pos="426" w:leader="none"/>
        </w:tabs>
        <w:ind w:left="180" w:hanging="180"/>
        <w:jc w:val="both"/>
        <w:rPr/>
      </w:pPr>
      <w:r>
        <w:rPr>
          <w:b/>
          <w:i/>
        </w:rPr>
        <w:t>3.1. Учащиеся Школы обязаны</w:t>
      </w:r>
      <w:r>
        <w:rPr/>
        <w:t xml:space="preserve"> соблюдать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блюдать нормы культуры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 проявлять негативного отношения к любому члену школьного коллектива – как взрослого, так 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Выполнять распорядок дня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сещать занятия в рамках учебного плана; уважительными причинами отсутствия считаются: болезнь, подтвержденная медицинской справкой; письменное заявление родителей на срок не более тре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овремя приходить на уроки; опоздавший допускается на урок, а его опоздание фиксируется в соответствующих документах Школы. При неоднократных необоснованных опозданиях, нарушающих течение учебного процесса в Школе и в классе, учащийся может быть привлечен к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Быть в классе после звонка: не опаздыв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Добросовестно  учиться, приходить на уроки подготовленным со всеми необходимыми школьными принадлежност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Не отвлекаться самому и не отвлекать других учащихся от занятий, так как этим нарушается право других учащихся на получение необходимых  зн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о время перемен навести порядок на своем рабочем месте; приготовить все необходимое к  следующему уроку; выйти из кабинета, если попросит учитель; подчиняться требованиям дежурных по этажу; не мешать отдыхать другим учащимся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период проведения выездного мероприятия внимательно знакомиться с устными и письменными инструкциями на период поездки и строго их выполнять. Неукоснительно выполнять распоряжения ответственного за мероприятие, а в его отсутствие других сопровожд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Требования к внешнему виду учащихся: быть аккуратно одетым,  соблюдать деловой стиль одежды и обуви. Парадная форма для мальчиков – брюки с белой рубашкой и галстуком, классические ботинки. Парадная форма для девочек – юбка с белой блузкой. Классические туфли. Посещать спортивные занятия в спортивной обуви и одеж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оддерживать чистоту и порядок в Школе и прилегающей к ней территории; не портить школьное имущ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 пользовании библиотекой, буфетом, медицинским кабинетом соблюдать настоящие Правила, а также требования безопасности и бережного отношения к имуществу Школы и чужому имущест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о время приёма пищи учащимся надлежит придерживаться хороших манер. Уважительно относиться к работникам столовой. Разговаривать во время еды негром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Выполнять как общие, так и индивидуальные требования Администрации и сотрудников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случае затруднения в решении спорных вопросов учащийся имеет право обращаться к членам Администрации, Директору Школы.</w:t>
      </w:r>
    </w:p>
    <w:p>
      <w:pPr>
        <w:pStyle w:val="Normal"/>
        <w:jc w:val="both"/>
        <w:rPr/>
      </w:pPr>
      <w:r>
        <w:rPr>
          <w:i/>
        </w:rPr>
        <w:t xml:space="preserve">3.2. </w:t>
      </w:r>
      <w:r>
        <w:rPr>
          <w:b/>
          <w:i/>
        </w:rPr>
        <w:t>Учащимся 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носить в школу предметы, использование которых может привести к физическим или нравственным страданиям членов школьного сообщества (газовые баллончики, аэрозоли, пиротехнику, колющие, режущие, ударно-дробительные, металлические предметы;  взрывчатые, огнеопасные вещества; спиртные  напитки, табачные изделия, наркотики и другие одурманивающие средства, порнографические картинки и журнал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потреблять (распространять) алкогольные напитки, наркотические, токсические и психотропные ве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льзоваться  во время занятий  средствами мобильной связи, плее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раться или склонять к драке других, применять методы физического и имущественного насилия по отношению к членам школьного сообщества и ины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Использовать непристойные выражения и жесты, оскорблять других обучающихся и членов персонала школы, унижать их честь и достоинство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опускать запугивания, издевательства, унижение личности, дискриминацию по национальному или расовому признаку, имущественному положению, отношению к религии и другим обстоятельствам в адрес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кидать школу во время учебных занятий, уходить с уроков без разрешения учителей и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без разрешения классного руководителя или дежурного администра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аздывать на занятия, внеклассные и внешкольные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потреблять  жевательную резинку во время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ртить и уничтожать школьное имущество, покушаться на собственность других обучающихся и школьного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спользовать сексуальные домогательства (намёки, действия, нарушающие сексуальную неприкосновенность, выраженные в любых формах - физической или словесн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изводить любые действия, представляющие опасность для жизни и здоровья самого себя и окружающих: залезать на подоконники, шкафы, оборудование помещений, здания; кататься на перилах, сидеть на перилах, с силой толкать других учеников; открывать и входить в хозяйственные помещения школы, не предназначенные для нахождения там людей;  открывать электрические шкафы; 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и меры взыскани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1. Учащиеся несут ответствен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 нарушение законодательства Российской Федерации, Устава школы, настоящих Прави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  нанесение ущерба школе, работникам школы, другим обучающим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 несоблюдение школьной дисциплины, правил техники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 непосещение занятий без уважительных прич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 невыполнение домашних заданий в сроки и объёмах, установленных законодательством и учителями.</w:t>
      </w:r>
    </w:p>
    <w:p>
      <w:pPr>
        <w:pStyle w:val="Normal"/>
        <w:jc w:val="both"/>
        <w:rPr/>
      </w:pPr>
      <w:r>
        <w:rPr>
          <w:b/>
          <w:i/>
        </w:rPr>
        <w:t>4.2. За нарушение Правил поведения учащиеся Школы получают следующие меры взыск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устное пориц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замечание с записью в днев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вызов на заседание Совета профил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вызов на Административную комисс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приглашение на заседание комиссии по делам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  Заключительные положения.</w:t>
      </w:r>
    </w:p>
    <w:p>
      <w:pPr>
        <w:pStyle w:val="Normal"/>
        <w:jc w:val="both"/>
        <w:rPr/>
      </w:pPr>
      <w:r>
        <w:rPr/>
        <w:t>5.1.    Настоящие Правила распространяются на территорию школы и на все мероприятия, проводимые школой.</w:t>
      </w:r>
    </w:p>
    <w:p>
      <w:pPr>
        <w:pStyle w:val="Normal"/>
        <w:jc w:val="both"/>
        <w:rPr/>
      </w:pPr>
      <w:r>
        <w:rPr/>
        <w:t>5.2.    За нарушение настоящих Правил и Устава школы учащиеся привлекаются к ответственности по п. 4.2. настоящих Правил.</w:t>
      </w:r>
    </w:p>
    <w:p>
      <w:pPr>
        <w:pStyle w:val="Normal"/>
        <w:jc w:val="both"/>
        <w:rPr/>
      </w:pPr>
      <w:r>
        <w:rPr/>
        <w:t>5.3. Правила поведения для учащихся являются обязательными для всех обучающихся и подлежат обязательному исполнению всеми учащимися Школ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4:00Z</dcterms:created>
  <dc:creator>SUPER_PC</dc:creator>
  <dc:description/>
  <cp:keywords/>
  <dc:language>en-US</dc:language>
  <cp:lastModifiedBy>Галина Владимировна</cp:lastModifiedBy>
  <cp:lastPrinted>2010-12-30T20:39:00Z</cp:lastPrinted>
  <dcterms:modified xsi:type="dcterms:W3CDTF">2016-04-25T16:52:00Z</dcterms:modified>
  <cp:revision>14</cp:revision>
  <dc:subject/>
  <dc:title>Муниципальное общеобразовательное учреждение</dc:title>
</cp:coreProperties>
</file>