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8"/>
        <w:widowControl/>
        <w:spacing w:lineRule="exact" w:line="276"/>
        <w:rPr/>
      </w:pPr>
      <w:r>
        <w:rPr>
          <w:rStyle w:val="FontStyle11"/>
        </w:rPr>
        <w:t>Муниципальное бюджетное общеобразовательное учреждение</w:t>
      </w:r>
    </w:p>
    <w:p>
      <w:pPr>
        <w:pStyle w:val="Style18"/>
        <w:widowControl/>
        <w:spacing w:lineRule="exact" w:line="276"/>
        <w:rPr/>
      </w:pPr>
      <w:r>
        <w:rPr>
          <w:rStyle w:val="FontStyle11"/>
        </w:rPr>
        <w:t xml:space="preserve"> </w:t>
      </w:r>
      <w:r>
        <w:rPr>
          <w:rStyle w:val="FontStyle11"/>
        </w:rPr>
        <w:t>«Основная общеобразовательная школа» д. Калининская</w:t>
      </w:r>
    </w:p>
    <w:p>
      <w:pPr>
        <w:pStyle w:val="Normal"/>
        <w:jc w:val="center"/>
        <w:rPr>
          <w:rStyle w:val="FontStyle11"/>
          <w:b/>
          <w:b/>
          <w:color w:val="000000"/>
          <w:sz w:val="32"/>
          <w:szCs w:val="32"/>
        </w:rPr>
      </w:pPr>
      <w:r>
        <w:rPr/>
      </w:r>
    </w:p>
    <w:tbl>
      <w:tblPr>
        <w:tblW w:w="91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245"/>
      </w:tblGrid>
      <w:tr>
        <w:trPr/>
        <w:tc>
          <w:tcPr>
            <w:tcW w:w="38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1» сентября 2015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 __________С.П.Федюн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___ от «01» сентября 201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ПОРЯДКЕ ОБЕСПЕЧЕНИЯ УЧЕБНИКАМ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МИ ПОСОБИЯМИ ОБУЧАЮЩИХСЯ МБОУ «ООШ» Д. КАЛИНИН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ОБЩИЕ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орядке обеспечения учебниками и учебными пособиями обучающихся МБОУ  «ООШ» д. Калининская (далее по тексту – Положение) разработано в соответствии с п.1 ч.1 ст. 35 ФЗ – 273 от 1.09.2013 г. «Об образовании» и устанавли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беспечения обучающихся учебниками и учебными пособиями в МБОУ  «ООШ» д. Калининская. (далее –  Порядо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взаимодействия структурных подразделений школы, участвующих в  процессе учебного книгообеспе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вляется локальным нормативным актом, регулирующим деятельность МБОУ  «ООШ» д. Калининская в образовательно-воспитательной сфере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тупает в силу со дня его утверждения и действует до принятия нормативно-правовых актов Российской Федерации и Коми Республики, устанавливающих иной порядок обеспечения учебниками и учебными пособиями обучающихся в образовательных учреждениях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ся на педагогическом совете, принимается решением Управляющего Совета  школы и утверждается директор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обеспечения учебниками и учебными пособиями– это последовательность действий структурных подразделений и должностных лиц  школы по решению вопросов учебного книгообеспечени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МБОУ  «ООШ» д. Калининская бесплатными учебниками по обязательным для изучения предметам обеспечиваются все обучающиеся в т.ч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алоимущ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из многодетных и неполных сем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оказавшиеся в экстремальных обстоятельствах, которые не могут преодолеть самостоятельно или с помощью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организации учебного процесса допустимо использование учебно-методического обеспечения из одной предметно-методической  линии  (дидактической системы для начальной школы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учающихся учебниками и учебными пособиями из Федерального перечня Министерства образования и науки Российской Федерации, рекомендованными (допущенными) к использованию в образовательном процессе, осуществляется в соответствии с учебным планом за счёт средств республиканского бюджета, муниципального бюджета, внебюджетных средств учреждения образования, иных источников, не запрещённых законодательством Российской Федерации  Республики Ко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УЧЕТ БИБЛИОТЕЧНОГО ФОНДА УЧЕБНОЙ ЛИТЕРАТУРЫ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МБОУ  «ООШ» д. Калининская формирует библиотечный фонд учебной литературы, осуществляет учет учебников и учебных пособий, входящих в данный фонд, обеспечивает их сохранность и несет за него материальную ответствен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чет  библиотечных фондов учебной литературы осуществляется работниками школьной библиотеки (библиотекарем) в соответствии с Порядком учета  библиотечных фондов учебной литературы общеобразовательного 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Учет библиотечных фондов учебников отражает поступление учебников и учебных пособий, их выбытие, величину всего фонда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 и учебных пособий. На основе учетных документов осуществляется контроль за сохранностью фонда, проверка и передача его от одного работника друго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блиотечный фонд учебной литературы ежегодно пополняется необходимыми учебниками, количество которых определяется потребностями  участников образовательного  процесса  и  комплектуется  в  соответствии  с федеральными перечнями учебников и учебных пособий с опорой на образовательные программы МБОУ  «ООШ» д. Калинин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хранность фонда учебников и учебных пособий библиотеки МБОУ  «ООШ» д. Калининская обеспечивается чере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 мероприятий  по  сохранности  учебников  и  воспитанию  бережного отношения в книг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 и  использование Правил пользования учебниками из фонда  учебной  литературы  библиотеки МБОУ  «ООШ» д. Калининская с определением  мер  ответственности  за  утерю или порчу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МЕХАНИЗМ ОБЕСПЕЧЕНИЯ УЧЕБНОЙ ЛИТЕРА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ханизм обеспечения учебной литературой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вентаризацию библиотечных фондов учебников. Библиотекарь анализирует состояние обеспеченности фонда библиотеки учебниками, выявляют дефицит, передают результат инвентаризации  администраци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аявки на приобретение учебников и учебных пособий на предстоящий учебный г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утверждение нормативных документов,  регламентирующих деятельность школы по обеспечению учебниками в предстоящем учебном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учающихся и их родителей (законных   представителей) о перечне учебников и учебных пособий, входящих в комплект для обучения в данном кла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формление стенда на период летних каникул  для  обучающихся и их родителей (законных  представителей) со списками учебников и дидактическими материалами и порядком обеспечения учебниками и учебными пособиями обучающихся  в  предстоящем учебном году.  Информация, размещенная на стенде, дублируется  на официальном сайте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оцесс работы по формированию списка учебников и учебных пособий  включает следующие эта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педагогического коллектива с Федеральным перечнем учебников, рекомендованных (допущенных) к использованию в образовательных учрежд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перечня учебников и учебных пособий, планируемых к использованию в  новом  учебн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перечня учебников методическим объединениям на соглас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списка заказа учебников и учебных пособий на следующий учебный год в Управление образования админинстрации МР «Прилузски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учебной литера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писке учебников и учебных пособий на предстоящий учебный год доводится до сведения обучающихся и их родителей (законных представителей) минимальный перечень дидактических материалов (рабочие тетради, атласы, контурные карты и т.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бязательные условия к приобретаемым учебникам и учебным пособ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пускается использование только учебно-методических  комплектов, утвержденных  и введенных в  действие  приказом  директора  МБОУ  «ООШ» д. Калининская, входящих в утвержденные  федеральные  перечни  учебников,  рекомендованных  (допущенных)   Министерством  образования  и  науки Российской Федерации к использованию в образовательном проце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чебники и учебные пособия предоставляются в бесплатное пользование на время получения образования за счет бюджетных ассигнований федерального бюджета, бюджетов субъектов Российской Федерации и местных бюджетов  в пределах федеральных государствен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УЧАСТНИКОВ РЕАЛИЗАЦИИ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иректор Школы несет ответственность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оответствие используемых в образовательном процессе учебников и  учебных пособий федеральному перечню учебников, рекомендованных  (допущенных) Министерством образования и науки Российской Федерации  к  использованию  в образовательном процесс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ебниками всех категорий обучающихс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меститель директора по учебно-воспитательной работе  несет ответственность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 списка учебников в соответствии с утвержденными  федеральными  перечнями  учебников,  рекомендованных или допущенных к использованию в образовательном процессе в имеющих государственную  аккредитацию и реализующих образовательные программы общего образования образовательных учреждениях, а также учебных пособий,  допущенных к использованию в образовательном процессе в таких образовательных учрежд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нтроля использования педагогическими  работниками в ходе образовательного процесса учебных пособий и материалов, учебников в соответств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писком учебников и учебных пособий, определенным МБОУ  «ООШ» д. Калинин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образовательной программой, утвержденной приказом директора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Библиотекарь несет ответственность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оверность информации об имеющихся в фонде библиотеки школы учебниках и учебных пособ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оверность оформления заявки на учебники и учебные пособия в соответствии с реализуемыми МБОУ  «ООШ» д. Калининская образовательными программами и имеющимся фондом библиотеки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оверность информации об обеспеченности учебниками и учебными  пособиями обучающихся школы на начало учебного год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нтроля за сохранностью учебников и учебных  пособий, выданных обучающим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проведения процедуры согласования перечня учебников и   учебных пособий на соответств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методическому обеспечению из одной предметно-методической линии (дидактической системы для начальной школ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му перечню учеб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м программам, реализуемым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альному перечню дидактических материалов для  обучающихся (рабочие тетради, контурные карты и т.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4.5. Родители (законные представители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 всех катег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ледят за сохранностью полученных учеб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звращают все учебники в библиотеку в случае перехода учащегося в течение или по окончании учебного года в другое образовательное учреж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ещают утрату или порчу учебника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вь прибывшие учащиеся в течение учебного года обеспечиваются  учебниками из библиотечного фонда в случае их наличия в фонде, в случае отсутствия – осуществляются межбиблиотечный обм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 Педагоги школы обеспечиваются  учебниками и учебными пособиями  из фонда в единичном экземпляре в случае их наличия в фонде. Приобретение  книгоиздательской продукции (методических пособий и других изданий) педагогическими  работниками осуществляется самостоятельно, в том числе за счет средств ежемесячной компенс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9:00Z</dcterms:created>
  <dc:creator>Admin</dc:creator>
  <dc:description/>
  <cp:keywords/>
  <dc:language>en-US</dc:language>
  <cp:lastModifiedBy>Галина Владимировна</cp:lastModifiedBy>
  <cp:lastPrinted>2013-11-22T14:08:00Z</cp:lastPrinted>
  <dcterms:modified xsi:type="dcterms:W3CDTF">2016-04-25T18:28:00Z</dcterms:modified>
  <cp:revision>17</cp:revision>
  <dc:subject/>
  <dc:title>МУНИЦИПИАЛЬНОЕ БЮДЖЕТНОЕ ОБЩЕОБРАЗОВАТЕЛЬНОЕ УЧРЕЖДЕНИЕ</dc:title>
</cp:coreProperties>
</file>