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6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6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сновная общеобразовательная школа» д. Калининская</w:t>
      </w:r>
    </w:p>
    <w:p>
      <w:pPr>
        <w:pStyle w:val="Normal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tbl>
      <w:tblPr>
        <w:tblW w:w="91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4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01» сентября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иректор   __________С.П.Федюне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иказ № ___ от «01» сентября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kern w:val="2"/>
        </w:rPr>
      </w:pPr>
      <w:r>
        <w:rPr>
          <w:b/>
          <w:caps/>
          <w:color w:val="000000"/>
          <w:kern w:val="2"/>
        </w:rPr>
        <w:t xml:space="preserve">ПОЛОЖЕНИЕ </w:t>
      </w:r>
      <w:r>
        <w:rPr>
          <w:b/>
          <w:bCs/>
          <w:caps/>
        </w:rPr>
        <w:t>о публичном докладе (отчёте) учреждения</w:t>
      </w:r>
    </w:p>
    <w:p>
      <w:pPr>
        <w:pStyle w:val="Normal"/>
        <w:rPr>
          <w:b/>
          <w:b/>
          <w:bCs/>
          <w:caps/>
          <w:color w:val="000000"/>
          <w:kern w:val="2"/>
          <w:sz w:val="32"/>
          <w:szCs w:val="32"/>
        </w:rPr>
      </w:pPr>
      <w:r>
        <w:rPr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color w:val="000000"/>
        </w:rPr>
        <w:t>Настоящее Положение разработано в соответствии с  Федеральным Законом от 29.12.2012г. №273-ФЗ   «Об образовании в Российской Федерации»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убличный доклад (отчёт) учреждения за учебный год (далее – Доклад)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и воспитательной деятельности учреждения, об основных результатах и проблемах его функционирования и развития в отчётный (годовой)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Настоящее Положение разработано на основе примерного «Положения о публичном докладе муниципального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сновные функции Доклад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ведение до общественности, органов представительной власти, заинтересованных лиц о результатах работы, о потенциале и условиях функционирования учреждения, о проблемах и направлениях развития школы, введённых и планируемых изменениях и нововведения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чёт о выполнении государственного и общественного заказа на образовани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влечение внимания общественности и власти к проблемам шко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сширение круга социальных партнёров, повышение эффективности их деятельности в интересах учрежде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влечение общественности к оценке деятельности учреждения, разработке предложений и планирования деятельности по её развит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, местная общественность, другие заинтересованные лиц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подготовке Доклада принимают участие педагоги и администрация школы. Доклад рассматривается и утверждается на Совете учреждения, подписывается совместно директором школы и председателем Совета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Доклад предоставляется ежегодно Управлению образования администрации  Прилузского  муниципального района в срок до 20 авгу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ла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мерная структура Доклада включает в себя следующие основные разделы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аннотацию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общую характеристику учреждения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структуру управления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сведения о контингенте учащихся;</w:t>
      </w:r>
    </w:p>
    <w:p>
      <w:pPr>
        <w:pStyle w:val="Normal"/>
        <w:ind w:left="1620" w:hanging="204"/>
        <w:jc w:val="both"/>
        <w:rPr>
          <w:bCs/>
        </w:rPr>
      </w:pPr>
      <w:r>
        <w:rPr>
          <w:bCs/>
        </w:rPr>
        <w:t>- условия осуществления образовательного процесса, в т.ч. ресурсное обеспечение и материально-техническая база, финансовое обеспечение, кадры;</w:t>
      </w:r>
    </w:p>
    <w:p>
      <w:pPr>
        <w:pStyle w:val="Normal"/>
        <w:ind w:left="1620" w:hanging="204"/>
        <w:jc w:val="both"/>
        <w:rPr>
          <w:bCs/>
        </w:rPr>
      </w:pPr>
      <w:r>
        <w:rPr>
          <w:bCs/>
        </w:rPr>
        <w:t>- результаты образовательной и воспитательной деятельности, включающие в себя и результаты внешней оценки (диагностика, мониторинги)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безопасность и состояние здоровья школьников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основные сохраняющиеся проблемы;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ближайшие перспективы и направления развит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Информация в Докладе представляется в сжатом виде, с максимально возможным использованием количественных данных, списков, таблиц, перечней. Объём доклада должен быть доступен для прочтения, в т.ч. обучающимися и их родителями. Текст Доклада не должен содержать специальных терминов и аббревиатур, понятных лишь группе профессионалов. Стиль изложения – официальный, делово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 заключение каждого раздела представляются краткие итоговые выводы, обобщающие и разъясняющие приводимые данные. Особое значение имеет ясное обозначение тех конкретных результатов, которых учреждение добилось за отчётный год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Доклад может иметь приложения и иллюстрироваться необходимыми графиками, диаграммами, таблиц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Докла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одготовка Доклада является организованным процессом, требующим ответственности за достоверность содержащейся информации и кропотливой работы по сбору и анализу необходимых для Доклада данных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одготовка доклада включает в себя следующие этапы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разработка и утверждение структуры Доклада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- сбор необходимых для Доклада данных (статистических, по результатам опросов, анкетирования, мониторингов и т.п.)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- написание всех отдельных разделов Доклада, включая аннотацию и сокращенный (для СМИ) вариант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- представление проекта Доклада на обсуждение и утверждение на заседание Совета учреждения (при необходимости – его доработка)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- утверждение окончательного варианта Доклада и его подписание директором школы и председателем Совета учре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я, презентация и распространение Докла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тверждённый Доклад может публиковаться и доводиться до родителей, общественности и широких масс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</w:rPr>
      </w:pPr>
      <w:r>
        <w:rPr>
          <w:bCs/>
        </w:rPr>
        <w:t>размещаться на Интернет-Сайте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убликоваться и распространяться в С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</w:rPr>
      </w:pPr>
      <w:r>
        <w:rPr>
          <w:bCs/>
        </w:rPr>
        <w:t>выпускаться  в виде отдельной брошюры, малой полиграфии (ксекрокопирование) и их распростра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</w:rPr>
      </w:pPr>
      <w:r>
        <w:rPr>
          <w:bCs/>
        </w:rPr>
        <w:t>выступления директора школы на общешкольном родительском собрании, собрании трудового коллектива, учащихся, днях открытых дверей и т.п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редитель учреждения в пределах имеющихся средств и организационных возможностей содействует распространению и публикации Докла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Доклад является документом постоянного хранения. Администрация школы обеспечивает хранение Докладов и их доступность для участник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В случае использования Доклада для организации общественной оценки деятельности учреждения (направления в адрес учреждения вопросов, отзывов, оценок и предложений), необходимо указать адрес обратной связи (в т.ч. – электронный). </w:t>
      </w:r>
    </w:p>
    <w:sectPr>
      <w:type w:val="nextPage"/>
      <w:pgSz w:w="11906" w:h="16838"/>
      <w:pgMar w:left="136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3:00Z</dcterms:created>
  <dc:creator>Харитонова М.Е.</dc:creator>
  <dc:description/>
  <cp:keywords/>
  <dc:language>en-US</dc:language>
  <cp:lastModifiedBy>Галина Владимировна</cp:lastModifiedBy>
  <dcterms:modified xsi:type="dcterms:W3CDTF">2016-04-25T19:24:00Z</dcterms:modified>
  <cp:revision>7</cp:revision>
  <dc:subject/>
  <dc:title>Локальные акты</dc:title>
</cp:coreProperties>
</file>