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6"/>
        <w:rPr/>
      </w:pPr>
      <w:r>
        <w:rPr>
          <w:rStyle w:val="FontStyle11"/>
        </w:rPr>
        <w:t>Муниципальное общеобразовательное учреждение</w:t>
      </w:r>
    </w:p>
    <w:p>
      <w:pPr>
        <w:pStyle w:val="Style17"/>
        <w:widowControl/>
        <w:spacing w:lineRule="exact" w:line="276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« Калининская основная общеобразовательная школа»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FontStyle11"/>
        </w:rPr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>ПРИНЯТО</w:t>
        <w:tab/>
        <w:tab/>
        <w:tab/>
        <w:tab/>
        <w:tab/>
        <w:t xml:space="preserve">                                          УТВЕРЖДЕНО</w:t>
      </w:r>
    </w:p>
    <w:p>
      <w:pPr>
        <w:pStyle w:val="TextBody"/>
        <w:spacing w:before="0" w:after="0"/>
        <w:contextualSpacing/>
        <w:rPr/>
      </w:pPr>
      <w:r>
        <w:rPr/>
        <w:t xml:space="preserve">на заседании методического совета    </w:t>
        <w:tab/>
        <w:tab/>
        <w:t xml:space="preserve">                              приказом </w:t>
      </w:r>
    </w:p>
    <w:p>
      <w:pPr>
        <w:pStyle w:val="TextBody"/>
        <w:spacing w:before="0" w:after="0"/>
        <w:contextualSpacing/>
        <w:rPr/>
      </w:pPr>
      <w:r>
        <w:rPr/>
        <w:t xml:space="preserve">Протокол №  </w:t>
        <w:tab/>
        <w:tab/>
        <w:tab/>
        <w:tab/>
        <w:t xml:space="preserve">                                                     от « 1»  сентября                2014 г.  №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sz w:val="28"/>
          <w:szCs w:val="28"/>
        </w:rPr>
      </w:pPr>
      <w:r>
        <w:rPr/>
        <w:t xml:space="preserve">от                                2014 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28"/>
          <w:szCs w:val="28"/>
        </w:rPr>
        <w:t>Положение о порядке разработки, рассмотрения и утверждения рабочей программы учебного предмета (курса) в соответствии с требованиями федерального государственного станд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.   Общие положения</w:t>
      </w: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1.1. </w:t>
      </w:r>
      <w:r>
        <w:rPr>
          <w:color w:val="000000"/>
        </w:rPr>
        <w:t>Настоящее Положение разработано в соответствии с  Федеральным законом «Об образовании в Российской Федерации» от 29.12.2012г.,  Типовым положением об общеобразовательном учреждении Уставом МОУ «Калининская основная общеобразовательная школа», требованиями Федеральных государственных образовательных стандартов и регламентирует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порядок разработки, рассмотрения и утверждения рабочих программ учебных предметов (курсо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/>
        <w:t>1.2. Рабочая программа учебного предмета (курса) – это нормативно – правовой документ, обязательный для выполнения в полном объёме, предназначенный для реализации требований ФГОС общего образования к условиям и результатам образования обучающихся на уровне начального, основного общего образования по конкретному предмету (курсу)  учебного плана</w:t>
      </w:r>
      <w:r>
        <w:rPr>
          <w:color w:val="000000"/>
        </w:rPr>
        <w:t xml:space="preserve"> МОУ «Калининская основная общеобразовательная школа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3. </w:t>
      </w:r>
      <w:r>
        <w:rPr/>
        <w:t>Рабочая программа учебного предмета (курса) призвана обеспечить достижение планируемых результатов освоения основной образовательной программы соответствующего уровня образования. Задачи рабочей программы учебного предмета (курса):</w:t>
      </w:r>
    </w:p>
    <w:p>
      <w:pPr>
        <w:pStyle w:val="Normal"/>
        <w:rPr/>
      </w:pPr>
      <w:r>
        <w:rPr/>
        <w:t>- дать представление о практической реализации требований ФГОС к результатам освоения основной образовательной программы соответствующего уровня образования при изучении конкретного предмета (курса).</w:t>
      </w:r>
    </w:p>
    <w:p>
      <w:pPr>
        <w:pStyle w:val="Normal"/>
        <w:jc w:val="both"/>
        <w:rPr/>
      </w:pPr>
      <w:r>
        <w:rPr/>
        <w:t xml:space="preserve">-конкретно определить содержание, объём, порядок изучения учебного предмета (курса) с учётом целей, задач и особенностей образовательного процесса </w:t>
      </w:r>
      <w:r>
        <w:rPr>
          <w:color w:val="000000"/>
        </w:rPr>
        <w:t>МОУ «Калининская основная общеобразовательная школа»,  и контингента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Рабочая программа учебного предмета(курс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яет ценности и цели, ради достижения которых она введена  в ту или иную образовательную область;</w:t>
      </w:r>
    </w:p>
    <w:p>
      <w:pPr>
        <w:pStyle w:val="Normal"/>
        <w:jc w:val="both"/>
        <w:rPr/>
      </w:pPr>
      <w:r>
        <w:rPr>
          <w:color w:val="000000"/>
        </w:rPr>
        <w:t>-фокусирует состав элементов содержания образования, подлежащих усвоению обучающимся</w:t>
      </w:r>
    </w:p>
    <w:p>
      <w:pPr>
        <w:pStyle w:val="Normal"/>
        <w:jc w:val="both"/>
        <w:rPr/>
      </w:pPr>
      <w:r>
        <w:rPr>
          <w:color w:val="000000"/>
        </w:rPr>
        <w:t>-определяет логическую последовательность усвоения элементов содержания образования, организационные формы и методы, средства и условия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зволяет выявлять и оценивать уровень достижения планируемых  результатов  освоения основной образовательной программы соответствующего уровня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1.5.К рабочим программам, которые в совокупности определяют содержание деятельности наименования МОУ «Калининская основная общеобразовательная школа»  в рамках реализации основных образовательных программ,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ограммы учебных предметов </w:t>
      </w:r>
    </w:p>
    <w:p>
      <w:pPr>
        <w:pStyle w:val="Normal"/>
        <w:jc w:val="both"/>
        <w:rPr/>
      </w:pPr>
      <w:r>
        <w:rPr>
          <w:color w:val="000000"/>
        </w:rPr>
        <w:t xml:space="preserve">-программы элективных курсов, курсов по выбор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ограммы факультативных заняти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Порядок разработки рабочей программы учебного предмета, курса </w:t>
      </w:r>
    </w:p>
    <w:p>
      <w:pPr>
        <w:pStyle w:val="Normal"/>
        <w:rPr>
          <w:color w:val="000000"/>
        </w:rPr>
      </w:pPr>
      <w:r>
        <w:rPr>
          <w:color w:val="000000"/>
        </w:rPr>
        <w:t>2.1.Разработка рабочих программ учебных предметов, элективных и факультативных курсов, курсов по выбору ,программ ,разработанных для организации   внеурочной деятельности учащихся, относится к компетенции образовательной организации и осуществляются ею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2.2.Рабочие программы разрабатываются на уровень образования (начального общего, основного общего образования).</w:t>
      </w:r>
    </w:p>
    <w:p>
      <w:pPr>
        <w:pStyle w:val="Normal"/>
        <w:rPr/>
      </w:pPr>
      <w:r>
        <w:rPr>
          <w:color w:val="000000"/>
        </w:rPr>
        <w:t>2.3.Рабочая программа учебного предмета, курса разрабатывается учителем (группой учителей) с учетом примерной программы учебного предмета, утвержденной Министерством образованием и науки РФ, на основе Фундаментального ядра содержания  общего образования и программы учебного предмета, как составляющей части реализуемого УМК или предметной линии. При разработке рабочей программы должно быть обеспечено её соответствие ФГОС соответствующего уровня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Рабочая программа учебного предмета, курса является основой для создания учителем календарно-тематического планирования учебного предмета на каждый учебный год.</w:t>
      </w:r>
    </w:p>
    <w:p>
      <w:pPr>
        <w:pStyle w:val="Normal"/>
        <w:rPr>
          <w:color w:val="000000"/>
        </w:rPr>
      </w:pPr>
      <w:r>
        <w:rPr>
          <w:color w:val="000000"/>
        </w:rPr>
        <w:t>2.5. Если в  примерной программе не указано распределение часов по разделам и темам, а указано только общее количество часов, учитель в рабочей программе самостоятельно распределяет часы по разделам и темам ориентируясь на используемые УМК и индивидуальные особенност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6. Если количество часов в учебном плане школы не совпадает с количеством часов примерной (авторской) программе, производится её корректировка, в части изменения количества тем, перераспределения часов, отводимых на их из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Рабочие программы по элективным, факультативным и дополнительным образовательным курсам при отсутствии авторской программы и УМК составляются на основе учебной литературы.</w:t>
      </w:r>
    </w:p>
    <w:p>
      <w:pPr>
        <w:pStyle w:val="Normal"/>
        <w:rPr/>
      </w:pPr>
      <w:r>
        <w:rPr/>
        <w:t xml:space="preserve">2.8. Содержание структурных элементов  рабочей программы педагога: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рабочей программ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лное наименование образовательной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Гриф утверждения программы директором образовательной организации с указанием даты и номера приказа, гриф согласования с методическим советом с указанием даты и номера протоко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звание учебного предмета, курса, для изучения которого написана програм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казание уровня общего образования, на котором реализуется програм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Фамилия, имя, отчество разработчика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звание населённого пункта /д. Калининская/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Год разработки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Указывается тип образовательной организации -/общеобразовательное/ и определение уровня общ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казывается примерная или авторская программа, на основе которой  разработана рабочая программа (издательство, год  издани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ратко формулируются общие цели учебного предмета для уровня обучения (из примерной программ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ормулируются основные принципы отбора материал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учебного предмета, курс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ётся общая характеристика учебного предмета, кур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тражаются преемственность, если предмет  изучался на предыдущем уровне обучения /для основного/ и межпредметные связи данного предмета с другими предметами (разделами) учебного плана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ценностных ориентиров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ются ценностные ориентиры, на формирование которых   направлен конкретный учебный предмет /курс/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чебного предмета, курса в учебном план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писывается место учебного предмета или курса в учебном плане школы: в течение какого времени изучается, за счёт каких часов реализуется, недельное и годовое количество ча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, метапредметные и предметные результат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ятся личностные, метапредметные и предметные результаты освоения конкретного учебного предмета /курса/ в соответствии с требованиями ФГОС и авторской программ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стема оценки достижения планируемых результатов освоения предмета. Критерии оцени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езультаты задаются в деятельностной форме (чему в результате изучения учебного предмета /курса/, учащиеся науча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изучения учебного предмета, курс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рабатываются в соответствии с особенностями образовательного процесса школы и приводятся на конец каждого периода изучения предм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Можно выделить уровни результатов обучения: базовый / «Обучающийся» (или выпускник) научится/ и повышенный / «Обучающийся» (или выпускник) получит возможность научиться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еречень и наименование разделов, тем предмета, кур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Дидактические единицы, раскрывающие содержание каждого раздела, т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Этнокультурная составляющая содерж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планировани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еречень разделов, тем и последовательность их изу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часов на изучение каждого раздела и каждой  т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казание видов учебной деятельности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Учебно-методический комплекс /УМК/  с обязательным указанием учебников, учебных пособ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 учебно методической литературы  должен содержать полные выходные дан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редства обучения: учебно-лабораторное оборудование, прибо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: компьютер, проектор, интерактивная доска и т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9. Рабочая программа учебного предмета, курса должна быть оформлена аккуратно, выполнена на компьютере. Текст набирается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кегль 12-14, межстрочный интервал одинарный, на листах формата А4. Таблицы вставляются непосредственно в текст. Титульный лист считается первым. Календарно – тематическое (или поурочное) планирование представляется в виде таблиц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Порядок рассмотрения и утверждения рабочей программы</w: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3.1 Рабочая программа рассматривается на методическом совете </w:t>
      </w:r>
      <w:r>
        <w:rPr>
          <w:color w:val="000000"/>
        </w:rPr>
        <w:t xml:space="preserve">МОУ «Калининская основная общеобразовательная школа» на предмет соответствия программы учебному плану </w:t>
      </w:r>
      <w:r>
        <w:rPr/>
        <w:t xml:space="preserve">  </w:t>
      </w:r>
      <w:r>
        <w:rPr>
          <w:color w:val="000000"/>
        </w:rPr>
        <w:t>МОУ «Калининская основная общеобразовательная школа» и требованиям ФГОС соответствующего уровня общего образования, проверяетя наличие УМК, предполагаемого для использования, в федеральном перечне. На титульном листе рабочей программы (вверху слева) ставится гриф согласования: СОГЛАСОВАНО на методическом совете. Дата.</w:t>
      </w:r>
    </w:p>
    <w:p>
      <w:pPr>
        <w:pStyle w:val="Normal"/>
        <w:rPr/>
      </w:pPr>
      <w:r>
        <w:rPr>
          <w:color w:val="000000"/>
        </w:rPr>
        <w:t>3.2. Утверждение рабочих программ учебных предметов осуществляется директором МОУ «Калининская основная общеобразовательная школа» (ставится дата, подпись и  заверяется печатью школы).</w:t>
      </w:r>
    </w:p>
    <w:p>
      <w:pPr>
        <w:pStyle w:val="Normal"/>
        <w:rPr>
          <w:color w:val="000000"/>
        </w:rPr>
      </w:pPr>
      <w:r>
        <w:rPr>
          <w:color w:val="000000"/>
        </w:rPr>
        <w:t>3.3. Рабочие программы, являющиеся авторскими, проходят дополнительно процедуру  внутреннего и внешнего рецензирования. Внутреннее рецензирование проводится в МОУ «Калининская основная общеобразовательная школа» высококвалифицированным учителем соответствующего учебного предмета.</w:t>
      </w:r>
    </w:p>
    <w:p>
      <w:pPr>
        <w:pStyle w:val="Normal"/>
        <w:rPr/>
      </w:pPr>
      <w:r>
        <w:rPr>
          <w:color w:val="000000"/>
        </w:rPr>
        <w:t xml:space="preserve">3.4. </w:t>
      </w:r>
      <w:r>
        <w:rPr/>
        <w:t xml:space="preserve"> Проверка рабочей программы осуществляется 2 раза в год: в августе и январе.</w:t>
      </w:r>
    </w:p>
    <w:p>
      <w:pPr>
        <w:pStyle w:val="Normal"/>
        <w:rPr/>
      </w:pPr>
      <w:r>
        <w:rPr/>
        <w:t xml:space="preserve"> </w:t>
      </w:r>
      <w:r>
        <w:rPr/>
        <w:t xml:space="preserve">3.5. Педагогический работник представляет рабочую программу на заседании школьного методического объединения учителей, решение о рассмотрении и замечаниях заносится в протокол методического объединения. Заседание методических объединений проводится до 25 августа и 20 января.  </w:t>
      </w:r>
    </w:p>
    <w:p>
      <w:pPr>
        <w:pStyle w:val="Normal"/>
        <w:rPr/>
      </w:pPr>
      <w:r>
        <w:rPr/>
        <w:t xml:space="preserve"> </w:t>
      </w:r>
      <w:r>
        <w:rPr/>
        <w:t>3.6. Педагогический работник после рассмотрения на заседании методического объединения обязан сдать на согласование рабочую программу в двух экземплярах на бумажном носителе (один хранится в кабинете директора) и на электронном носителе заместителю директора по учебной работе на 1 полугодие не позднее 5  сентября и на 2 полугодие не позднее 25 января.</w:t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.</w:t>
      </w:r>
    </w:p>
    <w:p>
      <w:pPr>
        <w:pStyle w:val="Normal"/>
        <w:rPr/>
      </w:pPr>
      <w:r>
        <w:rPr/>
        <w:t>4.1. Разработчики рабочих программ могут вносить следующие дополнения:</w:t>
      </w:r>
    </w:p>
    <w:p>
      <w:pPr>
        <w:pStyle w:val="Normal"/>
        <w:numPr>
          <w:ilvl w:val="0"/>
          <w:numId w:val="3"/>
        </w:numPr>
        <w:rPr/>
      </w:pPr>
      <w:r>
        <w:rPr/>
        <w:t>Описание экскурсий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о-измерительные материалы для итогового контроля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азработки проведения практических работ с указанием целей, задач, хода проведения, ожидаемых результатов и образцов оформления.</w:t>
      </w:r>
    </w:p>
    <w:p>
      <w:pPr>
        <w:pStyle w:val="Normal"/>
        <w:rPr/>
      </w:pPr>
      <w:r>
        <w:rPr/>
        <w:t>4.2. Разработчики несут ответственность за несвоевременную и некачественную разработку рабочих программ.</w:t>
      </w:r>
    </w:p>
    <w:p>
      <w:pPr>
        <w:pStyle w:val="Normal"/>
        <w:rPr/>
      </w:pPr>
      <w:r>
        <w:rPr/>
        <w:t xml:space="preserve">4.3. Руководитель методического объединения </w:t>
      </w:r>
      <w:r>
        <w:rPr>
          <w:color w:val="000000"/>
        </w:rPr>
        <w:t>МОУ «Калининская основная общеобразовательная школа» несёт ответственность за несвоевременный контроль, разработку и утверждение рабочих программ и качество их реализации.</w:t>
      </w:r>
    </w:p>
    <w:p>
      <w:pPr>
        <w:pStyle w:val="Normal"/>
        <w:rPr/>
      </w:pPr>
      <w:r>
        <w:rPr>
          <w:b/>
          <w:color w:val="000000"/>
        </w:rPr>
        <w:t>5. Действие положения</w:t>
      </w:r>
      <w:r>
        <w:rPr>
          <w:b/>
        </w:rPr>
        <w:t xml:space="preserve"> о порядке разработки, рассмотрения и утверждения рабочей программы учебного предмета (курса)</w:t>
        <w:tab/>
      </w:r>
    </w:p>
    <w:p>
      <w:pPr>
        <w:pStyle w:val="Normal"/>
        <w:rPr/>
      </w:pPr>
      <w:r>
        <w:rPr/>
        <w:t>5.1 Положение прекращает своё действие в связи с изменением учебного плана</w:t>
      </w:r>
      <w:r>
        <w:rPr>
          <w:color w:val="000000"/>
        </w:rPr>
        <w:t xml:space="preserve"> МОУ «Калининская основная общеобразовательная школа», изменения статуса и (или) прекращения функционирования образовательной организации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direktor</dc:creator>
  <dc:description/>
  <cp:keywords/>
  <dc:language>en-US</dc:language>
  <cp:lastModifiedBy>Галина Владимировна</cp:lastModifiedBy>
  <cp:lastPrinted>2006-10-25T11:15:00Z</cp:lastPrinted>
  <dcterms:modified xsi:type="dcterms:W3CDTF">2016-04-25T19:29:00Z</dcterms:modified>
  <cp:revision>33</cp:revision>
  <dc:subject/>
  <dc:title>Положение</dc:title>
</cp:coreProperties>
</file>