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9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сновная общеобразовательная школа» д. Калининская</w:t>
      </w:r>
    </w:p>
    <w:p>
      <w:pPr>
        <w:pStyle w:val="Normal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tbl>
      <w:tblPr>
        <w:tblW w:w="91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4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1» октября 201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__________С.П.Федю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 от «31» октября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об основной образовательной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основного общего образования (ФК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разработано в соответствии с Законом РФ «Об образовании» ст. 9 п. 1, 2, 3, 6 ,7, 8,ст. 10 п. 1, 2, ст.12 п.1, ст. 14 п. 5, 6 8,  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компонентом государственного образовательного стандарта общего образования   (утверждён Приказом МОиН РФ от 05.03.2004 года №1089), Уставом общеобразовательного учреждения (новая редакция, утвержден приказом 2013 года № 122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сновная образовательная программа начального общего образования школы (далее ООП ООО) определяет содержание образования и организацию образовательного процесса на ступени начального общего образования в 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ОП ООО разработана на основе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ОП ООО содержит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ОП ООО составляет 80 %, а часть, формируемая участниками образовательного процесса, - 20 % от общего объема ООП О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ООП ООО учитывает тип и вид образовательного учреждения, а также образовательные потребности 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ООП О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В разработке ООП ООО участвуют администрация школы, педагоги, Совет школы, родительский со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 и утверждается директ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   Нормативный срок освоения основной образовательной </w:t>
      </w:r>
      <w:bookmarkStart w:id="0" w:name="l348"/>
      <w:bookmarkEnd w:id="0"/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составляет 5 лет. Количество учебных занятий за 5 лет не может составлять менее 5267 часов                   и       более          6020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 Структура 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ОП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ок, формы, порядок и периодичность промежуточной аттестации учащихся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формированию экологически целесообразного здорового и безопасн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 уровне О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меняемых нетрадиционных форм обучения учащихся и новых педагогических технологий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Управление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Первый уровень структуры управления ООП ООО представлен коллегиальными органами управления: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школы обеспечивает определение перспектив развития ООП ООО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рассматривает ООП ООО и учебный план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утверждает ООП О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утверждает учебный план школы на текущий учебн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утверждает программы внеуроч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вает стратегическое управление реализацией ООП О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ежегодно представляет публичный доклад  о выполнении ООП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 УВ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вают разработку ООП ООО в соответствии с положе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рганизует на основе ООП ООО образовательный процесс на ступени О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существляе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вает итоговый анализ и корректировку ООП О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обеспечивает контроль и анализ воспитатель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координирует усилия различных подразделений школы по развитию научно-методического обеспечения ООП О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призв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ть целостный анализ реализации ООП О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способствовать определению стратегических приоритетов ООП О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обеспечить разработку и корректировку ООП О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изучать деятельность методических объединений по реализации ООП О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пособствует совершенствованию методического обеспечения ООП О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осуществляет следующую работ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проводит проблемный анализ результатов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вноси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проводи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рекомендует к использованию рабочие программы учебных предметов, кур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 разрабатывае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13:00Z</dcterms:created>
  <dc:creator>Лобанова</dc:creator>
  <dc:description/>
  <cp:keywords/>
  <dc:language>en-US</dc:language>
  <cp:lastModifiedBy>Галина Владимировна</cp:lastModifiedBy>
  <dcterms:modified xsi:type="dcterms:W3CDTF">2016-04-26T11:08:00Z</dcterms:modified>
  <cp:revision>17</cp:revision>
  <dc:subject/>
  <dc:title>Муниципальное бюджетное общеобразовательное учреждение  средняя общеобразовательная школа №76</dc:title>
</cp:coreProperties>
</file>