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Методы и технологии организации  учебно-воспитательного процесс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сберегающие технологии в учебно-воспитательном процессе школы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ведение </w:t>
      </w:r>
    </w:p>
    <w:p>
      <w:pPr>
        <w:pStyle w:val="Style16"/>
        <w:jc w:val="right"/>
        <w:rPr>
          <w:i/>
          <w:i/>
        </w:rPr>
      </w:pPr>
      <w:r>
        <w:rPr>
          <w:i/>
        </w:rPr>
        <w:t>Урок - «клеточка» педагогического процесса.</w:t>
      </w:r>
    </w:p>
    <w:p>
      <w:pPr>
        <w:pStyle w:val="Style16"/>
        <w:jc w:val="right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i/>
        </w:rPr>
        <w:t xml:space="preserve">В нем, как солнце в капле воды, отражаются все его стороны. </w:t>
      </w:r>
    </w:p>
    <w:p>
      <w:pPr>
        <w:pStyle w:val="Style16"/>
        <w:jc w:val="right"/>
        <w:rPr>
          <w:rFonts w:ascii="Verdana" w:hAnsi="Verdana" w:cs="Verdana"/>
          <w:i/>
          <w:i/>
        </w:rPr>
      </w:pPr>
      <w:r>
        <w:rPr>
          <w:i/>
        </w:rPr>
        <w:t>Если не вся, то значительная часть педагогики концентрируется в уроке.</w:t>
      </w:r>
    </w:p>
    <w:p>
      <w:pPr>
        <w:pStyle w:val="Style16"/>
        <w:jc w:val="right"/>
        <w:rPr>
          <w:i/>
          <w:i/>
        </w:rPr>
      </w:pPr>
      <w:r>
        <w:rPr>
          <w:i/>
        </w:rPr>
        <w:t>М. Скаткин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Развитие творческого потенциала учащихся становится одной из основных задач современного образования. Новые образовательные концепции, новые подходы управления образованием – все это направлено на реализацию данной задачи.  Широко используется “личностно-ориентированное образование”, в рамках которого разрабатываются и внедряются в школьную практику инновационные технологии. У учителей появился большой стимул по внедрению инновационных технологий в школьную практику. Это, несомненно, огромный плюс. Однако, недостаточное владение теоретическими основами, неграмотное обоснование выбора инноваций в педагогике может привести к плачевным результатам. Причем, в результате реализации современных подходов в образовании к ребенку предъявляют жесткие и высокие требования. Для многих учеников это может привести к </w:t>
      </w:r>
      <w:r>
        <w:rPr>
          <w:sz w:val="28"/>
          <w:szCs w:val="28"/>
          <w:u w:val="single"/>
        </w:rPr>
        <w:t>нарушению здоровья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грамотного введения новых педагогических технологий, оздоровление детей, валеологизации учебного процесса на сегодняшний день выдвигаются на первый план.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стичь эффекта и всеобщего успеха в поднятии уровня санитарно-гигиенической грамотности, в сохранении и укреплении здоровья учащихся, повышения духовности среди молодежи, необходимо коренное изменение в формировании здорового образа жизни и внедрение аспектов валеологии в учебные планы организаций образования. Это позволит в значительной степени повысить ответственность учащихся за сохранение своего собственного здоровья. 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недрение здоровьесберегающих технологий в учебно-воспитательный процесс школы способствует становлению и развитию психически, соматически, физически  и нравственно здоровой личности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целесообразность внедрения здоровьесберегающих технологий в учебно-воспитательный процесс школы нас наталкивают приоритетные цели и задачи, которые ставит перед нами не только государство, но и сама жизнь.</w:t>
      </w:r>
    </w:p>
    <w:p>
      <w:pPr>
        <w:pStyle w:val="Style16"/>
        <w:ind w:first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временная педагогическая теория признает целесообразность разработки и внедрения педагогической технологии обучения в практику, не соглашаясь, однако, с механическим переносом производственной технологии в школу.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модернизации традиционной системы выделяются следующие группы технолог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на основе гуманизации и демократизации педагогических отношений. Это технологии с приоритетом личностных отношений, индивидуального подхода, демократическим управлением и гуманистической направленностью содержания. К ним относится педагогика сотрудничества, гуманно-личностная технолог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активизации и интенсификации деятельности учащихся. Например, проблемное обучение, технология обучения на основе конспектов опорных сигналов и опорных схе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индивидуализации обучения, групповые и коллективные способы обучения, компьютерные и другие технолог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методического усовершенствования и дидактического по системе «здоровье - учёба»,  технология реализации теории поэтапного формирования умственных действ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ые, использующие методы народной педагогик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валеологизации обучения предусматривающая формирование мотивационно-ценностного отношения учащихся к своему здоровью через обновление образовательного процесса, а именно включение в процесс эффективных организационно-управленческих форм и технологий обучения, использование профилактических, оздоровительных реабилитационных мероприятий, способствующих достижению суммы знаний, умений и навыков с параллельным формированием валеологической культуры всех субъектов образовательного процесс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ка здоровья – новый уровень педагогической науки, на которой должна базироваться система образования, которая нацелена на обучение, воспитание и развитие без потерь здоровья, способствующее повышению уровня здоровья детей и подростков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приобщения учащихся к вредным привычк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безнадзорных детей  в микрорайоне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ультурного уровня детей и молодеж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занятости подростков во внеурочное время, удовлетворение их потребностей в занятиях по интересам и самовыраж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 в семьях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ая деятельность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мительно меняющемся окружающем мире содержание школьных предметов (географии, природоведения, окружающего мира, биологии, физики, химии) и внеурочной деятельности должно отвечать также развитию физического и психического здоровья подрастающего поколения,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задачи легли в основу всей работы нашей школы по  формированию здорового образа жизни учащихся, начиная с младших школьников и заканчивая старшеклассниками. Такая преемственность в работе позволяет вести систематическую работу с учащимися по углублению  санитарно-гигиенических знаний и практическому участию в спортивно-оздоровительных акциях, используя личностно-ориентированные методы обуч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ые класс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и математики</w:t>
      </w:r>
      <w:r>
        <w:rPr>
          <w:sz w:val="28"/>
          <w:szCs w:val="28"/>
        </w:rPr>
        <w:t xml:space="preserve"> – в теме «Устный счёт» разработаны « Здоровые странички» с подсчётом количества вредных и полезных продуктов. (Учитель Сердитова Л.В); в работе с геометрическим материалом – задание на складывание фигурок из деталей с правилами здорового образа жизни) (Учитель Можегова С.В.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и чтения</w:t>
      </w:r>
      <w:r>
        <w:rPr>
          <w:sz w:val="28"/>
          <w:szCs w:val="28"/>
        </w:rPr>
        <w:t xml:space="preserve"> – произведения  из цикла «</w:t>
      </w:r>
      <w:r>
        <w:rPr>
          <w:i/>
          <w:sz w:val="28"/>
          <w:szCs w:val="28"/>
        </w:rPr>
        <w:t>Сказки народов мира»                        (</w:t>
      </w:r>
      <w:r>
        <w:rPr>
          <w:sz w:val="28"/>
          <w:szCs w:val="28"/>
        </w:rPr>
        <w:t>«Настоятель  и Слушка», «Мудрый старик», «Ну, погоди», «ИльяМуромец» и др.), рассказы  В. Драгунского и др. писателей и поэтов, в   которых воспитывается стремление к укреплению своего здоровья и развитию морально-психологических качеств. (Учителя начальных классов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классное чтение</w:t>
      </w:r>
      <w:r>
        <w:rPr>
          <w:sz w:val="28"/>
          <w:szCs w:val="28"/>
        </w:rPr>
        <w:t xml:space="preserve"> – знакомство со стихами коми поэтов «Азбука Пармы», о природе и её влиянии на здоровье человека (Учитель Сердитова Л.В); чтение литературы коми писателей и поэтов  «Тундраын тувсов вой» Рочев, «Мед лэбалö» Торопов, «Вöр-вакöд киасьöм» И.В. Коданёв,  «Коми муöй менам дженьыдыд гöжöмъяса» А.П. Мишарина. (Учитель Горбунова В.Ф.)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ётся курс по анатомии, физиологии и гигиене человека школьной программы </w:t>
      </w:r>
      <w:r>
        <w:rPr>
          <w:i/>
          <w:sz w:val="28"/>
          <w:szCs w:val="28"/>
        </w:rPr>
        <w:t>«Окружающий мир</w:t>
      </w:r>
      <w:r>
        <w:rPr>
          <w:sz w:val="28"/>
          <w:szCs w:val="28"/>
        </w:rPr>
        <w:t>»  (авт. Вахрушев А.А.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езонные экскурсии (Учителя начальных классов); цикл уроков в 3 классе «Экоразвивающая среда классного помещения» (Учитель Беляева Л.М.). Так, в начальных классах (3 класс) ведется спецкурс </w:t>
      </w:r>
      <w:r>
        <w:rPr>
          <w:bCs/>
          <w:i/>
          <w:iCs/>
          <w:sz w:val="28"/>
          <w:szCs w:val="28"/>
        </w:rPr>
        <w:t xml:space="preserve">«Здоровье человека», </w:t>
      </w:r>
      <w:r>
        <w:rPr>
          <w:bCs/>
          <w:iCs/>
          <w:sz w:val="28"/>
          <w:szCs w:val="28"/>
        </w:rPr>
        <w:t>составленный учителями начальных классов.</w:t>
      </w:r>
      <w:r>
        <w:rPr>
          <w:sz w:val="28"/>
          <w:szCs w:val="28"/>
        </w:rPr>
        <w:t xml:space="preserve"> Этот курс интегрирован в предмет «Окружающий мир»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ки письма – диктанты с  тематикой  о питании, спорте, труде, физической зарядке и т.п.(Учитель Беляева Л.М.)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Уроки изобразительного искусства</w:t>
      </w:r>
      <w:r>
        <w:rPr>
          <w:sz w:val="28"/>
          <w:szCs w:val="28"/>
        </w:rPr>
        <w:t xml:space="preserve"> – тематические рисования «Мой режим дня», «Фрукты»,  «Спорт». (Учителя начальных классов)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/>
      </w:pPr>
      <w:r>
        <w:rPr>
          <w:i/>
          <w:sz w:val="28"/>
          <w:szCs w:val="28"/>
        </w:rPr>
        <w:t>Уроки трудового обучения</w:t>
      </w:r>
      <w:r>
        <w:rPr>
          <w:sz w:val="28"/>
          <w:szCs w:val="28"/>
        </w:rPr>
        <w:t>- беседа о  пользе труда, о гигиене труда и правилах безопасности  во время работы, темы «Правила ухода за посудой», «Полезные и вредные продукты». (Учитель Сердитова Л.В)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предметы в среднем звене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 xml:space="preserve">Физика </w:t>
      </w:r>
      <w:r>
        <w:rPr>
          <w:sz w:val="28"/>
          <w:szCs w:val="28"/>
        </w:rPr>
        <w:t>(Учитель Иевлева Н.Л) – инновационная программа по теме «Элементы  здоровьесберегающих ценностей в процессе изучения математики с применением новых информационных технологий»; плановый инструктаж по технике безопасности;  воспитание стремления к укреплению своего здоровья  и санитарно-гигиенических знаний в теме «Атомная энергетика», как о экологически чистом топливе и обезвреживании радиоактивных отходов; в теме «Оптика» о зрении,  в теме «Сила трения» о  суставах, в теме «Электричество» о правилах безопасности жизнедеятельности и др.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 xml:space="preserve">Математические дисциплины </w:t>
      </w:r>
      <w:r>
        <w:rPr>
          <w:sz w:val="28"/>
          <w:szCs w:val="28"/>
        </w:rPr>
        <w:t>(Учитель Рубцова Н.М.) внедрение программы «Здоровье»: на знание своего тела - задачи с обыкновенными дробями, с составлением квадратных уравнений; на гигиену тела - задания по определению степени с натуральным показателем, процентов; на гигиену питания - составление графиков; на гигиену труда и отдыха - задачи с одночленами и многочленами, на профилактику инфекционных заболеваний и вредных привычек - задания по неравенствам, по прогрессии и т.д.(сборник заданий «Здоровье» авт. Алимова Т.М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 xml:space="preserve">Русский язык – </w:t>
      </w:r>
      <w:r>
        <w:rPr>
          <w:sz w:val="28"/>
          <w:szCs w:val="28"/>
        </w:rPr>
        <w:t xml:space="preserve">комплексные анализы текста, содержащие вопросы гигтены человека (Учитель Капустина Т.Н.); сочинения-рассуждения          /«Здоровье человека – здоровье нации», «Одежда»/, сочинения-описания о вредных привычках; сбор материалов для этюдов о </w:t>
      </w:r>
      <w:r>
        <w:rPr>
          <w:bCs/>
          <w:sz w:val="28"/>
          <w:szCs w:val="28"/>
        </w:rPr>
        <w:t xml:space="preserve">самопознании </w:t>
      </w:r>
      <w:r>
        <w:rPr>
          <w:sz w:val="28"/>
          <w:szCs w:val="28"/>
        </w:rPr>
        <w:t>(Учитель Дымова Е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Русская литература –</w:t>
      </w:r>
      <w:r>
        <w:rPr>
          <w:sz w:val="28"/>
          <w:szCs w:val="28"/>
        </w:rPr>
        <w:t xml:space="preserve"> охрана здоровья,  недопустимость вредных привычек, любовь к природе, как гигиена души в произведениях русских писателей и поэтов ( Тургенева, Пришвина, Чехова, Паустовского, Маяковского, и т.д.)(Учитель Дымова Е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Коми кыв –</w:t>
      </w:r>
      <w:r>
        <w:rPr>
          <w:sz w:val="28"/>
          <w:szCs w:val="28"/>
        </w:rPr>
        <w:t xml:space="preserve"> любовь к природе, как гигиена души  и  организма в темах «Вőр»; сочинение-рассуждение «Кыдзи овсьö?» (Учитель Капустина Т.Н.);  «Чужан вöр-ва йылысь»-этюдъяс, висьтъяс; «Вöр-ва видзöм  йылысь мöвпъяс»-мöвпалана гижöдъяс (Учитель Дымова Е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Коми литература -</w:t>
      </w:r>
      <w:r>
        <w:rPr>
          <w:sz w:val="28"/>
          <w:szCs w:val="28"/>
        </w:rPr>
        <w:t xml:space="preserve">  Уроки «Лыддям да висьталам» по темам о профессиях и условиях труда в  произведениях коми писателей (Лебедев, Савин, Юшков, Васютов, Жаков , Тимин, Юхнин, Ванеев, гижöдъясын) (Учитель Дымова Е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История –</w:t>
      </w:r>
      <w:r>
        <w:rPr>
          <w:sz w:val="28"/>
          <w:szCs w:val="28"/>
        </w:rPr>
        <w:t xml:space="preserve"> вопросы, затрагивающие быт и культуру здоровья в темах «Возникновение земледелия и скотоводства», «Древняя Спарта», темы о влиянии войн  на эпидемии болезней. (Учитель Жигалова В.А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Обществознание –</w:t>
      </w:r>
      <w:r>
        <w:rPr>
          <w:sz w:val="28"/>
          <w:szCs w:val="28"/>
        </w:rPr>
        <w:t xml:space="preserve"> вопросы, по законам в теме «Человек. Природа. Общество», «Потребитель и его права». (Учитель Жигалова В.А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 xml:space="preserve">Физическая культура – </w:t>
      </w:r>
      <w:r>
        <w:rPr>
          <w:sz w:val="28"/>
          <w:szCs w:val="28"/>
        </w:rPr>
        <w:t>инновационн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еме «Спортивно-оздоровительные иг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овый инструктаж по технике безопасности, беседы по укреплению здоровья, игровые моменты на уроках – пример- «Правильные  забеги», где закрепляются правила безопасного движения и т.п. (Учитель Терентьев Д.Г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Английский язык –</w:t>
      </w:r>
      <w:r>
        <w:rPr>
          <w:sz w:val="28"/>
          <w:szCs w:val="28"/>
        </w:rPr>
        <w:t xml:space="preserve"> анализ текстов со спортивно-оздоровительной тематикой и теоретическими «</w:t>
      </w:r>
      <w:r>
        <w:rPr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port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arts of the body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темами</w:t>
      </w:r>
      <w:r>
        <w:rPr>
          <w:sz w:val="28"/>
          <w:szCs w:val="28"/>
        </w:rPr>
        <w:t xml:space="preserve"> по анатомии человека, раздел в курсе изучения английского языка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ealth and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»  (Учитель Шулепова Н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 xml:space="preserve">Биология –  </w:t>
      </w:r>
      <w:r>
        <w:rPr>
          <w:sz w:val="28"/>
          <w:szCs w:val="28"/>
        </w:rPr>
        <w:t>плановый инструктаж по технике безопасности, курс с 6-го по 9-ый кла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ётся по программе, в которой на </w:t>
      </w:r>
      <w:r>
        <w:rPr>
          <w:sz w:val="28"/>
          <w:szCs w:val="28"/>
          <w:u w:val="single"/>
        </w:rPr>
        <w:t>каждом уроке</w:t>
      </w:r>
      <w:r>
        <w:rPr>
          <w:sz w:val="28"/>
          <w:szCs w:val="28"/>
        </w:rPr>
        <w:t xml:space="preserve"> имеются вопросы и моменты санитарно-гигиенического  характера – пример – «Определение пола. Наследственные признаки.» - влияние или невлияние различных факторов окружающей среды на наследование тех или иных признаков и т.п. курса 8-го класса «Анатомия, физиология и гигиена человека» полностью посвящён здоровьесбережения (автор Пономарёва И.Н.) (Учитель Пантелеева Г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География –</w:t>
      </w:r>
      <w:r>
        <w:rPr>
          <w:sz w:val="28"/>
          <w:szCs w:val="28"/>
        </w:rPr>
        <w:t xml:space="preserve"> курс  с 6-го по 9-ый кла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ётся по программе, в которой практически на каждом уроке имеются вопросы и моменты здоровьесберегающего характера – пример – «Подзёмные воды.» - сохранение чистоты родников,  и т.п. (Учитель Пантелеева Г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Химия –</w:t>
      </w:r>
      <w:r>
        <w:rPr>
          <w:sz w:val="28"/>
          <w:szCs w:val="28"/>
        </w:rPr>
        <w:t xml:space="preserve"> плановый инструктаж по технике безопасности; курс  с 8-го по 9-ый кла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ётся по программе, в которой практически на каждом уроке имеются вопросы и моменты здоровьесберегающего характера в теме «Воздух» - чистота воздуха, антропогенное влияние  на состав воздуха; в теме «Топливо и способы его сжигания» - определение экологически чистых видов топлива; в теме «Вода в природе. Свойства воды»- чистота воды, антропогенное влияние  на состав воды; в темах  «Производство серной кислоты», «Синтез аммиака», «Силикатная промышленность», «Чугун», «Сталь», «Минеральные удобрения»  вопросы охраны труда и окружающей среды; в разделе «Подгруппа углерода» - круговорот углерода в природе» в разделе «Подгруппа азота» - круговорот азота в природе» и т.п. (Учитель Пантелеева Г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 xml:space="preserve">Биология –  </w:t>
      </w:r>
      <w:r>
        <w:rPr>
          <w:sz w:val="28"/>
          <w:szCs w:val="28"/>
        </w:rPr>
        <w:t>плановый инструктаж по технике безопасности, курс с 6-го по 9-ый кла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ётся по программе, в которой на </w:t>
      </w:r>
      <w:r>
        <w:rPr>
          <w:sz w:val="28"/>
          <w:szCs w:val="28"/>
          <w:u w:val="single"/>
        </w:rPr>
        <w:t>каждом уроке</w:t>
      </w:r>
      <w:r>
        <w:rPr>
          <w:sz w:val="28"/>
          <w:szCs w:val="28"/>
        </w:rPr>
        <w:t xml:space="preserve"> имеются вопросы и моменты санитарно-гигиенического  характера – пример – «Определение пола. Наследственные признаки.» - влияние или невлияние различных факторов окружающей среды на наследование тех или иных признаков и т.п. курса 8-го класса «Анатомия, физиология и гигиена человека» полностью посвящён здоровьесбережения (автор Пономарёва И.Н.) (Учитель Пантелеева Г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География –</w:t>
      </w:r>
      <w:r>
        <w:rPr>
          <w:sz w:val="28"/>
          <w:szCs w:val="28"/>
        </w:rPr>
        <w:t xml:space="preserve"> курс  с 6-го по 9-ый кла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ётся по программе, в которой практически на каждом уроке имеются вопросы и моменты здоровьесберегающего характера – пример – «Подзёмные воды.» - сохранение чистоты родников,  и т.п. (Учитель Пантелеева Г.В.)</w:t>
      </w:r>
    </w:p>
    <w:p>
      <w:pPr>
        <w:pStyle w:val="Defaul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i/>
          <w:sz w:val="28"/>
          <w:szCs w:val="28"/>
        </w:rPr>
        <w:t>Химия –</w:t>
      </w:r>
      <w:r>
        <w:rPr>
          <w:sz w:val="28"/>
          <w:szCs w:val="28"/>
        </w:rPr>
        <w:t xml:space="preserve"> плановый инструктаж по технике безопасности; курс  с 8-го по 9-ый кла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ётся по программе, в которой практически на каждом уроке имеются вопросы и моменты здоровьесберегающего характера в теме «Воздух» - чистота воздуха, антропогенное влияние  на состав воздуха; в теме «Топливо и способы его сжигания» - определение экологически чистых видов топлива; в теме «Вода в природе. Свойства воды»- чистота воды, антропогенное влияние  на состав воды; в темах  «Производство серной кислоты», «Синтез аммиака», «Силикатная промышленность», «Чугун», «Сталь», «Минеральные удобрения»  вопросы охраны труда и окружающей среды; в разделе «Подгруппа углерода» - круговорот углерода в природе» в разделе «Подгруппа азота» - круговорот азота в природе» и т.п. (Учитель Пантелеева Г.В.)</w:t>
      </w:r>
    </w:p>
    <w:p>
      <w:pPr>
        <w:pStyle w:val="Default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ая деятельность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доровьесберегающие технологии интегрируют все направления работы школы по сохранению, формированию и укреплению здоровья учащихся. Данные технологии можно определить как науку, искусство и обязанность так обучать и воспитывать учащихся, чтобы они смогли потом вырастить здоровыми и счастливыми своих детей, будучи им достойным примеро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уя это определение, напомним, что задача школы не "дотянуть ' ребенка до последнего звонка, радуясь, что за эти годы с ним не случилось ничего плохого, а полноценно подготовить подростка к самостоятельной жизни, создав все предпосылки для того, чтобы эта жизнь сложилась счастливо. И здоровье здесь играет не последнюю роль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Работа с учащими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ностика лич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ценностных ориентаций: смысла жизни, профессиональных намерений, отношения к  людям, к коллективу, противоположному полу, делу, семье, школе.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пециальных способносте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емейного положения и благополучия</w:t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рганизация различных видов деятельности во внеурочное время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6 году сформировалось экологическое объединение «Юный эколог»- «ЮнЭко», которое имеет свой устав, девиз, гимн и эмблему. В настоящее время охват учащихся – 61 человек.  Среди питомцев ЮНЭКО – победители республиканских и районных конкурсов. Многие из них навсегда связали свою жизнь с биологией. Сотни учащихся за это время прошли через его кружки.  В течение двух лет при школьном объединении продолжают работать кружки по  направлениям: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(«Риторика» и «Школа выживания»),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спортивно-оздоровительное («Теннис», «Стрельба»,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ФП Рукопашный «Дзюдо», «Игровые виды спорта» (волейбол, баскетбол, футбол),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ое (Работа кружка «Любителей русского языка», кружка информатики, кружка «Умники и умницы»),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(«Танцевальный», «Музыкальный»),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(элективные курсы),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 (Туристический, Поисковый отряд «Звезда»), </w:t>
      </w:r>
    </w:p>
    <w:p>
      <w:pPr>
        <w:pStyle w:val="Style15"/>
        <w:numPr>
          <w:ilvl w:val="0"/>
          <w:numId w:val="7"/>
        </w:numPr>
        <w:spacing w:before="0" w:after="280"/>
        <w:contextualSpacing/>
        <w:rPr/>
      </w:pPr>
      <w:r>
        <w:rPr>
          <w:color w:val="000000"/>
          <w:sz w:val="28"/>
          <w:szCs w:val="28"/>
        </w:rPr>
        <w:t>Экологическое (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Экологический (1-4 кл.), Музыкальный , Юный исследователь природы</w:t>
      </w:r>
      <w:r>
        <w:rPr>
          <w:i/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звене введён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кружок по эк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ь кружка Пантелеева Г.В.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 призван обеспечить опережающее понимание изменений окружающей среды на локальном, региональном и глобальном уровн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влияние данных изменений на организм челове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ечение трёх лет в школе проводя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тические серии практических работ и опытов, отра</w:t>
        <w:softHyphen/>
        <w:t>жающих актуальные показатели состояния окружающей среды, в то же время по уровню сложности соотв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щих базовым курсам биологии, химии и досту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для выполнения школь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ведётся круглый год п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актикумам,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щим  исследования по 5 темам: «Экология воздуха», «Экология воды», «Экология почвы», «Экология жилища»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кология челове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строена с учетом двух способов связи человека с окружающим миром. Первое определяет отношение человека к окружающей среде обитания и жизни, второе - к своему здоровью (физическому, психическому, духовному, нравственному). За 2007-2008 год проведено 6 исследовательских работ по теме «Экология человека»: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«ИЗУЧЕНИЕ  ПОСЛЕДСТВИЙ ДЛЯ ОРГАНИЗМА ЧЕЛОВЕКА ТОКСИЧЕСКИХ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ЕЩЕСТ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звене ведётся спецкурс кружка  по краеведению «Туристический» (руководитель кружка Цуканов С.М.). Одно из направлений работы кружка 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учшение экологической обстановки вдоль рек Прилуз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медицинских навыков, основ безопасности жизнедеятельности. </w:t>
      </w:r>
      <w:r>
        <w:rPr>
          <w:bCs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тало традицией в течение последних лет членами кружка «Туристический» соверша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ав по рекам Прилузья. В 2007 году – сплав по реке Летка на лодках по маршруту «Занулье-Коржа». В 2008 году с той же целью  совершён сплав по реке Луза на лодках по маршрут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Летка-Слудка»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Виды деятельности здоровьесберегающего характера во внеурочное время:</w:t>
      </w:r>
    </w:p>
    <w:p>
      <w:pPr>
        <w:pStyle w:val="Style15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еализация программы работы детского объединения ЮНЭКО, в содержание деятельности которого входят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классных часов с целью выяснения психологического  климата в классе, детей, нуждающихся в индивидуальном подход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еседы о нрав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нинги о вреде курения и алког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ы о здоровь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ые меропри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ни  здоровь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а полезных привыч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я работы секций по общей физ. подготовке, которую посещают большинство учащихся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ие в школьных и районных соревнованиях по легкой атлетике и лыжам, по футбо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ация работы филиала детско-юношеской спортивной 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ходы по родному краю, эстафеты, спортивные игры, конкур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)Традиционные праздники школы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оследних двух  л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адиционно проводится на базе нашей школ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смена детского пришкольного лагеря спортивно-оздоровительного направления.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2007 году под названием «Росточки»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то не может так стимулировать ребят в работе, как гласность результатов этой работы. Собранные и обработанные материалы систематически используются учителями в  дальнейшей просветительской и пропагандистской деятельн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использования выработались на практике следующи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выставок (фотографий, рисунков, плакатов, газет, поделок) как постоянных, так и временных (в кабинетах, в рекреации школы), на городских детских праздника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с докладами, презентациями работ перед учащимися и учениками школы на классных часах, педсоветах, конференция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мотр  слайд-шоу «Скажи наркотикам – нет!», «Я выбираю жизнь!», «»Пожарная безопасность»  на уроках и классных часа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бесед, викторин, экологических игр с ребятами младших клас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собранного материала в музее кабинета биологии и использование его на уроках биолог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грамот, благодарностей и призов на общешкольных линейках, на заключительном походе в конце учебного года  «Лето, здравствуй!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абота с семь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 работе с семьей:</w:t>
      </w:r>
    </w:p>
    <w:p>
      <w:pPr>
        <w:pStyle w:val="Normal"/>
        <w:tabs>
          <w:tab w:val="clear" w:pos="708"/>
          <w:tab w:val="left" w:pos="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Диагностика взаимоотношений родителей и детей.</w:t>
      </w:r>
    </w:p>
    <w:p>
      <w:pPr>
        <w:pStyle w:val="Normal"/>
        <w:tabs>
          <w:tab w:val="clear" w:pos="708"/>
          <w:tab w:val="left" w:pos="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Диагностика отношения родителей 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Формирование нравственных, педагогически целесообразных взаимоотношений в семье, коррекция семейного вос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и общешкольных родительских собраний, родительского всеобуч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внеклассных мероприятий: родители и де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дежурства родителей на дискотеках в сельском доме куль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открытых дверей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 е т о д ы   р а б о т ы:</w:t>
      </w:r>
      <w:r>
        <w:rPr>
          <w:rFonts w:cs="Times New Roman" w:ascii="Times New Roman" w:hAnsi="Times New Roman"/>
          <w:sz w:val="28"/>
          <w:szCs w:val="28"/>
        </w:rPr>
        <w:t xml:space="preserve"> наблюдение; беседа; тестирование; анке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ые</w:t>
            </w:r>
          </w:p>
        </w:tc>
      </w:tr>
      <w:tr>
        <w:trPr>
          <w:trHeight w:val="20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ые и общешкольные конференц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журнал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ечер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вместная работа школы с органами правопорядка и общественными органами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чь здоровье – беречь жиз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ить практику сотрудничества служб по социальной адаптации учащих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с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пекция П.Д.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 по делам молодежи, физкультуры, спорта и туризм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ский дом куль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ПД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 (ЦСПСиД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мотивов правонарушения и преступления подрост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ов правопослушного поведения  школьников </w:t>
      </w:r>
      <w:r>
        <w:rPr>
          <w:rFonts w:cs="Times New Roman" w:ascii="Times New Roman" w:hAnsi="Times New Roman"/>
          <w:sz w:val="28"/>
          <w:szCs w:val="28"/>
          <w:u w:val="single"/>
        </w:rPr>
        <w:t>чере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работниками РОВД и КПД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работников прокуратуры с беседами «Об уголовной ответственности за совершенные правонарушени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ость родителей за воспитание подростков»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администрации школы, кл. руководителей, инспектора по охране прав детства, участкового инспектора за состояние дел в  семьях, находящихся в  социально- опасном положении, за подростками, стоящими на внутришкольном контр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Формы сотруд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ОУ «Калининская ООШ» с субъектами профилакт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субъектами профилактики одной из главных задач школ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взаимодействия семьи, школы и общественности в целях снижения уровня правонаруш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2844165</wp:posOffset>
                </wp:positionV>
                <wp:extent cx="1661795" cy="1028700"/>
                <wp:effectExtent l="5715" t="5080" r="5080" b="361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ам молодежи,              физкультуры, филиал ДЮСШ спорта 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40.45pt;margin-top:223.95pt;width:130.8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ам молодежи,              физкультуры, филиал ДЮСШ спорта 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уриз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1382395</wp:posOffset>
                </wp:positionV>
                <wp:extent cx="1596390" cy="1011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0116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узский районный комитет по охране окруж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4.3pt;margin-top:108.85pt;width:125.65pt;height:7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узский районный комитет по охране окружающей ср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71755</wp:posOffset>
                </wp:positionV>
                <wp:extent cx="171069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822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Объячевского сельского 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4.3pt;margin-top:5.65pt;width:134.65pt;height:6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Объячевского сельского сове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85480"/>
                          <a:chOff x="0" y="0"/>
                          <a:chExt cx="6743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1840" y="1475640"/>
                            <a:ext cx="1020960" cy="911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Станция Юнна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040" y="3182040"/>
                            <a:ext cx="798840" cy="68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113040"/>
                            <a:ext cx="8002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1600"/>
                            <a:ext cx="388764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FFFF00"/>
                                  <w:lang w:val="ru-RU" w:bidi="ar-SA"/>
                                </w:rPr>
                                <w:t>«Калинин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113040"/>
                            <a:ext cx="16293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семье и детям, психол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1840" y="2937600"/>
                            <a:ext cx="1370160" cy="94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дорская сельская библиотека, ДК д. Тыд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3180240"/>
                            <a:ext cx="11430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театр «Юбилей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3200400"/>
                            <a:ext cx="1068120" cy="66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5640" y="901800"/>
                            <a:ext cx="431280" cy="343080"/>
                          </a:xfrm>
                          <a:prstGeom prst="rightArrow">
                            <a:avLst>
                              <a:gd name="adj1" fmla="val 50000"/>
                              <a:gd name="adj2" fmla="val 3142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7680" y="2668320"/>
                            <a:ext cx="462240" cy="372600"/>
                          </a:xfrm>
                          <a:prstGeom prst="rightArrow">
                            <a:avLst>
                              <a:gd name="adj1" fmla="val 50000"/>
                              <a:gd name="adj2" fmla="val 3101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5920" y="2658960"/>
                            <a:ext cx="414720" cy="343080"/>
                          </a:xfrm>
                          <a:prstGeom prst="rightArrow">
                            <a:avLst>
                              <a:gd name="adj1" fmla="val 50000"/>
                              <a:gd name="adj2" fmla="val 3022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3880" y="2632680"/>
                            <a:ext cx="552960" cy="351720"/>
                          </a:xfrm>
                          <a:prstGeom prst="rightArrow">
                            <a:avLst>
                              <a:gd name="adj1" fmla="val 50000"/>
                              <a:gd name="adj2" fmla="val 3930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00200"/>
                            <a:ext cx="402480" cy="342360"/>
                          </a:xfrm>
                          <a:prstGeom prst="rightArrow">
                            <a:avLst>
                              <a:gd name="adj1" fmla="val 50000"/>
                              <a:gd name="adj2" fmla="val 293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70840" y="1713960"/>
                            <a:ext cx="299160" cy="369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000">
                            <a:off x="1082880" y="973080"/>
                            <a:ext cx="462240" cy="343080"/>
                          </a:xfrm>
                          <a:prstGeom prst="rightArrow">
                            <a:avLst>
                              <a:gd name="adj1" fmla="val 50000"/>
                              <a:gd name="adj2" fmla="val 33683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4000">
                            <a:off x="4872600" y="944280"/>
                            <a:ext cx="454680" cy="343080"/>
                          </a:xfrm>
                          <a:prstGeom prst="rightArrow">
                            <a:avLst>
                              <a:gd name="adj1" fmla="val 50000"/>
                              <a:gd name="adj2" fmla="val 3313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2400">
                            <a:off x="944640" y="2390760"/>
                            <a:ext cx="529560" cy="371520"/>
                          </a:xfrm>
                          <a:prstGeom prst="rightArrow">
                            <a:avLst>
                              <a:gd name="adj1" fmla="val 50000"/>
                              <a:gd name="adj2" fmla="val 3563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89600">
                            <a:off x="5298120" y="2552760"/>
                            <a:ext cx="479520" cy="283680"/>
                          </a:xfrm>
                          <a:prstGeom prst="rightArrow">
                            <a:avLst>
                              <a:gd name="adj1" fmla="val 50000"/>
                              <a:gd name="adj2" fmla="val 42259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180240"/>
                            <a:ext cx="81792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ИП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13040"/>
                            <a:ext cx="8179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0"/>
                            <a:ext cx="1800360" cy="97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правопорядка                        КПДН и ЗП                                          ОУУМ , ГПДН                                                                                                          Прокуратура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54560" y="917640"/>
                            <a:ext cx="462960" cy="343080"/>
                          </a:xfrm>
                          <a:prstGeom prst="rightArrow">
                            <a:avLst>
                              <a:gd name="adj1" fmla="val 50000"/>
                              <a:gd name="adj2" fmla="val 33736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11080" y="2683080"/>
                            <a:ext cx="462240" cy="343080"/>
                          </a:xfrm>
                          <a:prstGeom prst="rightArrow">
                            <a:avLst>
                              <a:gd name="adj1" fmla="val 50000"/>
                              <a:gd name="adj2" fmla="val 33683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0520" y="932400"/>
                            <a:ext cx="431280" cy="343080"/>
                          </a:xfrm>
                          <a:prstGeom prst="rightArrow">
                            <a:avLst>
                              <a:gd name="adj1" fmla="val 50000"/>
                              <a:gd name="adj2" fmla="val 3142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305.95pt" coordorigin="0,0" coordsize="10620,6119">
                <v:rect id="shape_0" stroked="f" o:allowincell="f" style="position:absolute;left:0;top:0;width:10619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9011;top:2324;width:1607;height:14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Станция Юнна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23;top:5011;width:1257;height:10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65;top:178;width:125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339;top:2160;width:6121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FFFF00"/>
                            <w:lang w:val="ru-RU" w:bidi="ar-SA"/>
                          </w:rPr>
                          <w:t>«Калининская ООШ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62;top:178;width:2565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семье и детям, психолог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44;top:4626;width:2157;height:14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дорская сельская библиотека, ДК д. Тыд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7;top:5008;width:179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театр «Юбилейны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72;top:5040;width:1681;height:10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организ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00" stroked="t" o:allowincell="f" style="position:absolute;left:4309;top:1420;width:678;height:53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769;top:4202;width:727;height:586;mso-wrap-style:none;v-text-anchor:middle;rotation:27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569;top:4187;width:652;height:539;mso-wrap-style:none;v-text-anchor:middle;rotation:27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42;top:4146;width:870;height:553;mso-wrap-style:none;v-text-anchor:middle;rotation:27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689;top:2520;width:633;height:538;mso-wrap-style:none;v-text-anchor:middle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458;top:2699;width:470;height:581;mso-wrap-style:none;v-text-anchor:middle;rotation:18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05;top:1533;width:727;height:539;mso-wrap-style:none;v-text-anchor:middle;rotation:46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673;top:1487;width:715;height:539;mso-wrap-style:none;v-text-anchor:middle;rotation:131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488;top:3764;width:833;height:584;mso-wrap-style:none;v-text-anchor:middle;rotation:327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343;top:4020;width:754;height:446;mso-wrap-style:none;v-text-anchor:middle;rotation:208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1;top:5008;width:128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ИП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78;top:178;width:1287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62;top:0;width:2834;height:1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правопорядка                        КПДН и ЗП                                          ОУУМ , ГПДН                                                                                                          Прокуратура                                    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606;top:1445;width:728;height:53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112;top:4226;width:727;height:539;mso-wrap-style:none;v-text-anchor:middle;rotation:27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411;top:1468;width:678;height:539;mso-wrap-style:none;v-text-anchor:middle;rotation:90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36"/>
          <w:szCs w:val="36"/>
        </w:rPr>
        <w:t>Система педагогического воздействия на ребенка «группы риска»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95885</wp:posOffset>
                </wp:positionV>
                <wp:extent cx="1600200" cy="782955"/>
                <wp:effectExtent l="2540" t="2540" r="485775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783000"/>
                        </a:xfrm>
                        <a:prstGeom prst="wedgeRoundRectCallout">
                          <a:avLst>
                            <a:gd name="adj1" fmla="val -80277"/>
                            <a:gd name="adj2" fmla="val -73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кружков, клубов, секци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7.55pt;width:125.95pt;height:61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уководители кружков, клубов, секций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257300" cy="622300"/>
                <wp:effectExtent l="2540" t="2540" r="1905" b="480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622440"/>
                        </a:xfrm>
                        <a:prstGeom prst="wedgeRoundRectCallout">
                          <a:avLst>
                            <a:gd name="adj1" fmla="val -10759"/>
                            <a:gd name="adj2" fmla="val -12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й руководитель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6pt;width:98.95pt;height:4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лассный руководитель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714500" cy="457200"/>
                <wp:effectExtent l="274320" t="2540" r="1905" b="661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65444"/>
                            <a:gd name="adj2" fmla="val -19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лектив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6pt;width:134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ласс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оллектив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1334135" t="2540" r="1905" b="782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244166"/>
                            <a:gd name="adj2" fmla="val -27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ДН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6pt;width:53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ИДН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14400" cy="571500"/>
                <wp:effectExtent l="2540" t="2540" r="11353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74027"/>
                            <a:gd name="adj2" fmla="val -3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жба занятост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6pt;width:71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лужба занятости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</wp:posOffset>
                </wp:positionV>
                <wp:extent cx="1371600" cy="9144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щийся «группы рис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1pt;margin-top:19.6pt;width:107.95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щийся «группы рис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914400" cy="457200"/>
                <wp:effectExtent l="1041400" t="2540" r="1905" b="159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163680"/>
                            <a:gd name="adj2" fmla="val -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и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6pt;width:71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одители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121920</wp:posOffset>
                </wp:positionV>
                <wp:extent cx="916305" cy="457200"/>
                <wp:effectExtent l="2540" t="73660" r="8540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6200" cy="457200"/>
                        </a:xfrm>
                        <a:prstGeom prst="wedgeRoundRectCallout">
                          <a:avLst>
                            <a:gd name="adj1" fmla="val -143143"/>
                            <a:gd name="adj2" fmla="val 65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жба доверия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9.6pt;width:72.1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лужба доверия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1600200" cy="685800"/>
                <wp:effectExtent l="926465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107814"/>
                            <a:gd name="adj2" fmla="val 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профилактики правонарушений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1pt;width:125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овет профилактики правонарушений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600200" cy="685800"/>
                <wp:effectExtent l="2540" t="492760" r="7524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96944"/>
                            <a:gd name="adj2" fmla="val 121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.директора по воспитательной работе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pt;width:125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Зам.директора по воспитательной работе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1371600" cy="457200"/>
                <wp:effectExtent l="1143000" t="70929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133189"/>
                            <a:gd name="adj2" fmla="val 204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й комитет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.6pt;width:107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Родительский комитет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1028700" cy="457200"/>
                <wp:effectExtent l="2540" t="79375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36606"/>
                            <a:gd name="adj2" fmla="val 22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ый работник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.1pt;width:80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оциальный работник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914400" cy="342900"/>
                <wp:effectExtent l="558800" t="87439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110902"/>
                            <a:gd name="adj2" fmla="val 304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5pt;width:71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сихолог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2:00Z</dcterms:created>
  <dc:creator>пантелеева галина владимировна</dc:creator>
  <dc:description/>
  <cp:keywords/>
  <dc:language>en-US</dc:language>
  <cp:lastModifiedBy>User</cp:lastModifiedBy>
  <cp:lastPrinted>2009-04-24T13:47:00Z</cp:lastPrinted>
  <dcterms:modified xsi:type="dcterms:W3CDTF">2009-04-24T10:03:00Z</dcterms:modified>
  <cp:revision>5</cp:revision>
  <dc:subject/>
  <dc:title/>
</cp:coreProperties>
</file>