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Направления здоровьесберегающей деятельности школ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35"/>
        <w:gridCol w:w="1984"/>
      </w:tblGrid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, плана месяч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ягод (шиповника, брусники, клюк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екарственного сырья для травяных ча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экологического движения «Республика ЮНЭ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жегодного осмотра детей врачами-специалистами ЦР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глядных учебных пособий, наглядной агитации для воспитательного обеспе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 в школ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Д.Г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ЦРБ и Тыдорского ФАП и специалистов Центра помощи семье и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яемые мероприятия на период Всероссийских дней защиты от экологической 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исследовательского кружка по экологи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еобуча для родителей на тем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Оздор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е стар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Д.Г.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наглядной агитации «Береги здоровье смолод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Золотая ос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Д.Г.</w:t>
            </w:r>
          </w:p>
        </w:tc>
      </w:tr>
      <w:tr>
        <w:trPr>
          <w:trHeight w:val="10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Копилки методической литературы» по тем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ерем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-дежурные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 рисунков на тему     «Здоровый   образ – это стильно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оздоровительные экспе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 С.М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ланы воспитательной работы темы о пропаганде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тив наркомании  «Мы сильнее черных братьев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итационной работы учащихся в форме бесед, лекториев и театральных предста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гитбриг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В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метеостан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ей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ков здоровья в классных журн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него профильного лагеря с экол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для родителей по темам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</w:tr>
      <w:tr>
        <w:trPr>
          <w:trHeight w:val="4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и тренингов с привлечение Проведение обучающих семинаров на тему: «Утомление и переутомление школьников», «Охрана зрения», «О состоянии здоровья школьников», «Соблюдение режима дня – залог здоровья», из цикла «Культура учебного труда» (осанка, освещение, порядок рабочего места), «Капля никотина», «Одной ногой в пропасть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 сочинений, стихов, отражающих проблемы экологии человека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Т.Н. Дым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 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тани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таминизация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жим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интегрированных уроков «Топли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а»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Н.М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ых мероприятий: «Грибной дождь», Сладка ягодка»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Нет – вредным привычк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«Борьба с вредными привычками»; 7-9 класс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Мой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 «Здоровейс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8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6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учебного процесса. Урок и здоров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ы требований – подбор парт с учетом роста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лассные 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рения при рассажив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 с учетом санитарно – гигиенически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с целью выяснения психологического климата в классе, детей, нуждающихся в индивидуальном подход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лассные  руководители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гимнастики на осанку; гл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уроках начальных классов релаксационных минуток: «Посмотри в даль», «Что видишь», «Закрой глаз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на уро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ителя –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рядки п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м в   начальны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лассные 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формированию здорового образа жизни, пропаганда полезных привыч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36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лассные 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5:00Z</dcterms:created>
  <dc:creator>пантелеева галина владимировна</dc:creator>
  <dc:description/>
  <cp:keywords/>
  <dc:language>en-US</dc:language>
  <cp:lastModifiedBy>Admin</cp:lastModifiedBy>
  <cp:lastPrinted>2009-04-28T14:28:00Z</cp:lastPrinted>
  <dcterms:modified xsi:type="dcterms:W3CDTF">2010-03-28T20:25:00Z</dcterms:modified>
  <cp:revision>2</cp:revision>
  <dc:subject/>
  <dc:title/>
</cp:coreProperties>
</file>