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лассный час- 1 сентябр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 «Семья и семейные ценност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 Формирование убеждения о важности семьи в жизни челове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крепить привязанность к членам своей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учить гордиться их достижениями, быть терпимыми к их недостатк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формировать представление о важности каждого члена семьи, о роли семьи в жизн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вить желание активно участвовать в выполнении домашних обязанностей, оказывать помощь старшим, заботиться о младших и стариках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м сентябрьским утром к нам приходит Праздник – День Знаний.  Школьный звонок вновь позвал за парты миллионы ребят. Этот праздник радостный и желанный для взрослых и детей и для совсем юных первоклассников. Сегодня ребята у вас замечательный день .  Вы снова отправляетесь в увлекательное плавание по океану школьных дел. Сегодня у нас пройдёт необычный урок, а как будет называться, сейчас вы догадаетесь сам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ослушайте загадк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загадку отгада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т своих родных узна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-то маму, кто-то пап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сестренку или брат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узнать вам деда с бабой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все думать то не над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родные с кем живет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дядя или тет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ременно вам друзь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вы одна -СЕМЬ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авильно, это слово «СЕМ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И тема нашего урока «Семья и семейные цен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Мы будем говорить о семье. Вы становитесь год от года взрослее и придет время, когда вы тоже будете создавать свою сем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 как Вы понимаете это слово «семья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Давайте послушаем рассказ «Сем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я. Как греет душу это слово! Оно напоминает о ласковом голосе мамы, о заботливой строгости отца. В семье ты желанный ребёнок. Здесь тебя нарекли святым именем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лько в слове «семья» загадок и поучительных открытий! Слово «семья» можно разделить, например, на два слова: «семь» и «я». Тогда оно как будто говорит нам: «Семья- это семеро таких же, как и я». И правда- в семье все чем-то похожи друг на друга: лицом, голосом, взглядом, нравом и характером. Могут быть общие увлечения и любимые занятия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кажешь, что не в каждой семье наберётся семеро. Верно, но это не важно. Число «семь» издавна считается особенным. Оно неделимо и как бы напоминает о том, что и СЕМЬЯ тоже едина и неделима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о знать, что слово «семья» происходит от слова «семя». Маленькое семя, с любовью посаженное в землю, даёт крепкий росток. Со временем на нём появляются сначала нежные цветы, а затем и добрые плоды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вои родители создали семью, она тоже напоминала маленькое с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ужно было с любовью взращивать: жить в согласии и заботиться друг о друге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редки издавна учили, что это семя не взойдёт без помощи старших и без воли Божьей. Вот почему жених и невеста от родителей получили благословение, а от Бога - венчание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крепнет, а семя превращается в крепкий росток. На нём зацветают и первые цветочки - сынки и дочки. Теперь у родителей главная забота, чтобы дети выросли хорошими людьми. Они не жалеют для этого ни сил, ни времени. У каждого в семье есть свои обязанности. Их выполняют без напоминания. Самые сложные обязанности лежат на родителях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любовью и терпением достигается семейное счастье, непрестанным трудом - достаток и благополучие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 мудрую заповедь: «Почитай отца своего и мать, и будет тебе хорошо, и ты будешь долго жить»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тать родителей - значит: в детстве - их слушаться, в молодости - с ними советоваться, в зрелом возрасте - о них заботиться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поведь исполняется, то можно сказать, что семя было посеяно не напрасно. Нежные цветы дали добрые плоды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, что по одному человеку о всей семье судят. Нужно дорожить доброй молвой о своей семь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 теперь ответим на вопрос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я забота необходима, чтобы семья была крепкой и дружной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о своей семь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человек в твоей семь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профессии в ней ест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ы общие увлечени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ть ли у вас любимые семейные праздник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пословиц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и клад, когда в семье ла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 семья вместе, так и душа на 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ак вы относитесь к своим бабушкам и дедушк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 ребя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, старших членов своей семьи: родителей, бабушек и дедушек, прабабушек и прадедушек, надо любить и уважать, относиться  к ним с почтением, не огорчать, заботиться о них. Ведь они очень любят  своих внуков.Пусть  в ваших семьях  царит лад, дружба, взаимопонимание,доброта- тогда будет в этой семье все хорошо.  Тогда и назовут ее счастли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дения классного часа детям было дано задание, написать сочинение  на тему: «Моя семья». Составить «Древо жизн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Вот одно из сочинен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Моя сем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я семья - это мама, бабушка, дедушка и 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разные, но всегда стараемся понять друг друга и помочь в трудную мину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ю маму зовут Надежда Васильевна, она работает  секретарем судебного заседания в Прилузком судебном участке. Когда мне приходится трудно что-то сделать, она приходит мне на помощь. Она у меня самая хорошая, самая добрая, самая красивая. Я очень люблю свою маму! Мою бабушку зовут Валентина Фёдоровна,  она учитель начальных классов « МОУ  Калининская ООШ». Моя бабушка сочетает в себе такие качества, как жизнерадостность, мудрость, умение общаться с разными людьми, доброта, отзывчивость и искренность. Бабушка мне также во всем помогает. Моего дедушку зовут Василий Афанасьевич, он работает охранником в «ОП- РНУсинск». </w:t>
        <w:br/>
        <w:t>Вот такая у меня семья. Я люблю свою семью, своих родителей и хочу радовать их своим поведением и хорошими оценками. Я обязана своим рождением родителям, а они появились благодаря бабушкам  и дедушкам, а еще раньше на свет появились наши прабабушки  и прадедушки. В каждой семье есть старшее поколение.  Они прожили гораздо  дольше нас  и      дольше моих   родителей, больше видели и зн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я вырасту, я хочу чтобы у меня была такая же дружная семь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« Древо   жизни   моей  семьи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1535" cy="4361180"/>
            <wp:effectExtent l="0" t="0" r="0" b="0"/>
            <wp:docPr id="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1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Я   и  моя 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Я  живу в д.Керос. Учусь  в 4 классе. МОУ «Калининская ООШ» Моя семья состоит из  6  человек: мама, папа, брат, две сестренки  и я.   Мама работает врачом – лаборантом, а  папа- шофер. Брат уже закончил школу и поступил учиться дальше. Две сестренки ходят в садик. Я очень люблю проводить выходные дни со своей семьей. Утром никуда не  надо спешить. Вся семья завтракает  вместе.  В этот день мама печет что-то вкусненькое: то блины,  то пирожки. После мы  все занимаемся домашними  делами.  Я во всем стараюсь помогать родителям. Мою посуду, полы. Могу покормить кур, кроликов.  А потом  играю  с сестренками. Мне  с ними играть очень  нравится, они такие потешные. Зимой, обязательно выходим играть в снежки, берем лопатки и строим снежную горку. Катаемся на санках, если падаем- столько  смеха бывает. Вечерами, перед сном, мама  всегда читает им  книжки. А мне нравится смотреть как они  засыпают.  Лето, в нашей семье самое любимое время  года. С  папой  я хожу рыбачить с ночевкой. Мне нравится как просыпается утро, как солнышко поднимается, птицы начинают  свое пение. Летом много грибов и ягод. Ходим за ними все, кроме маленьких девочек. Любим всей семьей ходить на пикник. Мы там рыбачим, варим уху,  играем в разные игры, загораем . Бывает весе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У нас дома много животных: кошка Нюша, 3 козочки, кролики, куры и петух. У каждого у них свои «обязанности». Кошка Нюша ловит мышей, козочки дают молочко. Козье молоко вкусное и полезное.  Курицы  несут яйца. За всеми  ухаживаем мама, папа  и  я. Вот  так и мы  живем. Буду я большой, будет и у  меня семья. Т акая же  большая   и  дружная.  Я  очень люблю свою  семью и рад, что  она  у меня есть. Ценю и дорожу  им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Чугуев   Илья    4 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8:00Z</dcterms:created>
  <dc:creator>Компас</dc:creator>
  <dc:description/>
  <dc:language>en-US</dc:language>
  <cp:lastModifiedBy>1</cp:lastModifiedBy>
  <dcterms:modified xsi:type="dcterms:W3CDTF">2013-03-17T16:38:00Z</dcterms:modified>
  <cp:revision>2</cp:revision>
  <dc:subject/>
  <dc:title/>
</cp:coreProperties>
</file>