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832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 ОГПН Прилузского района</w:t>
            </w:r>
          </w:p>
          <w:p>
            <w:pPr>
              <w:pStyle w:val="Normal"/>
              <w:rPr/>
            </w:pPr>
            <w:r>
              <w:rPr/>
              <w:t xml:space="preserve">Шучалин Е.П. </w:t>
            </w:r>
          </w:p>
          <w:p>
            <w:pPr>
              <w:pStyle w:val="Normal"/>
              <w:rPr/>
            </w:pPr>
            <w:r>
              <w:rPr/>
              <w:t>«___» ___________ 2010 г.</w:t>
            </w:r>
          </w:p>
          <w:p>
            <w:pPr>
              <w:pStyle w:val="Normal"/>
              <w:rPr/>
            </w:pPr>
            <w:r>
              <w:rPr/>
              <w:t>_______________ Е.П. Шучалин</w:t>
            </w:r>
          </w:p>
        </w:tc>
        <w:tc>
          <w:tcPr>
            <w:tcW w:w="5832" w:type="dxa"/>
            <w:tcBorders/>
          </w:tcPr>
          <w:p>
            <w:pPr>
              <w:pStyle w:val="Normal"/>
              <w:ind w:left="1330" w:firstLine="212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1330" w:hanging="0"/>
              <w:jc w:val="right"/>
              <w:rPr/>
            </w:pPr>
            <w:r>
              <w:rPr/>
              <w:t>Директор МОУ «Калининская основная общеобразовательная школа »</w:t>
            </w:r>
          </w:p>
          <w:p>
            <w:pPr>
              <w:pStyle w:val="Normal"/>
              <w:ind w:left="1330" w:hanging="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1</w:t>
            </w:r>
            <w:r>
              <w:rPr/>
              <w:t xml:space="preserve">»    </w:t>
            </w:r>
            <w:r>
              <w:rPr>
                <w:u w:val="single"/>
              </w:rPr>
              <w:t>октября</w:t>
            </w:r>
            <w:r>
              <w:rPr/>
              <w:t xml:space="preserve">   2010 г.</w:t>
            </w:r>
          </w:p>
          <w:p>
            <w:pPr>
              <w:pStyle w:val="Normal"/>
              <w:ind w:left="1330" w:hanging="0"/>
              <w:jc w:val="right"/>
              <w:rPr/>
            </w:pPr>
            <w:r>
              <w:rPr/>
              <w:t>_______________ Л.М.Беля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мплексная безопасность МОУ «Калининская основна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3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аспорт Программы «Комплексная безопасность МОУ «Калининская основная общеобразовательная школа » на 2010-2013 г.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ояние проблемы и необходимость ее решения программно-ориентированными мето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реализации Программы. Ожидаемые результ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сурсное обесп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 реализации Програм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 по реализации Программы «Комплексная безопасность МОУ «Калининская основная общеобразовательная школа» на 2010-2013 г.г.»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360" w:hanging="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именование Программы: </w:t>
      </w:r>
      <w:r>
        <w:rPr/>
        <w:t>Программа муниципального основного общеобразовательного учреждения «Калининская основная общеобразовательная школа» «Комплексная безопасность МОУ «Калининская основная общеобразовательная школа » на 2010-2013 г.г.». (далее по тексту -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дминистрация общеобразовательного учрежд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ШМО уч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граммы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ю Программы</w:t>
      </w:r>
      <w:r>
        <w:rPr/>
        <w:t xml:space="preserve"> является 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, повышение уровня противопожарной защиты здания, недопущения травматизма и гибели обучающихся и сотрудников О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чи, решаемые в рамках Программы:</w:t>
      </w:r>
    </w:p>
    <w:p>
      <w:pPr>
        <w:pStyle w:val="Normal"/>
        <w:jc w:val="both"/>
        <w:rPr/>
      </w:pPr>
      <w:r>
        <w:rPr/>
        <w:t>- реализация требований законодательных и иных нормативных  правовых актов в области обеспечения безопасности образовательного учреждения, направленных на защиту здоровья и сохранения жизни обучающихся, воспитанников и работников во время их трудовой и учебной деятельности от возможных пожаров, аварий и других опасностей;</w:t>
      </w:r>
    </w:p>
    <w:p>
      <w:pPr>
        <w:pStyle w:val="Normal"/>
        <w:jc w:val="both"/>
        <w:rPr/>
      </w:pPr>
      <w:r>
        <w:rPr/>
        <w:t>- проведение мероприятий, направленных на пропаганду и формирование элементарных навыков здорового образа жизни;</w:t>
      </w:r>
    </w:p>
    <w:p>
      <w:pPr>
        <w:pStyle w:val="Normal"/>
        <w:jc w:val="both"/>
        <w:rPr/>
      </w:pPr>
      <w:r>
        <w:rPr/>
        <w:t xml:space="preserve">- обеспечение сохранности и укрепления здоровья учащихся и учителей за счет создания безопасных и комфортных условий учебы в учреждении; </w:t>
      </w:r>
    </w:p>
    <w:p>
      <w:pPr>
        <w:pStyle w:val="Normal"/>
        <w:jc w:val="both"/>
        <w:rPr/>
      </w:pPr>
      <w:r>
        <w:rPr/>
        <w:t>-приведение образовательных учреждений в соответствие с правилами и нормами пожарной, электрической, экологической безопасности и требованиями охраны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о реализации Программы –  20010 год.</w:t>
      </w:r>
    </w:p>
    <w:p>
      <w:pPr>
        <w:pStyle w:val="Normal"/>
        <w:rPr/>
      </w:pPr>
      <w:r>
        <w:rPr/>
        <w:t>Окончание реализации Программы – 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и основных меропри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образовательного учреждения, Совет школы, ШМО, педагоги школ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предусматривает решение вопросов (проблем) трех блоков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-й блок – </w:t>
      </w:r>
      <w:r>
        <w:rPr>
          <w:b/>
        </w:rPr>
        <w:t>технически-организационный блок</w:t>
      </w:r>
      <w:r>
        <w:rPr/>
        <w:t xml:space="preserve"> – техническое обеспечение безопасности образовательного учреждения, подкрепленное соответствующей нормативной базо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-й блок – </w:t>
      </w:r>
      <w:r>
        <w:rPr>
          <w:b/>
        </w:rPr>
        <w:t>педагогический</w:t>
      </w:r>
      <w:r>
        <w:rPr/>
        <w:t xml:space="preserve"> – направленный на формирование элементарных навыков формирования здорового образа жизн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-й блок - </w:t>
      </w:r>
      <w:r>
        <w:rPr>
          <w:b/>
        </w:rPr>
        <w:t>психологический</w:t>
      </w:r>
      <w:r>
        <w:rPr/>
        <w:t xml:space="preserve"> – направлен на создание благоприятного психологического климата в образовательном учрежден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исполнение Программ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едагогический коллектив образовательного учреждения, школьное методическое  объединение учителей, администрац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/>
        <w:t>Создание условий функционирования образовательного учреждения, при которых возможно гарантировать безопасность образовательного учреждения, снижение рисков возникновения пожаров, аварийных ситуаций, травматизма и гибели людей.</w:t>
      </w:r>
    </w:p>
    <w:p>
      <w:pPr>
        <w:pStyle w:val="22"/>
        <w:rPr/>
      </w:pPr>
      <w:r>
        <w:rPr/>
        <w:t>Внедрение образовательных здоровьесберегающих технологий, обеспечивающих комфортное сотрудничество всех субъект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Характеристика проблемы, на решение которой направлена программа </w:t>
      </w:r>
    </w:p>
    <w:p>
      <w:pPr>
        <w:pStyle w:val="Style16"/>
        <w:rPr/>
      </w:pPr>
      <w:r>
        <w:rPr/>
        <w:t xml:space="preserve">Безопасность - это состояние защищённости жизненно важных интересов личности, общества и государства, это условие сохранение жизни и здоровья обучающихся, </w:t>
        <w:br/>
        <w:t xml:space="preserve">воспитанников и работников, а также материальных ценностей учреждений системы образования от возможных несчастных случаев, пожаров, аварий и других чрезвычайных ситуаций. </w:t>
        <w:br/>
        <w:t xml:space="preserve">Безопасность учреждения включает все виды безопасности, содержащиеся в Законе РФ от 27.12.2002 года № 184-ФЗ «О техническом регулировании», и в первую </w:t>
        <w:br/>
        <w:t xml:space="preserve">очередь: пожарную безопасность, взрывобезопасность, безопасность, связанную с техническим состоянием среды обитания. </w:t>
        <w:br/>
        <w:t xml:space="preserve">Среди различных видов безопасности для учреждений образования приоритетными являются пожарная, электрическая и техническая безопасность. Все они </w:t>
        <w:br/>
        <w:t xml:space="preserve">взаимосвязаны и их обеспечение должно решаться согласно законодательным и нормативным актам РФ. </w:t>
        <w:br/>
      </w:r>
    </w:p>
    <w:p>
      <w:pPr>
        <w:pStyle w:val="Style16"/>
        <w:jc w:val="center"/>
        <w:rPr/>
      </w:pPr>
      <w:r>
        <w:rPr>
          <w:rStyle w:val="StrongEmphasis"/>
        </w:rPr>
        <w:t xml:space="preserve">Оценка ситуации противопожарной безопасности органами государственного пожарного надзора </w:t>
      </w:r>
    </w:p>
    <w:p>
      <w:pPr>
        <w:pStyle w:val="Style16"/>
        <w:rPr/>
      </w:pPr>
      <w:r>
        <w:rPr/>
        <w:t>При проведении мероприятий по контролю (надзору) за пожарной безопасностью в МОУ «Калининская ООШ» в органами инспекции государственного пожарного надзора  нарушений не выявлено. На новый учебный год школа принята без замечаний.</w:t>
      </w:r>
    </w:p>
    <w:p>
      <w:pPr>
        <w:pStyle w:val="Style16"/>
        <w:jc w:val="center"/>
        <w:rPr/>
      </w:pPr>
      <w:r>
        <w:rPr>
          <w:rStyle w:val="StrongEmphasis"/>
        </w:rPr>
        <w:t xml:space="preserve">Обучение лиц, ответственных за пожарную, электрическую безопасность и охрану труда. </w:t>
      </w:r>
    </w:p>
    <w:p>
      <w:pPr>
        <w:pStyle w:val="Style16"/>
        <w:jc w:val="both"/>
        <w:rPr/>
      </w:pPr>
      <w:r>
        <w:rPr/>
        <w:t xml:space="preserve">Обучение руководителей, специалистов и педагогических работников учреждений системы образования и проверка знаний по вопросам охраны труда проводится по </w:t>
        <w:br/>
        <w:t xml:space="preserve">типовым программам, разработанным и утверждённым Министерством образования и науки РФ и Министерством здравоохранения и социального развития РФ, с учётом должностных обязанностей работников и характера их производственной деятельности. </w:t>
        <w:br/>
        <w:t xml:space="preserve">Обучение и проверка знаний по охране труда сотрудников в образовательных учреждениях проводится в соответствии с ГОСТом 12.0.004-90 «Организация обучения </w:t>
        <w:br/>
        <w:t xml:space="preserve">безопасности труда. Общие положения». </w:t>
        <w:br/>
        <w:t xml:space="preserve">В соответствии с Правилами пожарной безопасности для образовательных учреждений, Правилами технической эксплуатации электроустановок потребителей с </w:t>
        <w:br/>
        <w:t xml:space="preserve">учётом требований Федерального закона от 27.12.2002 № 184-ФЗ «О техническом регулировании» обучены ответственные лица: за пожарную и электрическую безопасность в 2008 году(Попова Г.М.) .Обучение ответственных за пожарную безопасность проводится в год назначения на должность с последующей переподготовкой один раз в 5 лет, ответственных за электрическую безопасность лиц проводится  в год назначения на должность с последующей очередной проверкой знаний 1 раз в год в специализированных образовательных учреждениях, организациях, имеющих лицензию на право деятельности в сфере образования по подготовке лиц данной категории. 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стояние проблемы и обоснование необходимости ее решения программно-ориентированными методами.  Основные нормативные документы, регламентирующие требования пожарной безопасности.</w:t>
      </w:r>
    </w:p>
    <w:p>
      <w:pPr>
        <w:pStyle w:val="Normal"/>
        <w:ind w:firstLine="708"/>
        <w:jc w:val="both"/>
        <w:rPr/>
      </w:pPr>
      <w:r>
        <w:rPr/>
        <w:t>Под безопасностью образовательного учреждения мы понимаем не только техническую составляющую условий функционирования, но и психологический климат, сохранение здоровья всех субъектов педагогического процесса.</w:t>
      </w:r>
    </w:p>
    <w:p>
      <w:pPr>
        <w:pStyle w:val="Normal"/>
        <w:ind w:firstLine="708"/>
        <w:jc w:val="both"/>
        <w:rPr/>
      </w:pPr>
      <w:r>
        <w:rPr/>
        <w:t>Законодательные основы обеспечения безопасности составляют: Конституция Российской Федерации, Закон Российской Федерации «О безопасности», законодательные и иные нормативные правовые акты Российской Федерации, регулирующие отношения в области безопасности; Конституция РеспубликиКоми, законы, иные нормативные правовые акты в данной сфере.</w:t>
      </w:r>
    </w:p>
    <w:p>
      <w:pPr>
        <w:pStyle w:val="Normal"/>
        <w:ind w:firstLine="708"/>
        <w:jc w:val="both"/>
        <w:rPr/>
      </w:pPr>
      <w:r>
        <w:rPr/>
        <w:t>Закон Российской Федерации от 05.03.1992 № 2446-1 «О безопасности» устанавлива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</w:r>
    </w:p>
    <w:p>
      <w:pPr>
        <w:pStyle w:val="Normal"/>
        <w:ind w:firstLine="708"/>
        <w:jc w:val="both"/>
        <w:rPr/>
      </w:pPr>
      <w:r>
        <w:rPr/>
        <w:t>К числу иных наиболее важных законов, формирующих законодательную базу для обеспечения безопасности образовательных учреждений, относятся: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Гражданский кодекс Российской Федерации (от 30.11.1994 № 51-ФЗ; от 26.01.1996 № 14-ФЗ; от 26.11.2001 № 146-ФЗ), в котором сформулированы общие принципы возмещения вреда пострадавшему причинителем вреда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Трудовой кодекс Российской Федерации (от 30.12.2001 № 197-ФЗ), в котором сформулированы требования к обеспечению безопасности работников во время исполнения ими своих трудовых обязанностей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Кодекс Российской Федерации об административных правонарушениях (КоАП) от 30.12.2001. № 195-ФЗ, в котором сформулированы требования к должностным лицам по соблюдению законодательства об обеспечении безопасности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Уголовный кодекс Российской Федерации от 13.06.1996 № 63-ФЗ, в котором сформулированы положения об уголовной ответственности за нарушение требований безопасности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17.07.1999 № 181-ФЗ «Об основах охраны труда в Российской Федерации»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13.01.1996 № 12-ФЗ «О внесении изменений и дополнений в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21.12.1994 № 69-ФЗ «О пожарной безопасности», в котором установлены требования к органам исполнительной власти субъектов Российской Федерации и местного самоуправления, работодателям в области пожарной безопасности;</w:t>
      </w:r>
    </w:p>
    <w:p>
      <w:pPr>
        <w:pStyle w:val="23"/>
        <w:numPr>
          <w:ilvl w:val="0"/>
          <w:numId w:val="15"/>
        </w:numPr>
        <w:tabs>
          <w:tab w:val="clear" w:pos="708"/>
        </w:tabs>
        <w:ind w:left="0" w:firstLine="60"/>
        <w:rPr/>
      </w:pPr>
      <w:r>
        <w:rPr/>
        <w:t>Федеральный Закон от 27.12.2002 № 184-ФЗ «О техническом регулировании», который устанавливает принципы технического регулирования на основе требований технических регламентов по обеспечению безопасности с учетом степени риска, принципы и формы подтверждения соответствия этим требования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 xml:space="preserve">Под </w:t>
      </w:r>
      <w:r>
        <w:rPr>
          <w:b/>
        </w:rPr>
        <w:t>безопасностью образовательного учреждения понимаются ус</w:t>
        <w:softHyphen/>
        <w:t>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, случаев, пожаров, аварий и других чрезвычайных си</w:t>
      </w:r>
      <w:r>
        <w:rPr>
          <w:b/>
          <w:bCs/>
          <w:iCs/>
          <w:color w:val="000000"/>
        </w:rPr>
        <w:t>туа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 безопасность, электрическую безопасность, взрывобезопасность и безопасность, связанную с техническим состоянием среды об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  <w:iCs/>
          <w:color w:val="000000"/>
        </w:rPr>
        <w:t>Среди различных видов безопасности для образовательных учреждений невозможно выделить приоритетное направление в создании общей безопасности. Все они являются взаимозависимыми и их обеспечение должно решаться во взаимосвязи, включающее создание технических условий, формирование идеалов здорового образа жизни и создание комфортного психологического климата в образовательном учреждении.</w:t>
      </w:r>
    </w:p>
    <w:p>
      <w:pPr>
        <w:pStyle w:val="31"/>
        <w:rPr/>
      </w:pPr>
      <w:r>
        <w:rPr/>
        <w:t>Характерными недостатками по обеспечению всех видов безопасности на объектах образовани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слабые знания и навыки поведения обучающихся и сотрудников в области обеспечения всех видов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отсутствие или неисправность технических систем, мониторинга и экспертизы состояния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color w:val="000000"/>
        </w:rPr>
      </w:pPr>
      <w:r>
        <w:rPr>
          <w:color w:val="000000"/>
        </w:rPr>
        <w:t>отсутствие единой системы обеспечения безопасности в образовательном учреждении, выраженной в нормативной баз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ледует отметить недостатки в состоянии нормативной базы в области безопасности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это свидетельствует о необходимости создания отраслевой нормативной базы по безопасности для образовательных учреждений различного уровня, которая должна включать отраслевые нормы и правила безопасности, а также школьной программы комплексной безопасности образовательного учреждения.</w:t>
      </w:r>
    </w:p>
    <w:p>
      <w:pPr>
        <w:pStyle w:val="Normal"/>
        <w:spacing w:before="280" w:after="280"/>
        <w:jc w:val="center"/>
        <w:rPr/>
      </w:pPr>
      <w:r>
        <w:rPr/>
        <w:t>(приложение № 1 к Программе)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рганизационные мероприятия по обеспечению пожарной безопасности в школе.</w:t>
      </w:r>
    </w:p>
    <w:p>
      <w:pPr>
        <w:pStyle w:val="Normal"/>
        <w:spacing w:before="280" w:after="280"/>
        <w:rPr/>
      </w:pPr>
      <w:r>
        <w:rPr/>
        <w:t xml:space="preserve">1. Проведение совещаний по безопасности  2.  Разработка Паспорта безопасности образовательного учреждения. </w:t>
        <w:br/>
        <w:t xml:space="preserve">3.Организация обучения и проверки знаний руководителей и специалистов образовательных учреждений правил безопасности: пожарной, электрической, </w:t>
        <w:br/>
        <w:t xml:space="preserve">охраны труда. </w:t>
        <w:br/>
        <w:t xml:space="preserve">4.Проведение анализа состояния травматизма детей с выявлением причин несчастных случаев, приведение рабочих мест в соответствии с требованиями безопасности учебного процесса. </w:t>
        <w:br/>
        <w:t xml:space="preserve">5.Проведение конкурсов, слётов, соревнований по правилам поведения учащихся в различных ситуациях: пожарной, террористической, техногенной. </w:t>
        <w:br/>
        <w:t>6.Проведение совместных учений с МЧС по действиям в чрезвычайных ситуациях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br/>
      </w:r>
      <w:r>
        <w:rPr>
          <w:b/>
        </w:rPr>
        <w:t>Обучение детей основам пожаробезопасного повед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жарная безопасность </w:t>
      </w:r>
    </w:p>
    <w:p>
      <w:pPr>
        <w:pStyle w:val="Normal"/>
        <w:spacing w:before="280" w:after="280"/>
        <w:ind w:left="720" w:hanging="0"/>
        <w:rPr/>
      </w:pPr>
      <w:r>
        <w:rPr/>
        <w:t>1.Приобретение и установка автоматической пожарной сигнализации (АПС). Установлены во всех зданиях в 2006, 2007годах.</w:t>
        <w:br/>
        <w:t>2.Сервисное обслуживание установленных  АПС до завершения финансового года.  Обслуживаются  согласно договора  (с 2007года-1здание, с 2008года все 3здания)</w:t>
        <w:br/>
        <w:t xml:space="preserve">3.  Приобретение и установка систем оповещения о пожаре и управления эвакуацией (СооПиУЭ) </w:t>
        <w:br/>
        <w:t>4.  Обеспечение средствами индивидуальной защиты (СИЗ). (100% ватно-марлевые повязки)</w:t>
        <w:br/>
        <w:t xml:space="preserve">5.  Обеспечение средствами индивидуальной защиты органов дыхания (СИЗОД). </w:t>
        <w:br/>
        <w:t>6.  Ремонт пожарного водоема(Отремонтирован в 2010 году).</w:t>
        <w:br/>
        <w:t xml:space="preserve">7.  Приобретение специального оборудования  (недостающие огнетушители) -приобретено  в 2010году-2.  </w:t>
      </w:r>
    </w:p>
    <w:p>
      <w:pPr>
        <w:pStyle w:val="Normal"/>
        <w:spacing w:before="280" w:after="280"/>
        <w:ind w:left="720" w:hanging="0"/>
        <w:rPr/>
      </w:pPr>
      <w:r>
        <w:rPr/>
        <w:t>8.Проверка сопротивления изоляции электросети и заземления оборудования.-август  2010 г.</w:t>
      </w:r>
    </w:p>
    <w:p>
      <w:pPr>
        <w:pStyle w:val="Normal"/>
        <w:spacing w:before="280" w:after="280"/>
        <w:ind w:left="720" w:hanging="0"/>
        <w:rPr/>
      </w:pPr>
      <w:r>
        <w:rPr/>
        <w:t>9. Обработка деревянных конструкций чердачного здания образовательного учреждения - начало работ сентябрь 2010 г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10. Провести проверку качества огнезащитной обработки деревянных конструкций </w:t>
      </w:r>
    </w:p>
    <w:p>
      <w:pPr>
        <w:pStyle w:val="Normal"/>
        <w:spacing w:before="280" w:after="280"/>
        <w:ind w:left="720" w:hanging="0"/>
        <w:rPr/>
      </w:pPr>
      <w:r>
        <w:rPr/>
        <w:t>чердачного здания образовательного учреждения – октябрь 2010 г.</w:t>
      </w:r>
    </w:p>
    <w:p>
      <w:pPr>
        <w:pStyle w:val="Normal"/>
        <w:spacing w:before="280" w:after="280"/>
        <w:ind w:left="720" w:hanging="0"/>
        <w:rPr/>
      </w:pPr>
      <w:r>
        <w:rPr/>
        <w:t>11. Установка ЕДДС – начало работ 24 сентября 2010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Электрическая безопасность</w:t>
      </w:r>
    </w:p>
    <w:p>
      <w:pPr>
        <w:pStyle w:val="Normal"/>
        <w:spacing w:before="280" w:after="280"/>
        <w:rPr/>
      </w:pPr>
      <w:r>
        <w:rPr/>
        <w:t xml:space="preserve">1.  Замена аварийных светильников. </w:t>
        <w:br/>
        <w:t xml:space="preserve">2.  Замена электрической проводки. </w:t>
        <w:br/>
        <w:t>3.  Приобретение, установка, ремонт аварийных понижающих трансформаторов напряжения, обеспечивающих электроснабжение (в кабинет физики).</w:t>
        <w:br/>
        <w:t xml:space="preserve">4.Ремонт и совершенствование системы наружного и внутреннего освещения территории ОУ. </w:t>
        <w:b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хническая безопасность</w:t>
      </w:r>
    </w:p>
    <w:p>
      <w:pPr>
        <w:pStyle w:val="Normal"/>
        <w:spacing w:before="280" w:after="280"/>
        <w:rPr/>
      </w:pPr>
      <w:r>
        <w:rPr/>
        <w:t xml:space="preserve">1.Текущий ремонт ОУ. </w:t>
        <w:br/>
        <w:t xml:space="preserve">2.Благоустройство территорий ОУ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титеррористическая безопасность</w:t>
      </w:r>
    </w:p>
    <w:p>
      <w:pPr>
        <w:pStyle w:val="Normal"/>
        <w:spacing w:before="280" w:after="280"/>
        <w:rPr/>
      </w:pPr>
      <w:r>
        <w:rPr/>
        <w:t xml:space="preserve">1.  Установка и модернизация наружных ограждений территорий ОУ. </w:t>
        <w:br/>
        <w:t xml:space="preserve">2.Совершенствование и развитие систем контроля доступа в ОУ и на его территорию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ценка эффективности, социально-экономических и экологических последствий от реализации программы </w:t>
      </w:r>
    </w:p>
    <w:p>
      <w:pPr>
        <w:pStyle w:val="Normal"/>
        <w:spacing w:before="280" w:after="280"/>
        <w:rPr/>
      </w:pPr>
      <w:r>
        <w:rPr/>
        <w:t xml:space="preserve">Реализация предусмотренных Программой мероприятий обеспечит достижение следующих положительных эффектов: </w:t>
        <w:br/>
        <w:t xml:space="preserve">•  усиление внимания к вопросам безопасности; </w:t>
        <w:br/>
        <w:t xml:space="preserve">•  повышение безопасности трудового и учебного процессов; </w:t>
        <w:br/>
        <w:t xml:space="preserve">•  снижение уровня травматизма при возникновении чрезвычайных ситуаций; </w:t>
        <w:br/>
        <w:t xml:space="preserve">•  сокращение материального ущерба от чрезвычайных ситуаций; </w:t>
        <w:br/>
        <w:t xml:space="preserve">•  обеспечение 100% образовательных учреждений современными первичными средствами пожаротушения,  ЕДДС  и системами оповещения людей о пожаре; </w:t>
        <w:br/>
        <w:t xml:space="preserve">•  повышение эффективности использования бюджетных средст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 Основные цели и задач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iCs/>
          <w:color w:val="000000"/>
        </w:rPr>
        <w:t xml:space="preserve">Целью Программы </w:t>
      </w:r>
      <w:r>
        <w:rPr>
          <w:color w:val="000000"/>
        </w:rPr>
        <w:t>является создание условий для реализации здоровьесберегающих технологий обучения и функционирования системы образования в режиме обеспечения комфортного психолого-педагогического сотрудничества всех субъектов образовательного процесса. В ходе выполнения Программы должны быть решены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ализация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пропаганду и формирование элементарных навыков здорового образа жизни;</w:t>
      </w:r>
    </w:p>
    <w:p>
      <w:pPr>
        <w:pStyle w:val="TextBody"/>
        <w:ind w:firstLine="720"/>
        <w:rPr/>
      </w:pPr>
      <w:r>
        <w:rPr/>
        <w:t>Решение этих задач включает решение следующих вопросов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оснащение образовательного учреждения современным оборудованием, средствами защиты, организация их закупок, монтажа и сервисного обслужива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оздание Совета программы для организации и проведения всего комплекса работ по реализации Программы, координации деятельности ее участников и контроля за выполнением намеченных мероприятий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создание информационной базы по проблеме безопасности образовательного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организация обучения и периодической переподготовки работников образовательного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>разработка и внедрение механизмов организационного, правового, методического и экономического стимулирования исполнителей Программы по обеспечению безопасности образовательного учреждения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0" w:firstLine="360"/>
        <w:rPr/>
      </w:pPr>
      <w:r>
        <w:rPr/>
        <w:t xml:space="preserve">координация деятельности педагогов, психолога, учащихся, членов их семей, социального педагога, медика и других заинтересованных специалис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 xml:space="preserve">. Сроки и этапы реализации Программ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конечные результаты Программ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</w:rPr>
        <w:t>Сроки реализации Программы:</w:t>
      </w:r>
      <w:r>
        <w:rPr>
          <w:bCs/>
          <w:color w:val="000000"/>
        </w:rPr>
        <w:t xml:space="preserve"> 2010 г. –  2013 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lang w:val="en-US"/>
        </w:rPr>
        <w:t xml:space="preserve">I </w:t>
      </w:r>
      <w:r>
        <w:rPr>
          <w:bCs/>
          <w:color w:val="000000"/>
        </w:rPr>
        <w:t>этап</w:t>
      </w:r>
      <w:r>
        <w:rPr>
          <w:bCs/>
          <w:color w:val="000000"/>
          <w:lang w:val="en-US"/>
        </w:rPr>
        <w:t xml:space="preserve"> – 20</w:t>
      </w:r>
      <w:r>
        <w:rPr>
          <w:bCs/>
          <w:color w:val="000000"/>
        </w:rPr>
        <w:t>10 – 2011 г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bCs/>
          <w:color w:val="000000"/>
        </w:rPr>
        <w:t>создание Совета программы для организации и проведения всего комплекса работ по реализации программы, изучение законодательно-нормативных актов, координации деятельности ее участников и контроля за выполнением намечен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мониторинга состояния безопасности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азработка планов по повышению квалификации работников образовательного учреждения, организация их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этап – 2012–2013 г.г.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420" w:hanging="60"/>
        <w:jc w:val="both"/>
        <w:rPr>
          <w:bCs/>
          <w:color w:val="000000"/>
        </w:rPr>
      </w:pPr>
      <w:r>
        <w:rPr>
          <w:bCs/>
          <w:color w:val="000000"/>
        </w:rPr>
        <w:t>реализация плана мероприятий программ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60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конечные результаты Программ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ое обеспечение программы предполаг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ое обеспечение образовательной системы образовательного учреждения на современном уровне, обеспечивающее безопасность образовательного процесса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Правовое направление программы предусматр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/>
        <w:t>разработку правовых положений, определяющих новую номенклатуру дел образовательного учреждения в области обеспечения безопасности на основе соответствующих законодательно-нормативных а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.  Научно-методическое сопровождение программы предпо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системы комплексного мониторинга состояния безопасности образовательного учреждения.</w:t>
      </w:r>
    </w:p>
    <w:p>
      <w:pPr>
        <w:pStyle w:val="Normal"/>
        <w:shd w:fill="FFFFFF" w:val="clear"/>
        <w:autoSpaceDE w:val="false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lang w:val="en-US"/>
        </w:rPr>
        <w:t>IV</w:t>
      </w:r>
      <w:r>
        <w:rPr>
          <w:b/>
          <w:bCs/>
          <w:color w:val="000000"/>
          <w:sz w:val="28"/>
        </w:rPr>
        <w:t>. Структура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i/>
        </w:rPr>
        <w:t>Технически-организационный</w:t>
      </w:r>
      <w:r>
        <w:rPr/>
        <w:t xml:space="preserve"> </w:t>
      </w:r>
      <w:r>
        <w:rPr>
          <w:i/>
          <w:iCs/>
        </w:rPr>
        <w:t xml:space="preserve">блок </w:t>
      </w:r>
      <w:r>
        <w:rPr/>
        <w:t>Программы включает следующие напра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риально-техническое обеспечение безопасности образовательных учреждений, оснащение, монтаж и сервисное обслуживание оборудования и инженерных систем обеспечения безопас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информационной базы, позволяющей отследить занятость учащихся и педагогов как в учебной, так и во вне учебной деятельности.</w:t>
      </w:r>
    </w:p>
    <w:p>
      <w:pPr>
        <w:pStyle w:val="Normal"/>
        <w:rPr/>
      </w:pPr>
      <w:r>
        <w:rPr>
          <w:b/>
          <w:i/>
        </w:rPr>
        <w:t>Педагогический блок</w:t>
      </w:r>
      <w:r>
        <w:rPr/>
        <w:t xml:space="preserve"> Программы включает следующие направ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мероприятий по профилактике социально-значимых заболеваний и пропаганде здорового образ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дрение в педагогическую практику здоровьесберегающих технологий обучения.</w:t>
      </w:r>
    </w:p>
    <w:p>
      <w:pPr>
        <w:pStyle w:val="Normal"/>
        <w:rPr/>
      </w:pPr>
      <w:r>
        <w:rPr>
          <w:b/>
          <w:i/>
        </w:rPr>
        <w:t>Психологический блок</w:t>
      </w:r>
      <w:r>
        <w:rPr/>
        <w:t xml:space="preserve"> Программы включает следующие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психологического мониторинга системы образования 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урсов повышения квалификации педагогических кадров по проблемам безопасного психологического сопровождения учебного процесс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</w:rPr>
        <w:t>Ресурсное обеспечение Программ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1080"/>
        <w:gridCol w:w="960"/>
        <w:gridCol w:w="920"/>
        <w:gridCol w:w="1080"/>
        <w:gridCol w:w="960"/>
      </w:tblGrid>
      <w:tr>
        <w:trPr>
          <w:trHeight w:val="23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rHeight w:val="395" w:hRule="atLeas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1. Республиканский бюдж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3500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2. Внебюджетные источ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Итого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15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оритетностью реализации Программы в 2007-2012 гг. является подготовка соответствующих условий для ее реализации.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bCs/>
          <w:color w:val="000000"/>
        </w:rPr>
        <w:t>Совет Программы в 2010-2013 гг. возлагаются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разработка планов по повышению квалификации работников образовательного учреждения, организация их обуч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ведение текущего мониторинга состояния безопасности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дготовка предложений по переработке и участие в разработке проектов отраслевых нормативных правовых документов, направленных на улучшение условий и охраны труда работников, обучающихся и воспитанников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изучение, обобщение и распространение передового опыта работы в области безопасности образовательных учреждени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информационной базы данных  нормативных правовых документов по охране труда, учебно-программных и методических материалов по обучению вопросам охраны труда, экологической, пожарной и электробезопасности, формированию навыков ЗОЖ, выполнения организационных мероприятий.</w:t>
      </w:r>
    </w:p>
    <w:p>
      <w:pPr>
        <w:pStyle w:val="Normal"/>
        <w:ind w:firstLine="600"/>
        <w:jc w:val="both"/>
        <w:rPr/>
      </w:pPr>
      <w:r>
        <w:rPr>
          <w:bCs/>
          <w:color w:val="000000"/>
        </w:rPr>
        <w:t xml:space="preserve">С момента решения задач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этапа реализации Программы на Совет Программы дополнительно возлаг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оздание рабочих групп из представителей-исполнителей и разработка плана-графика организационно-технических мероприятий по реализации каждого направления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роведение экспертизы и согласования проектов строительства, реконструкции и ремонта объектов образовательных учреждений, паспортов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подготовка статистических, финансовых и аналитических отчетов о реализации Программы.</w:t>
      </w:r>
    </w:p>
    <w:p>
      <w:pPr>
        <w:pStyle w:val="Normal"/>
        <w:ind w:firstLine="567"/>
        <w:jc w:val="both"/>
        <w:rPr/>
      </w:pPr>
      <w:r>
        <w:rPr/>
        <w:t>Программа предусматривает в ходе её реализации внесение дополнений и изменений в план мероприятий и в финанс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по реализации программы на 2010-2013 г.г. «Комплексная  безопасность образовательного учреж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реализуется как комплекс организационных, научно-методических и технических мероприятий, направленных на защиту здоровья и сохранение жизни обучающихся, воспитанников и работников во время их трудовой и учебной деятельности.</w:t>
      </w:r>
    </w:p>
    <w:p>
      <w:pPr>
        <w:pStyle w:val="Normal"/>
        <w:ind w:firstLine="567"/>
        <w:jc w:val="both"/>
        <w:rPr/>
      </w:pPr>
      <w:r>
        <w:rPr/>
        <w:t>Мероприятия программы определены на основе предварительного анализа состояния безопасности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мероприятий по реализации Программ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00"/>
        <w:gridCol w:w="1680"/>
        <w:gridCol w:w="1560"/>
        <w:gridCol w:w="222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финансирования в т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е обеспече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здание Совета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ниторинг психологического климата образовательного процесс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дицинский работник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ертиза всех рабочих программ по ОБ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10-2011 г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ститель директора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заседания совещания при директоре ОУ о состоянии безопасности образовательно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обеспече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согласование локальных актов и методического обеспечения по охране труда и обеспечению безопасности учебного процесса в образовательном учрежден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жение о Программе комплексной безопасности образовательного учре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жение о Совете Программы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 Программ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о-методическое сопровож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иторинг условий образовательно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совет по проблемам здоровьесбере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 г., 1 раз в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Программы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банка данных эффективных здоровьесберегающих и здоровьеразвивающих технологий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–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МО 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системы воспитательной работы по обж и зож классными руководителями через следующие форм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акультативные (дополнительные) уроки физической культур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- общешкольные спортивные мероприятия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ни здоровья и спор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зработка тематики валеологических бесед для учащихс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зработка тематики лектория для родителей по проблемам сохранения здоровья детей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кл.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дровое обеспечение, повышение квалификации  и подготовка кад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ы обучения и повышения квалификации кадров по всем видам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 ОБЖ, ответственные по охране труда по пожарной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тестового контроля проверки знаний сотрудников ОУ по пожарной безопасности и 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в семинарах, курсах по вышеперечисленным тем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 по ТБ и пожарной безопас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е обеспечение про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медицинскими апечками, ватно-марлевыми повязк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  <w:tr>
        <w:trPr>
          <w:trHeight w:val="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едение освещенности в классах в соответствии с САНПиНом (светильники, подсветки к классным доск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ащение современным противопожарным оборудованием и техническими средст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0-2013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lang w:eastAsia="zh-TW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PMingLiU;新細明體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PMingLiU;新細明體"/>
      <w:b/>
      <w:sz w:val="24"/>
      <w:szCs w:val="24"/>
      <w:lang w:eastAsia="zh-TW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shd w:fill="FFFFFF" w:val="clear"/>
      <w:lang w:eastAsia="zh-TW"/>
    </w:rPr>
  </w:style>
  <w:style w:type="character" w:styleId="Style15">
    <w:name w:val="Основной текст с отступом Знак"/>
    <w:basedOn w:val="Style13"/>
    <w:qFormat/>
    <w:rPr>
      <w:rFonts w:eastAsia="PMingLiU;新細明體"/>
      <w:bCs/>
      <w:sz w:val="24"/>
      <w:szCs w:val="24"/>
      <w:lang w:eastAsia="zh-TW"/>
    </w:rPr>
  </w:style>
  <w:style w:type="character" w:styleId="2">
    <w:name w:val="Основной текст с отступом 2 Знак"/>
    <w:basedOn w:val="Style13"/>
    <w:qFormat/>
    <w:rPr>
      <w:rFonts w:eastAsia="PMingLiU;新細明體"/>
      <w:sz w:val="24"/>
      <w:szCs w:val="24"/>
      <w:lang w:eastAsia="zh-TW"/>
    </w:rPr>
  </w:style>
  <w:style w:type="character" w:styleId="21">
    <w:name w:val="Основной текст 2 Знак"/>
    <w:basedOn w:val="Style13"/>
    <w:qFormat/>
    <w:rPr>
      <w:rFonts w:eastAsia="PMingLiU;新細明體"/>
      <w:sz w:val="24"/>
      <w:szCs w:val="24"/>
      <w:lang w:eastAsia="zh-TW"/>
    </w:rPr>
  </w:style>
  <w:style w:type="character" w:styleId="3">
    <w:name w:val="Основной текст с отступом 3 Знак"/>
    <w:basedOn w:val="Style13"/>
    <w:qFormat/>
    <w:rPr>
      <w:color w:val="000000"/>
      <w:sz w:val="24"/>
      <w:szCs w:val="24"/>
      <w:shd w:fill="FFFFFF" w:val="clear"/>
      <w:lang w:eastAsia="zh-TW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eastAsia="PMingLiU;新細明體"/>
      <w:bCs/>
      <w:lang w:eastAsia="zh-TW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PMingLiU;新細明體"/>
      <w:lang w:eastAsia="zh-TW"/>
    </w:rPr>
  </w:style>
  <w:style w:type="paragraph" w:styleId="23">
    <w:name w:val="Основной текст 2"/>
    <w:basedOn w:val="Normal"/>
    <w:qFormat/>
    <w:pPr>
      <w:jc w:val="both"/>
    </w:pPr>
    <w:rPr>
      <w:rFonts w:eastAsia="PMingLiU;新細明體"/>
      <w:lang w:eastAsia="zh-TW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lang w:eastAsia="zh-T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54:00Z</dcterms:created>
  <dc:creator>I</dc:creator>
  <dc:description/>
  <cp:keywords/>
  <dc:language>en-US</dc:language>
  <cp:lastModifiedBy>пантелеева галина</cp:lastModifiedBy>
  <cp:lastPrinted>2010-10-13T14:28:00Z</cp:lastPrinted>
  <dcterms:modified xsi:type="dcterms:W3CDTF">2011-02-06T19:29:00Z</dcterms:modified>
  <cp:revision>18</cp:revision>
  <dc:subject/>
  <dc:title>ПАСПОРТ</dc:title>
</cp:coreProperties>
</file>