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дел образования администрации муниципального района «Прилузский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У «Калинин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E36C0A"/>
          <w:spacing w:val="-5"/>
          <w:sz w:val="32"/>
          <w:szCs w:val="44"/>
        </w:rPr>
      </w:pPr>
      <w:r>
        <w:rPr>
          <w:b/>
          <w:i/>
          <w:color w:val="E36C0A"/>
          <w:spacing w:val="-5"/>
          <w:sz w:val="32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  <w:i/>
          <w:i/>
          <w:sz w:val="72"/>
          <w:szCs w:val="96"/>
        </w:rPr>
      </w:pPr>
      <w:r>
        <w:rPr>
          <w:rFonts w:cs="Bookman Old Style" w:ascii="Bookman Old Style" w:hAnsi="Bookman Old Style"/>
          <w:b/>
          <w:i/>
          <w:sz w:val="72"/>
          <w:szCs w:val="96"/>
        </w:rPr>
        <w:t xml:space="preserve">Программа развития школы 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  <w:i/>
          <w:i/>
          <w:sz w:val="72"/>
          <w:szCs w:val="96"/>
        </w:rPr>
      </w:pPr>
      <w:r>
        <w:rPr>
          <w:rFonts w:cs="Bookman Old Style" w:ascii="Bookman Old Style" w:hAnsi="Bookman Old Style"/>
          <w:b/>
          <w:i/>
          <w:sz w:val="72"/>
          <w:szCs w:val="96"/>
        </w:rPr>
        <w:t>на 2011– 2015 го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E36C0A"/>
          <w:sz w:val="32"/>
          <w:szCs w:val="44"/>
        </w:rPr>
      </w:pPr>
      <w:r>
        <w:rPr>
          <w:rFonts w:cs="Bookman Old Style" w:ascii="Bookman Old Style" w:hAnsi="Bookman Old Style"/>
          <w:b/>
          <w:i/>
          <w:color w:val="E36C0A"/>
          <w:sz w:val="32"/>
          <w:szCs w:val="44"/>
        </w:rPr>
      </w:r>
    </w:p>
    <w:p>
      <w:pPr>
        <w:pStyle w:val="Normal"/>
        <w:jc w:val="center"/>
        <w:rPr>
          <w:b/>
          <w:b/>
          <w:i/>
          <w:i/>
          <w:color w:val="E36C0A"/>
          <w:sz w:val="32"/>
          <w:szCs w:val="44"/>
        </w:rPr>
      </w:pPr>
      <w:r>
        <w:rPr/>
        <w:drawing>
          <wp:inline distT="0" distB="0" distL="0" distR="0">
            <wp:extent cx="5117465" cy="2657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7" t="1996" r="5533" b="2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E36C0A"/>
          <w:sz w:val="32"/>
          <w:szCs w:val="44"/>
        </w:rPr>
      </w:pPr>
      <w:r>
        <w:rPr>
          <w:b/>
          <w:i/>
          <w:color w:val="E36C0A"/>
          <w:sz w:val="32"/>
          <w:szCs w:val="44"/>
        </w:rPr>
      </w:r>
    </w:p>
    <w:p>
      <w:pPr>
        <w:pStyle w:val="Normal"/>
        <w:jc w:val="center"/>
        <w:rPr>
          <w:b/>
          <w:b/>
          <w:i/>
          <w:i/>
          <w:color w:val="E36C0A"/>
          <w:sz w:val="32"/>
          <w:szCs w:val="44"/>
        </w:rPr>
      </w:pPr>
      <w:r>
        <w:rPr>
          <w:b/>
          <w:i/>
          <w:color w:val="E36C0A"/>
          <w:sz w:val="32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Калининск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узский район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ом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1г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E36C0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РАЗВИТ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2011 – 2015 год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333399"/>
          <w:sz w:val="24"/>
          <w:szCs w:val="28"/>
        </w:rPr>
      </w:pPr>
      <w:r>
        <w:rPr>
          <w:rFonts w:cs="Times New Roman" w:ascii="Times New Roman" w:hAnsi="Times New Roman"/>
          <w:b/>
          <w:color w:val="333399"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333399"/>
          <w:sz w:val="24"/>
          <w:szCs w:val="28"/>
        </w:rPr>
      </w:pPr>
      <w:r>
        <w:rPr>
          <w:rFonts w:cs="Times New Roman" w:ascii="Times New Roman" w:hAnsi="Times New Roman"/>
          <w:color w:val="333399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  <w:t xml:space="preserve">Раздел </w:t>
      </w:r>
      <w:r>
        <w:rPr>
          <w:rFonts w:cs="Times New Roman" w:ascii="Times New Roman" w:hAnsi="Times New Roman"/>
          <w:smallCaps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mallCaps/>
          <w:sz w:val="24"/>
          <w:szCs w:val="28"/>
        </w:rPr>
        <w:t>. Введение. Концепция программы развития школ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mallCaps/>
          <w:sz w:val="24"/>
          <w:szCs w:val="28"/>
        </w:rPr>
        <w:t xml:space="preserve">Раздел </w:t>
      </w:r>
      <w:r>
        <w:rPr>
          <w:rFonts w:cs="Times New Roman" w:ascii="Times New Roman" w:hAnsi="Times New Roman"/>
          <w:smallCaps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mallCaps/>
          <w:sz w:val="24"/>
          <w:szCs w:val="28"/>
        </w:rPr>
        <w:t>.Информационно-аналитические данны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  <w:t xml:space="preserve">Раздел </w:t>
      </w:r>
      <w:r>
        <w:rPr>
          <w:rFonts w:cs="Times New Roman" w:ascii="Times New Roman" w:hAnsi="Times New Roman"/>
          <w:smallCaps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mallCaps/>
          <w:sz w:val="24"/>
          <w:szCs w:val="28"/>
        </w:rPr>
        <w:t>.Аналитическое и прогностическое обоснование программ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  <w:t xml:space="preserve">Раздел </w:t>
      </w:r>
      <w:r>
        <w:rPr>
          <w:rFonts w:cs="Times New Roman" w:ascii="Times New Roman" w:hAnsi="Times New Roman"/>
          <w:smallCaps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caps/>
          <w:shadow/>
          <w:color w:val="000000"/>
          <w:sz w:val="24"/>
          <w:szCs w:val="28"/>
        </w:rPr>
        <w:t>V</w:t>
      </w:r>
      <w:r>
        <w:rPr>
          <w:rFonts w:cs="Times New Roman" w:ascii="Times New Roman" w:hAnsi="Times New Roman"/>
          <w:b/>
          <w:caps/>
          <w:shadow/>
          <w:color w:val="6600CC"/>
          <w:sz w:val="24"/>
          <w:szCs w:val="28"/>
        </w:rPr>
        <w:t xml:space="preserve">. </w:t>
      </w:r>
      <w:r>
        <w:rPr>
          <w:rFonts w:cs="Times New Roman" w:ascii="Times New Roman" w:hAnsi="Times New Roman"/>
          <w:smallCaps/>
          <w:sz w:val="24"/>
          <w:szCs w:val="28"/>
        </w:rPr>
        <w:t>Стратегия и тактика программы развития школ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  <w:t>Раздел V. План действий  по реализации программы развит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spacing w:lineRule="auto" w:line="240" w:before="0" w:after="200"/>
        <w:ind w:left="1515" w:hanging="0"/>
        <w:contextualSpacing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hadow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 xml:space="preserve">Раздел </w:t>
      </w:r>
      <w:r>
        <w:rPr>
          <w:rFonts w:cs="Times New Roman" w:ascii="Times New Roman" w:hAnsi="Times New Roman"/>
          <w:b/>
          <w:caps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b/>
          <w:shadow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ведение. Концепция</w:t>
      </w:r>
      <w:r>
        <w:rPr>
          <w:rFonts w:cs="Times New Roman" w:ascii="Times New Roman" w:hAnsi="Times New Roman"/>
          <w:b/>
          <w:shadow/>
          <w:sz w:val="24"/>
          <w:szCs w:val="28"/>
        </w:rPr>
        <w:t xml:space="preserve"> программы развития школ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hadow/>
          <w:sz w:val="24"/>
          <w:szCs w:val="28"/>
        </w:rPr>
      </w:pPr>
      <w:r>
        <w:rPr>
          <w:rFonts w:cs="Times New Roman" w:ascii="Times New Roman" w:hAnsi="Times New Roman"/>
          <w:b/>
          <w:shadow/>
          <w:sz w:val="24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развития Калининской основной общеобразовательной школы на 2011-2015 годы представляет собой долгосрочный нормативно–управленческий документ, характеризующий имеющиеся достижения и проблемы, основные тенденции, главные цели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развития МОУ «Калининская основная общеобразовательная школа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нцепция развития МОУ «Калининской ООШ»  на 2011- 2015 г.г. разработана в соответствии с основными направлениями государственной политики в области образования и Концепции долгосрочного социально-экономического развития РФ на период до 2020 года и является логическим продолжением Программы развития школы  на периоды </w:t>
      </w:r>
      <w:r>
        <w:rPr>
          <w:rFonts w:cs="Times New Roman" w:ascii="Times New Roman" w:hAnsi="Times New Roman"/>
          <w:b/>
          <w:sz w:val="24"/>
          <w:szCs w:val="24"/>
        </w:rPr>
        <w:t>1999-2005, 2005-2010 г.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разработки Концепции – определение путей и способов обеспечения в среднесрочной перспективе 2011-2015 г.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енного оказания образовательных услуг соответствующего требованиям инновационного развития экономики, современным потребностям общества и каждого гражданина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этой целью в Концепции выделены и сформулирован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направления государственной политики в области образова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модернизации системы образования в РФ и РК 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и, приоритеты и основные задачи реализации Концепции до 2015 г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ратегия достижения поставленных целей, включая направления деятельности и этап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нцепция развития (далее - Концепция) разработана в соответствии со следующими нормативными документам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ституция Российской Федер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кон Российской Федерации "Об образовании"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цепция модернизации российского образования на период до 2010 го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 стратегии развития России до 2020 года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онцепция долгосрочного социально-экономического развития Российской федерации на период до 2020 год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Послание Федеральному Собранию Российской Федерации. 5 ноября 2008 г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ая политика в области в области российского образования до 2020 г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этих задач предполагает решение следующих приоритетных задач:</w:t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еспечение инновационного характера образования;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дернизация системы образования как инструмента социального развития;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оздание современной системы непрерывного образования, подготовки и переподготовки профессиональных кадров.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Формирование механизмов оценки качества и востребованности образовательных услуг с участием потребите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приоритетам образовательной политики Правительство Российской Федерации относит:</w:t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государственных гарантий доступности качественного образовани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овышения качества общего образования, его соответствия динамично меняющимся потребностям личности, общества и государств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формирование эффективных экономических отношений в образовании, привлечение и использование внебюджетных ресурс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направления тесно переплетаются с Концепцией модернизации российского образования и Национальной образовательной стратегией «Наша новая школа», предложенной Президентом РФ в Послании Федеральному собранию Российской Федерации 5 ноября 2008 го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включает пять направлений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е направление: обновление содержания образования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е направление: поиск, поддержка и сопровождение в течение всего периода становления    личности талантливых детей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 направление: кадровая политика – сохранение в школах лучших учителей, повышение их квалификации, пополнение школ новым поколением учителей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ое направление: изменение облика школ, создание комфортных условий обучения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пятое направление: развитие здоровьесберегающих технологий в образован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200"/>
        <w:ind w:firstLine="67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концепции развития нашего образовательного учреждения мы не могли не учитывать те основные тенденции и направления, которые заложены на уровне требований государства и общества к образова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Комплексный характер концепции состоит в том, что она построена преемственно и последовательно по отношению к приоритетным направлениям развития образовательной системы в РФ, в соответствии с нормативно-правовой базо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государственной политики в области образования и Концепции развития школы составлена Программа развития школы на 2011 – 2015 г.г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В  условиях модернизации образования акценты в деятельности школы</w:t>
      </w:r>
      <w:r>
        <w:rPr>
          <w:rFonts w:cs="Times New Roman" w:ascii="Times New Roman" w:hAnsi="Times New Roman"/>
          <w:sz w:val="24"/>
          <w:szCs w:val="24"/>
        </w:rPr>
        <w:t xml:space="preserve"> должны быть расставлены по иному, так как появляется необходимость принятия на себя новых функций, увязывания их с уже сложившимися традиция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нные преобразования предполагают внесение изменений системного характера и не могут быть проведены лишь путем частичных, локальных усовершенствований. Изменения в деятельности МОУ «Калининская ООШ»  должны носить целенаправленный  комплексный характер, обеспечить развитие всей системы деятельности и управления, выход на более качественный уровень. В этих целях и разработана Программа развития МОУ «Калининская ООШ» на 2011-2015 г.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вития школы способствует  преодолению неопределенности и упорядочению совмест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развития обеспечивает результативный и экономичный переход школьного сообщества в новое качественное состояние, и одновременно это инструмент обеспечивающий управление этим переход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необходима нашей школе, желающей качественно изменить свою деятельность и ее результаты,  стремящейся перейти в  инновационный режим  жизнедеятель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Цели  и задачи развития МОУ «Калининская ООШ»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Главная цель школы – </w:t>
      </w:r>
      <w:r>
        <w:rPr>
          <w:rFonts w:cs="Times New Roman" w:ascii="Times New Roman" w:hAnsi="Times New Roman"/>
        </w:rPr>
        <w:t>раскрытие способностей каждого ученика, воспитание порядочного и патриотичного человека, личности, готовой к жизни в высокотехнологичном конкурентноспособном мир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Задачи развития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исле задач, стоящих перед школой можно выделит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навыков здорового образа жизни, физическое развитие учащихс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ние информационных технологий, проектной деятельности, тренингов, переход к интерактивному индивидуальному общению с обучающимися                                                                                                  - активное распространение передового опыта лучших педагог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едрение инновационных форм, средств и методов проведения учебных занят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современных условий по обеспечению безопасного образовательного процесс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дрение постоянного мониторинга качества образовательных услуг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развития нашей школы мы опираемся на три принцип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принцип развития свойств и качеств личности учителя-ученика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2)  принцип развивающего обучения, обеспечивающий внедрение развивающих программ и образовательных технологий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3)   принцип разработки средств и условий, обеспечивающих социальное самоопределение учащих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ерспективы развития МОУ «Калининская ООШ»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школы: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ремимся дать качественное и доступное образование в школе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аем возможность каждому  участнику образовательного процесса сделать свой выбор и стать лидером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сознаем свою ответственность  перед учениками, родителями и обществом за качество  предоставляемых образовательных услуг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одители являются активными участниками учебно – воспитательного процесса, включенными в управление развитием школы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ремимся:</w:t>
      </w:r>
    </w:p>
    <w:p>
      <w:pPr>
        <w:pStyle w:val="Style18"/>
        <w:tabs>
          <w:tab w:val="clear" w:pos="708"/>
          <w:tab w:val="left" w:pos="14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жить репутацию современной, инновационной школы, в которой работают высокопрофессиональные и ответственные педагоги;</w:t>
      </w:r>
    </w:p>
    <w:p>
      <w:pPr>
        <w:pStyle w:val="Style18"/>
        <w:tabs>
          <w:tab w:val="clear" w:pos="708"/>
          <w:tab w:val="left" w:pos="14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своей работе  эффективные технологии, обеспечивающие качественное образование;</w:t>
      </w:r>
    </w:p>
    <w:p>
      <w:pPr>
        <w:pStyle w:val="Style18"/>
        <w:tabs>
          <w:tab w:val="clear" w:pos="708"/>
          <w:tab w:val="left" w:pos="14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 наших учеников учиться в течение всей жизни, исследовать окружающий мир, </w:t>
      </w:r>
      <w:r>
        <w:rPr>
          <w:rFonts w:cs="Times New Roman" w:ascii="Times New Roman" w:hAnsi="Times New Roman"/>
        </w:rPr>
        <w:t>мыслить творчески, чтобы стать  компетентными и ответственными гражданами Росс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пускник нашей школы – это успешный, социально-интегрированный, инициативный, способный к постоянному самосовершенствова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ыпускник школы должен обладать качествами, позволяющими ему осуществить успешное продолжение образования и получение избранной специальности, успешное трудоустройство, должен владеть высокой культурой общения и поведения, культурой быта и эстетическим вкусом, обладать развитым интеллектом и деловым этикет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Этапы реализации Программ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азвития школы рассчитана до 2015 года и включает в себя 4 этап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 – подготовительный этап, январь – май 2011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этап предполагает включение в разработку  учителей школы через работу проблемно-творческих групп, создание ресурсного обеспечения для реализации Программ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тивация педагогического коллектива на реализацию основных направлений Программы развития школ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коллектива единомышленников по выработке стратегии и тактики развития школы (это проблемные творческие группы педагогических работников и членов Совета школы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ресурсного обеспечения реализации Программы развития школы (информационного, научно-методического, кадрового, материально-технического, финансового, мотивационного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цептуальная разработка составляющих проек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 – коррекционный этап, август-сентябрь 2011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йдёт коррекция Программы, будут прописаны основные проекты по реализации основных направлений развития школ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I – этап реализации Программы 2012-2015 го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этап предполагает проведение мониторинг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оконтроль и самооценка результа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флексия процесс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V – заключительный этап, июнь-сентябрь 2015 го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деятельности по реализации концепции развития школ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планируется обеспечение доступности, повышение качества и эффективности образования. Будет осуществлена разработка и реализация целостной системы мер, позволяющей обеспечить динамичное развитие школы на 2011-2015 го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 Программы -  отдел образования  администрации муниципального района «Прилузский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чик – администрация МОУ «Калининская основная общеобразовательная школа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роки реализации -  с 2011 по 2015 год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нформационно-аналитические данны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-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168130 Республика Коми, Прилузский район, д. Калининская д. 62 бю</w:t>
      </w:r>
    </w:p>
    <w:p>
      <w:pPr>
        <w:pStyle w:val="Normal"/>
        <w:spacing w:lineRule="auto" w:line="360" w:before="0" w:after="20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лефоны:</w:t>
      </w:r>
      <w:r>
        <w:rPr>
          <w:rFonts w:cs="Times New Roman" w:ascii="Times New Roman" w:hAnsi="Times New Roman"/>
          <w:sz w:val="24"/>
          <w:szCs w:val="24"/>
        </w:rPr>
        <w:t xml:space="preserve"> (88213351)1-25</w:t>
      </w:r>
    </w:p>
    <w:p>
      <w:pPr>
        <w:pStyle w:val="Normal"/>
        <w:spacing w:lineRule="auto" w:line="360" w:before="0" w:after="20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Беляева Лидия Михайловн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щие сведения: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Тип ОУ: общеобразовательное учреждение Вид ОУ: основная общеобразовательная школа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ая основная общеобразовательная школа основана в 1934 году,  в 1994 году введено в эксплуатацию новое здание школы в кирпичном исполнении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(юридический) адрес ОУ: Республика Коми, Прилузский район, д. Калининская д.62 б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Республика Коми, Прилузский район,  д. Калининская д. 62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: Администрация МР «Прилузский»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У: дата регистрации: 02.02.2007 г, регистрационный номер №71 «а»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 (серия  А № 242393,  выдан 12.05.2008г. Министерством образования и высшей школы Республики Коми, окончание срока действия 12.05.2013г.)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(АА 143101, выдано от 17.07.2005 до 17.07.2010гг.)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школы: 2010 год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юридического лица: серия 11 № 00040452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44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ая баз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44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осуществляется в  8 учебных кабинетах, в том числе в 1 компьютерном классе. На базе школы оборудован спортивный клуб «Калина». Стадион оснащен современным спортивным  силовым комплексо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физики, химии и биологии  соответствуют требованиям к условиям и режиму обучения (имеются лаборантские), но есть сложности в приобретении химических реактивов для проведения лабораторных рабо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бинетах начальных классов,  русского языка и литературы, биологии, коми языка и литературы накоплен и систематизирован дидактический материал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информатики оснащен компьютерами (подключенными к сети ИНТЕРНЕТ), мультимедийным  проектором,  экраном,  модемом, принтером и сканером. В 2009 году приобретена интерактивная доска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учебная мастерская технического труда, укомплектованная необходимыми станками для осуществления образовательного процесса в соответствии с программой образовательной области «Технология». Библиотечный фонд составляет 3917 экземпляров книг. Из них методическая литература составляет 475 экземпляров, учебники - 1685 экземпляров и художественная литература - 1757 экземпляров. Имеется медиатека по учебным предмет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Школа имеет центральное отопление, люминесцентное  освещение, холодное водоснабжение, канализацию, столовую.       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материально - технической базы О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7"/>
        <w:gridCol w:w="2410"/>
        <w:gridCol w:w="1843"/>
        <w:gridCol w:w="1541"/>
      </w:tblGrid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>
          <w:trHeight w:val="58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</w:t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, биологии и географ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и, физик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 и истор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мебел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учащихс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состав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бучается 69 учащихся, объединенных в 8 классов-комплек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ется в 1 смен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дивидуальном обучении- 4 </w:t>
      </w:r>
    </w:p>
    <w:p>
      <w:pPr>
        <w:pStyle w:val="Normal"/>
        <w:shd w:fill="FFFFFF" w:val="clear"/>
        <w:spacing w:lineRule="auto" w:line="240" w:before="0" w:after="200"/>
        <w:ind w:left="10" w:right="10" w:firstLine="696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 пять предстоящих лет в 1 класс будет поступать в среднем по 8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ловек ежегодно, а оканчивать школу за этот же период будут по 5-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еловек. </w:t>
      </w:r>
    </w:p>
    <w:p>
      <w:pPr>
        <w:pStyle w:val="Normal"/>
        <w:shd w:fill="FFFFFF" w:val="clear"/>
        <w:spacing w:lineRule="auto" w:line="240" w:before="0" w:after="200"/>
        <w:ind w:left="10" w:right="10" w:firstLine="696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10" w:right="10" w:firstLine="696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1012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685"/>
        <w:gridCol w:w="4218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тупают в школ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канчивают школу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11-2012 уч.г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12-2013 уч. г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13-2014 уч.г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14-2015 уч.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15-2016 уч.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ким образом, число учащихся в школе не уменьшится и сохранится в пределах 70 челове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статус сем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из многодетных семей - 2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еполных семей- 15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детей, оставшихся без попечения родителей – 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лообеспеченных семей-3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емей, находящихся в социально-опасном положении  -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емей социального риска-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64" w:after="200"/>
        <w:ind w:left="19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264" w:after="200"/>
        <w:ind w:left="19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-6985</wp:posOffset>
            </wp:positionH>
            <wp:positionV relativeFrom="margin">
              <wp:posOffset>4977130</wp:posOffset>
            </wp:positionV>
            <wp:extent cx="4427220" cy="2027555"/>
            <wp:effectExtent l="0" t="0" r="0" b="0"/>
            <wp:wrapSquare wrapText="bothSides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64" w:after="200"/>
        <w:ind w:left="19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264" w:after="200"/>
        <w:ind w:left="19" w:firstLine="689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264" w:after="200"/>
        <w:ind w:left="19" w:firstLine="689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264" w:after="200"/>
        <w:ind w:left="19" w:firstLine="689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264" w:after="200"/>
        <w:ind w:left="19" w:firstLine="689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264" w:after="200"/>
        <w:ind w:left="19" w:firstLine="689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264" w:after="200"/>
        <w:ind w:left="19" w:firstLine="689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264" w:after="200"/>
        <w:ind w:left="19" w:firstLine="689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264" w:after="200"/>
        <w:ind w:left="19" w:firstLine="689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264" w:after="200"/>
        <w:ind w:left="19" w:firstLine="689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264" w:after="200"/>
        <w:ind w:left="19" w:firstLine="689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264" w:after="200"/>
        <w:ind w:left="19" w:firstLine="689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264" w:after="200"/>
        <w:ind w:left="19" w:firstLine="689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264" w:after="200"/>
        <w:ind w:left="19" w:firstLine="689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Характеристика социального окружения школы</w:t>
      </w:r>
    </w:p>
    <w:p>
      <w:pPr>
        <w:pStyle w:val="Normal"/>
        <w:shd w:fill="FFFFFF" w:val="clear"/>
        <w:spacing w:lineRule="auto" w:line="240" w:before="264" w:after="200"/>
        <w:ind w:left="19" w:firstLine="689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264" w:after="200"/>
        <w:ind w:left="1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общей численности насе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ревни 113 человек вляются родителями наших обучающихс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50" w:leader="none"/>
        </w:tabs>
        <w:spacing w:lineRule="auto" w:line="240" w:before="0" w:after="200"/>
        <w:ind w:right="1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социальному положению среди родителей имеющих рабочие специальности  64 человека, служащих 26 человек, безработных 18 человек,  индивидуальных предпринимателей 5 человек.</w:t>
      </w:r>
    </w:p>
    <w:p>
      <w:pPr>
        <w:pStyle w:val="Normal"/>
        <w:shd w:fill="FFFFFF" w:val="clear"/>
        <w:spacing w:lineRule="auto" w:line="240" w:before="0" w:after="200"/>
        <w:ind w:left="10" w:right="10" w:firstLine="696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10" w:firstLine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76200</wp:posOffset>
            </wp:positionH>
            <wp:positionV relativeFrom="margin">
              <wp:posOffset>-106045</wp:posOffset>
            </wp:positionV>
            <wp:extent cx="3414395" cy="2052955"/>
            <wp:effectExtent l="0" t="0" r="0" b="0"/>
            <wp:wrapSquare wrapText="bothSides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охраняется в деревне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культурная среда, созданная трудом, умом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равственным видением людей старшего поколени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Школа имеет возможность поддерживать контакты с сельским клуб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иблиотекой, культурными центрами с.Объячево</w:t>
      </w:r>
    </w:p>
    <w:p>
      <w:pPr>
        <w:pStyle w:val="Normal"/>
        <w:shd w:fill="FFFFFF" w:val="clear"/>
        <w:spacing w:lineRule="auto" w:line="240" w:before="0" w:after="200"/>
        <w:ind w:left="10" w:right="10" w:firstLine="69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сть в селе индивидуальные предпринимател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торые оказывают спонсорскую помощь школе.</w:t>
      </w:r>
    </w:p>
    <w:p>
      <w:pPr>
        <w:pStyle w:val="Normal"/>
        <w:shd w:fill="FFFFFF" w:val="clear"/>
        <w:spacing w:lineRule="auto" w:line="240" w:before="0" w:after="200"/>
        <w:ind w:left="10" w:right="10" w:firstLine="696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6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дагогического коллекти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школе работает 14 педагогов. Средний возраст учителей - 44го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175</wp:posOffset>
            </wp:positionH>
            <wp:positionV relativeFrom="margin">
              <wp:posOffset>3977640</wp:posOffset>
            </wp:positionV>
            <wp:extent cx="3335020" cy="1659255"/>
            <wp:effectExtent l="0" t="0" r="0" b="0"/>
            <wp:wrapSquare wrapText="bothSides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ногие педагоги школы работают творчески, находятся в поиске наиболее эффективных путей повышения качества обучения, воспитанности обучающихся, экспериментируют, серьезно занимаются научной, аналитической работой, осваивают новые информационные технологии, используют в процессе обучения электронные пособия по предметам, разрабатывают презентации собственных уроков, внеклассных мероприятий. Они охотно делятся  опытом и наработками на открытых уроках, своими идеями на семинарах, в индивидуальном порядке при проведении консультац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ижения педагогов школ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  Являются победителями ПНП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й учитель в рамках приоритетного национального проекта «Образование» по РФ-2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Является победителем ПНПО «Лучший учитель в рамках приоритетного национального проекта «Образование» по Р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– 1 челове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Имеют звание «Отличник народного просвещения»    -  2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  Имеют Почетную грамоту Министерства  Образования РК   -   12  челове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175</wp:posOffset>
            </wp:positionH>
            <wp:positionV relativeFrom="margin">
              <wp:posOffset>6035040</wp:posOffset>
            </wp:positionV>
            <wp:extent cx="3335020" cy="1826260"/>
            <wp:effectExtent l="0" t="0" r="0" b="0"/>
            <wp:wrapSquare wrapText="bothSides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ысшую категорию имеют - 5человек, что составляет 30 % от общего количества учителей, первую -8, это 53%; вторую - 14 человек - это 32 %. Не имеет высшего образования -1человек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последние 5 лет 13 педагогов повысили профессиональный уровень на курсах повышения квалификации (92,85% от общего числ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ж работы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4"/>
          <w:szCs w:val="24"/>
        </w:rPr>
        <w:softHyphen/>
        <w:t xml:space="preserve">       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 5 лет – 2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4"/>
          <w:szCs w:val="24"/>
        </w:rPr>
        <w:softHyphen/>
        <w:t xml:space="preserve">       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10 до 20 лет –6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4"/>
          <w:szCs w:val="24"/>
        </w:rPr>
        <w:softHyphen/>
        <w:t xml:space="preserve">       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выше 20 лет –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енщин в школе -12</w:t>
      </w:r>
    </w:p>
    <w:p>
      <w:pPr>
        <w:pStyle w:val="Normal"/>
        <w:spacing w:lineRule="auto" w:line="240" w:before="30" w:after="3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жчин –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школы стабильный, текучести кадров 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Количество административных нарушении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период с 2006 по 2010 год учащихся школы, состоящих на учете в ОПДН, КПДН – 1 человек. На внутришкольном учете в 2009г. – 1 человек. За период 2010-2011г. г. в КПДН – 1  человек. На внутришкольном учете – 1 челове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, питание, здоровьесбережение в образовательном учрежден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дание школы оборудовано пожарной автоматической сигнализацией и системой оповещения, кабинеты обеспечены средствами первичного пожаротушения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обучающихся в школе осуществляются следующие мероприятия: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регулярный инструктаж, в специализированных кабинетах заведены журналы инструктажа по технике безопасности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ются заявки и приказы на все организованные выезды обучающихся на экскурсии, проводится инструктаж обучающихся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ят проверку перед началом учебного года кабинеты со специальным и травмоопасным оборудование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стояние здоровья немаловажное значение оказывает такой вопрос как питание. Питание обучающихся организовано  в соответствии с постановлением Правительства Республики Коми от 10.12.2010года №439 Горячим питанием охвачено 69 обучающихся, в том числе 15 человек из малообеспеченных семей за счет средств бюджет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коллективом, администрацией школы проводится большая работа по укреплению здоровья школьников. Результаты этой работы отражен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программе по оздоровлению и пропаганде ЗОЖ в номинации «Будь здоров, школьник!» на 2009-2014гг.</w:t>
      </w:r>
      <w:r>
        <w:rPr>
          <w:rFonts w:cs="Times New Roman" w:ascii="Times New Roman" w:hAnsi="Times New Roman"/>
          <w:sz w:val="24"/>
          <w:szCs w:val="24"/>
        </w:rPr>
        <w:t xml:space="preserve"> Программа – призёр республиканского конкурса </w:t>
      </w:r>
      <w:r>
        <w:rPr>
          <w:rFonts w:cs="Times New Roman" w:ascii="Times New Roman" w:hAnsi="Times New Roman"/>
          <w:i/>
          <w:iCs/>
          <w:sz w:val="24"/>
          <w:szCs w:val="24"/>
        </w:rPr>
        <w:t>комплексных программ по организации здоровьесберегающей деятельности среди образовательных учреждений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ого процес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Школа включает в себя две ступен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ступень</w:t>
      </w:r>
      <w:r>
        <w:rPr>
          <w:rFonts w:cs="Times New Roman" w:ascii="Times New Roman" w:hAnsi="Times New Roman"/>
          <w:sz w:val="24"/>
          <w:szCs w:val="24"/>
        </w:rPr>
        <w:t xml:space="preserve"> обучения - начальная школа: продолжительность обучения 4 года. Цель: развитие разнообразной творческой деятельности каждого, умение проявлять инициативу, понимать друг друга, сотрудничать. Обучение ведется по УМК  «Школа 2100».  С 2010г . начато внедрение ФГОС в 1 классе, начальная школа – муниципальная пилотная площадка по внедрению ФГОС.</w:t>
      </w:r>
    </w:p>
    <w:p>
      <w:pPr>
        <w:pStyle w:val="Normal"/>
        <w:spacing w:lineRule="auto" w:line="240" w:before="30" w:after="3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ая ступень</w:t>
      </w:r>
      <w:r>
        <w:rPr>
          <w:rFonts w:cs="Times New Roman" w:ascii="Times New Roman" w:hAnsi="Times New Roman"/>
          <w:sz w:val="24"/>
          <w:szCs w:val="24"/>
        </w:rPr>
        <w:t xml:space="preserve"> обучения - основная школа: продолжительность обучения 5 лет. Основная ее цель - обеспечение высокого уровня социализации учащихся. На второй ступени обучения осуществляется личностно-ориентированное обучение школьников и организована предпрофильная подготовк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30" w:after="3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жим работы школы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440" w:hanging="36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4"/>
          <w:szCs w:val="24"/>
        </w:rPr>
        <w:softHyphen/>
        <w:t xml:space="preserve">       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ало работы – 8-30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440" w:hanging="36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4"/>
          <w:szCs w:val="24"/>
        </w:rPr>
        <w:softHyphen/>
        <w:t xml:space="preserve">       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олжительность перемен: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40" w:before="30" w:after="30"/>
        <w:ind w:left="1980" w:hanging="36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color w:val="000000"/>
          <w:sz w:val="24"/>
          <w:szCs w:val="24"/>
        </w:rPr>
        <w:t>        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вой – 10 мин.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40" w:before="30" w:after="30"/>
        <w:ind w:left="1980" w:hanging="36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color w:val="000000"/>
          <w:sz w:val="24"/>
          <w:szCs w:val="24"/>
        </w:rPr>
        <w:t>        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торой и третьей – 20 мин.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40" w:before="30" w:after="30"/>
        <w:ind w:left="1980" w:hanging="36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color w:val="000000"/>
          <w:sz w:val="24"/>
          <w:szCs w:val="24"/>
        </w:rPr>
        <w:t>        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етвертой – 10 мин.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240" w:before="30" w:after="30"/>
        <w:ind w:left="1980" w:hanging="36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color w:val="000000"/>
          <w:sz w:val="24"/>
          <w:szCs w:val="24"/>
        </w:rPr>
        <w:t>        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ятой –10мин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ourier New" w:cs="Times New Roman" w:ascii="Times New Roman" w:hAnsi="Times New Roman"/>
          <w:bCs/>
          <w:iCs/>
          <w:color w:val="000000"/>
          <w:sz w:val="24"/>
          <w:szCs w:val="24"/>
        </w:rPr>
        <w:softHyphen/>
        <w:t xml:space="preserve">       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олжительность урока для 2-9 классов – 45 мин., для 1 класса – 35 м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аксимальной учебной нагрузки учащихся: 1 ступень - 25 ч в неделю, 2 ступень - 35 ч в неделю.</w:t>
      </w:r>
    </w:p>
    <w:p>
      <w:pPr>
        <w:pStyle w:val="Normal"/>
        <w:spacing w:lineRule="auto" w:line="240" w:before="0" w:after="200"/>
        <w:ind w:right="-38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-38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а классов</w:t>
      </w:r>
    </w:p>
    <w:p>
      <w:pPr>
        <w:pStyle w:val="Normal"/>
        <w:spacing w:lineRule="auto" w:line="240" w:before="0" w:after="200"/>
        <w:ind w:right="-38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отбора и приема граждан в ОУ и классы (по ступеням образования). В 1 класс принимаются все дети, достигшие возраста 6,5 лет и не имеющие медицинских противопоказаний.    </w:t>
      </w:r>
    </w:p>
    <w:p>
      <w:pPr>
        <w:pStyle w:val="Normal"/>
        <w:spacing w:lineRule="auto" w:line="240" w:before="0" w:after="20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14"/>
        <w:gridCol w:w="1799"/>
        <w:gridCol w:w="1798"/>
        <w:gridCol w:w="17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учебных программ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и образования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ind w:right="-3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от общего </w:t>
            </w:r>
          </w:p>
          <w:p>
            <w:pPr>
              <w:pStyle w:val="Normal"/>
              <w:spacing w:lineRule="auto" w:line="240" w:before="0" w:after="200"/>
              <w:ind w:right="-3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клас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ind w:right="-3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от общего </w:t>
            </w:r>
          </w:p>
          <w:p>
            <w:pPr>
              <w:pStyle w:val="Normal"/>
              <w:spacing w:lineRule="auto" w:line="240" w:before="0" w:after="200"/>
              <w:ind w:right="-3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классов</w:t>
            </w:r>
          </w:p>
        </w:tc>
      </w:tr>
      <w:tr>
        <w:trPr>
          <w:trHeight w:val="3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3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зовый уровень</w:t>
            </w:r>
          </w:p>
          <w:p>
            <w:pPr>
              <w:pStyle w:val="Normal"/>
              <w:spacing w:lineRule="auto" w:line="240" w:before="0" w:after="200"/>
              <w:ind w:right="-3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3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3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  <w:p>
            <w:pPr>
              <w:pStyle w:val="Normal"/>
              <w:spacing w:lineRule="auto" w:line="240" w:before="0" w:after="200"/>
              <w:ind w:right="-3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3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3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</w:tbl>
    <w:p>
      <w:pPr>
        <w:pStyle w:val="Normal"/>
        <w:spacing w:lineRule="auto" w:line="240" w:before="0" w:after="200"/>
        <w:ind w:right="-38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-38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должении обучени</w:t>
      </w:r>
      <w:r>
        <w:rPr>
          <w:b/>
          <w:sz w:val="24"/>
          <w:szCs w:val="24"/>
        </w:rPr>
        <w:t>я выпускников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p>
      <w:pPr>
        <w:pStyle w:val="Style21"/>
        <w:shd w:fill="FFFFFF" w:val="clear"/>
        <w:spacing w:before="0" w:after="0"/>
        <w:ind w:left="0" w:right="-38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окончания основной общеобразовательной школы наши учащиеся  продолжают своё обучение в МОУ «Объячевская СОШ, в (открытой сменной) школе, в средних специальных учебных заведениях, в учебных начальных профессиональных заведения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27" w:type="dxa"/>
        <w:jc w:val="left"/>
        <w:tblInd w:w="-29" w:type="dxa"/>
        <w:tblLayout w:type="fixed"/>
        <w:tblCellMar>
          <w:top w:w="15" w:type="dxa"/>
          <w:left w:w="19" w:type="dxa"/>
          <w:bottom w:w="0" w:type="dxa"/>
          <w:right w:w="19" w:type="dxa"/>
        </w:tblCellMar>
      </w:tblPr>
      <w:tblGrid>
        <w:gridCol w:w="2891"/>
        <w:gridCol w:w="1790"/>
        <w:gridCol w:w="1928"/>
        <w:gridCol w:w="1790"/>
        <w:gridCol w:w="1928"/>
      </w:tblGrid>
      <w:tr>
        <w:trPr>
          <w:trHeight w:val="276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Поступление </w:t>
            </w:r>
          </w:p>
        </w:tc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чащихся, относящихс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 этой категории</w:t>
            </w:r>
          </w:p>
        </w:tc>
      </w:tr>
      <w:tr>
        <w:trPr>
          <w:trHeight w:val="207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08-200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09-201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08-200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У «Объячевская СОШ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57,15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</w:tr>
      <w:tr>
        <w:trPr>
          <w:trHeight w:val="207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крытую (сменную) школу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8,55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207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СУЗ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4,3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>
          <w:trHeight w:val="207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НПО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</w:tr>
      <w:tr>
        <w:trPr>
          <w:trHeight w:val="207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о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right="-38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20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б использовании инновационных систем, УМК, технологий, методик и програм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0"/>
        <w:gridCol w:w="992"/>
        <w:gridCol w:w="993"/>
        <w:gridCol w:w="850"/>
        <w:gridCol w:w="851"/>
        <w:gridCol w:w="992"/>
        <w:gridCol w:w="1134"/>
      </w:tblGrid>
      <w:tr>
        <w:trPr>
          <w:trHeight w:val="454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остранного языка в начальной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ьельностный подход на уроках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ровневой дифферен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ы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ценностный подход в обучении по методике </w:t>
            </w:r>
          </w:p>
        </w:tc>
      </w:tr>
      <w:tr>
        <w:trPr>
          <w:trHeight w:val="54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Л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итов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гов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влева Н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Т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Д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а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Н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 Н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20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ителей, использующих инновационные технологии, методики и т.д. – 14</w:t>
      </w:r>
    </w:p>
    <w:p>
      <w:pPr>
        <w:pStyle w:val="Normal"/>
        <w:spacing w:lineRule="auto" w:line="240" w:before="0" w:after="20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учащихся, обучающихся по новым технологиям, методикам и т.д. – 6</w:t>
      </w:r>
    </w:p>
    <w:p>
      <w:pPr>
        <w:pStyle w:val="Normal"/>
        <w:spacing w:lineRule="auto" w:line="240" w:before="0" w:after="20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обученности обучающихся.</w:t>
      </w:r>
    </w:p>
    <w:p>
      <w:pPr>
        <w:pStyle w:val="Normal"/>
        <w:spacing w:lineRule="auto" w:line="240" w:before="30" w:after="3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Положительная динамика количества учащихся, успешно освоивших учебные программы </w:t>
      </w:r>
    </w:p>
    <w:p>
      <w:pPr>
        <w:pStyle w:val="Normal"/>
        <w:spacing w:lineRule="auto" w:line="240" w:before="30" w:after="30"/>
        <w:ind w:left="36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tbl>
      <w:tblPr>
        <w:tblW w:w="10269" w:type="dxa"/>
        <w:jc w:val="left"/>
        <w:tblInd w:w="-91" w:type="dxa"/>
        <w:tblLayout w:type="fixed"/>
        <w:tblCellMar>
          <w:top w:w="15" w:type="dxa"/>
          <w:left w:w="81" w:type="dxa"/>
          <w:bottom w:w="0" w:type="dxa"/>
          <w:right w:w="81" w:type="dxa"/>
        </w:tblCellMar>
      </w:tblPr>
      <w:tblGrid>
        <w:gridCol w:w="1702"/>
        <w:gridCol w:w="1775"/>
        <w:gridCol w:w="2264"/>
        <w:gridCol w:w="2264"/>
        <w:gridCol w:w="2264"/>
      </w:tblGrid>
      <w:tr>
        <w:trPr>
          <w:trHeight w:val="713" w:hRule="atLeast"/>
        </w:trPr>
        <w:tc>
          <w:tcPr>
            <w:tcW w:w="17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Учебный год </w:t>
            </w:r>
          </w:p>
        </w:tc>
        <w:tc>
          <w:tcPr>
            <w:tcW w:w="17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Кол-во учащихся </w:t>
            </w:r>
          </w:p>
        </w:tc>
        <w:tc>
          <w:tcPr>
            <w:tcW w:w="22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знаний (%) </w:t>
            </w:r>
          </w:p>
        </w:tc>
        <w:tc>
          <w:tcPr>
            <w:tcW w:w="22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Успеваемость (%) </w:t>
            </w:r>
          </w:p>
        </w:tc>
        <w:tc>
          <w:tcPr>
            <w:tcW w:w="22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Кол-во отличников </w:t>
            </w:r>
          </w:p>
        </w:tc>
      </w:tr>
      <w:tr>
        <w:trPr>
          <w:trHeight w:val="594" w:hRule="atLeast"/>
        </w:trPr>
        <w:tc>
          <w:tcPr>
            <w:tcW w:w="17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08-2009 </w:t>
            </w:r>
          </w:p>
        </w:tc>
        <w:tc>
          <w:tcPr>
            <w:tcW w:w="17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3 </w:t>
            </w:r>
          </w:p>
        </w:tc>
        <w:tc>
          <w:tcPr>
            <w:tcW w:w="22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37,11 </w:t>
            </w:r>
          </w:p>
        </w:tc>
        <w:tc>
          <w:tcPr>
            <w:tcW w:w="22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00 </w:t>
            </w:r>
          </w:p>
        </w:tc>
        <w:tc>
          <w:tcPr>
            <w:tcW w:w="22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 </w:t>
            </w:r>
          </w:p>
        </w:tc>
      </w:tr>
      <w:tr>
        <w:trPr>
          <w:trHeight w:val="594" w:hRule="atLeast"/>
        </w:trPr>
        <w:tc>
          <w:tcPr>
            <w:tcW w:w="17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09-2010 </w:t>
            </w:r>
          </w:p>
        </w:tc>
        <w:tc>
          <w:tcPr>
            <w:tcW w:w="17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70 </w:t>
            </w:r>
          </w:p>
        </w:tc>
        <w:tc>
          <w:tcPr>
            <w:tcW w:w="22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7,14 </w:t>
            </w:r>
          </w:p>
        </w:tc>
        <w:tc>
          <w:tcPr>
            <w:tcW w:w="22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98,6 </w:t>
            </w:r>
          </w:p>
        </w:tc>
        <w:tc>
          <w:tcPr>
            <w:tcW w:w="22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240" w:before="30" w:after="30"/>
        <w:ind w:left="36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Style18"/>
        <w:spacing w:lineRule="auto" w:line="240" w:before="30" w:after="3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Результаты итоговой аттестации за курс основной (общей) школы </w:t>
      </w:r>
    </w:p>
    <w:p>
      <w:pPr>
        <w:pStyle w:val="Style18"/>
        <w:spacing w:lineRule="auto" w:line="240" w:before="30" w:after="3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tbl>
      <w:tblPr>
        <w:tblW w:w="10268" w:type="dxa"/>
        <w:jc w:val="left"/>
        <w:tblInd w:w="-91" w:type="dxa"/>
        <w:tblLayout w:type="fixed"/>
        <w:tblCellMar>
          <w:top w:w="15" w:type="dxa"/>
          <w:left w:w="81" w:type="dxa"/>
          <w:bottom w:w="0" w:type="dxa"/>
          <w:right w:w="81" w:type="dxa"/>
        </w:tblCellMar>
      </w:tblPr>
      <w:tblGrid>
        <w:gridCol w:w="1779"/>
        <w:gridCol w:w="3113"/>
        <w:gridCol w:w="3112"/>
        <w:gridCol w:w="2264"/>
      </w:tblGrid>
      <w:tr>
        <w:trPr>
          <w:trHeight w:val="597" w:hRule="atLeast"/>
        </w:trPr>
        <w:tc>
          <w:tcPr>
            <w:tcW w:w="17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Учебный год </w:t>
            </w:r>
          </w:p>
        </w:tc>
        <w:tc>
          <w:tcPr>
            <w:tcW w:w="31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Количество выпускников </w:t>
            </w:r>
          </w:p>
        </w:tc>
        <w:tc>
          <w:tcPr>
            <w:tcW w:w="31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Ка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наний (%) </w:t>
            </w:r>
          </w:p>
        </w:tc>
        <w:tc>
          <w:tcPr>
            <w:tcW w:w="22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Успеваемость (%) </w:t>
            </w:r>
          </w:p>
        </w:tc>
      </w:tr>
      <w:tr>
        <w:trPr>
          <w:trHeight w:val="515" w:hRule="atLeast"/>
        </w:trPr>
        <w:tc>
          <w:tcPr>
            <w:tcW w:w="17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08-2009 </w:t>
            </w:r>
          </w:p>
        </w:tc>
        <w:tc>
          <w:tcPr>
            <w:tcW w:w="31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7 </w:t>
            </w:r>
          </w:p>
        </w:tc>
        <w:tc>
          <w:tcPr>
            <w:tcW w:w="31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43 </w:t>
            </w:r>
          </w:p>
        </w:tc>
        <w:tc>
          <w:tcPr>
            <w:tcW w:w="22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00 </w:t>
            </w:r>
          </w:p>
        </w:tc>
      </w:tr>
      <w:tr>
        <w:trPr>
          <w:trHeight w:val="515" w:hRule="atLeast"/>
        </w:trPr>
        <w:tc>
          <w:tcPr>
            <w:tcW w:w="17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09-2010 </w:t>
            </w:r>
          </w:p>
        </w:tc>
        <w:tc>
          <w:tcPr>
            <w:tcW w:w="31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1 </w:t>
            </w:r>
          </w:p>
        </w:tc>
        <w:tc>
          <w:tcPr>
            <w:tcW w:w="31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49,7 </w:t>
            </w:r>
          </w:p>
        </w:tc>
        <w:tc>
          <w:tcPr>
            <w:tcW w:w="22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точного определения модели перспективного  видения нового состояния школы был проведен анализ   основных аспектов деятельности учрежд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воспитательного процесс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Основные направления  воспитательной работы школы: 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ое, гражданско-патриотическое, спортивно-оздоровительное. С 2000 года в Калининской школе создано детское объединение «ЮнЭКО». Разработан устав ДО, вся работа ведется в соответствии с положением детской организации. Имеется свой гимн, девиз, эмблема.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школе  разработана и успешно реализуется целевая комплексная воспитательная  программа  «Человек. Творец. Мыслитель» Срок реализации 2010-2013 г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классная воспитательная деятельность осуществляется через работу клубов, кружков, творческих объединений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 обучающиеся посещают кружки и секции при школе: туристический, историко – патриотический, поисковый отряд «Звезда»,  музыкальный, танцевальный, экологический «Юный исследователь природы», рукопашный бой «Дзюдо», ОФП, занимаются в спортклубе «Калина» различными видами  спорта (лыжи, футбол, баскетбол, волейбол, настольный   теннис, стрельба). Учащиеся выезжают в с. Объячево на занятия в ДМШ; посещают клуб спортивного танца «Орион». </w:t>
      </w:r>
      <w:r>
        <w:rPr>
          <w:rFonts w:cs="Times New Roman" w:ascii="Times New Roman" w:hAnsi="Times New Roman"/>
          <w:sz w:val="24"/>
          <w:szCs w:val="24"/>
        </w:rPr>
        <w:t>Воспитательная работа в школе включает в себя взаимосвязанные блоки, способствующие удовлетворению разнообразных потребностей школьников: воспитательная работа в процессе обучения, внеурочная деятельн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процесса воспитания</w:t>
      </w:r>
    </w:p>
    <w:p>
      <w:pPr>
        <w:pStyle w:val="Style19"/>
        <w:spacing w:before="280" w:after="280"/>
        <w:contextualSpacing/>
        <w:jc w:val="both"/>
        <w:rPr/>
      </w:pPr>
      <w:r>
        <w:rPr>
          <w:b/>
        </w:rPr>
        <w:t xml:space="preserve">Построение деятельности по изучению эффективности процесса воспитания и обучения основано на десяти </w:t>
      </w:r>
      <w:r>
        <w:rPr>
          <w:b/>
          <w:bCs/>
          <w:i/>
          <w:iCs/>
        </w:rPr>
        <w:t xml:space="preserve">принципах </w:t>
      </w:r>
      <w:r>
        <w:rPr/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ь ребенка рассматривается как цель, субъект и результат учебно-воспитательного процесса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боре критериев, показателей и методик изучения эффективности учебно-воспитательной деятельности используется системный подход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результатов развития личности учащегося является главным содержанием деятельности по определению эффективности учебно-воспитательного процесса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изменений ситуации развития ребенка проводится в течение нескольких лет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диагностики определяются наиболее эффективные педагогические средства и те формы и способы организации учебно-воспитательного процесса, которые в наименьшей степени повлияли на развитие личности учащегося (выявление позитивных и негативных тенденций)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й инструментарий не является, как правило, громоздким и требует минимального количества времени и сил для подготовки и проведения изучения, обработки получаемых результатов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боре необходимого диагностического материала предпочтение отдается количественным методам оценки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ность педагогов в диагностический процесс максимальна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зучения эффективности учебно-воспитательной деятельности не являются средством административного давления на педагога, родителя или учащегося. При проведении диагностического исследования соблюдается педагогический такт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мониторинга является принятие или непринятие управленческих решений (выбор метода воздействия.</w:t>
      </w:r>
    </w:p>
    <w:p>
      <w:pPr>
        <w:pStyle w:val="Normal"/>
        <w:spacing w:lineRule="auto" w:line="240" w:before="280" w:after="28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классные руководители (9 чел.) ведут изуч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уровня воспитанности школьников по методике Т.Н. Кабуш </w:t>
      </w:r>
      <w:r>
        <w:rPr>
          <w:rFonts w:cs="Times New Roman" w:ascii="Times New Roman" w:hAnsi="Times New Roman"/>
          <w:sz w:val="24"/>
          <w:szCs w:val="24"/>
        </w:rPr>
        <w:t xml:space="preserve">в три этапа: для 1-2 классов, для 3-5 классов, для 6-9 классов. 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, на  конец   2010 г.  выявил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окий и хороший  уровень – 65 %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ий уровень – 23 %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зкий уровень – 12 %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ысокие результаты по школе имеют обучающиеся 6 класса (88% высокий уровень) и 2 класса (71%  и 29%  хороший уровень). Классными  руководителями ведется учет динамики уровня воспитанности. Проведено исследование тревожности обучающихся по шкале Цунга.</w:t>
      </w:r>
    </w:p>
    <w:p>
      <w:pPr>
        <w:pStyle w:val="Normal"/>
        <w:spacing w:lineRule="auto" w:line="240"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бо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составляющие методической работы школы</w:t>
      </w:r>
      <w:r>
        <w:rPr>
          <w:rFonts w:cs="Times New Roman" w:ascii="Times New Roman" w:hAnsi="Times New Roman"/>
          <w:sz w:val="24"/>
          <w:szCs w:val="24"/>
        </w:rPr>
        <w:t>: педсоветы, учебные семинары, методические советы ШМО классных руководителей. производственные совещ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я школы в своём планировании старается отобрать тот комплекс мероприятий, который бы позволил, исходя из особенностей школы, наиболее эффективно решить проблемы и задачи, стоящие перед ними. Они строят свою деятельность согласно годовым планам, в которых предусматриваются вопросы повышения профессионально-квалификационного уровня учителей, в первую очередь, путем самообразования, организации методической помощи учителю. Решают задачи, определенные на данный период времени, актуальные учебно-методические проблемы, выявленные в процессе учебно-воспитательной рабо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водится мониторинг успеваемости и качества обучения школьников по предметам, анализ текущих показателей учебно-воспитательной работы, итогов педагогической деятельности по учебным четвертям, полугодиям и учебному году в целом. По итогам мониторинга определяются причины тех или иных качественных изменений в учебном процессе, вырабатываются рекомендации для преодоления негатива и оптимизации результатов преподавания. Так же целенаправленно ведется работа по освоению учителями современных методик и технологий обучения. Большое внимание уделяется формированию у учащихся навыков творческой научно-исследовательской деятельности; сохранению и поддержанию здоровьесберегающей образовательной сре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е процесс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Открыта муниципальная пилотная экспериментальная площадка по внедрению ФГОС на первой ступени обуч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кола является ресурсным центром по личностно-ориентированному обучению и воспитанию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пешно решается задача информатизации школ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другими учреждения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74930</wp:posOffset>
            </wp:positionH>
            <wp:positionV relativeFrom="margin">
              <wp:posOffset>4274185</wp:posOffset>
            </wp:positionV>
            <wp:extent cx="2857500" cy="21799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88" t="19110" r="53953" b="2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9955"/>
                    </a:xfrm>
                    <a:prstGeom prst="rect">
                      <a:avLst/>
                    </a:prstGeom>
                    <a:ln w="9525">
                      <a:solidFill>
                        <a:srgbClr val="20586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38"/>
        <w:gridCol w:w="7654"/>
      </w:tblGrid>
      <w:tr>
        <w:trPr>
          <w:trHeight w:val="973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5C3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kinsoku w:val="false"/>
              <w:overflowPunct w:val="false"/>
              <w:spacing w:lineRule="auto" w:line="240" w:before="0" w:after="200"/>
              <w:ind w:left="547" w:hanging="54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Наименование учрежд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5C3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kinsoku w:val="false"/>
              <w:overflowPunct w:val="false"/>
              <w:spacing w:lineRule="auto" w:line="240" w:before="0" w:after="200"/>
              <w:ind w:left="547" w:hanging="54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Направление сотрудниче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7F3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kinsoku w:val="false"/>
              <w:overflowPunct w:val="false"/>
              <w:spacing w:lineRule="auto" w:line="240" w:before="0" w:after="200"/>
              <w:ind w:left="547" w:hanging="54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Администрация СП Объячево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7F3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kinsoku w:val="false"/>
              <w:overflowPunct w:val="false"/>
              <w:spacing w:lineRule="auto" w:line="240" w:before="0" w:after="200"/>
              <w:ind w:left="547" w:hanging="54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рганизация досуга  детей и подростков.</w:t>
            </w:r>
          </w:p>
        </w:tc>
      </w:tr>
      <w:tr>
        <w:trPr>
          <w:trHeight w:val="709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7F3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kinsoku w:val="false"/>
              <w:overflowPunct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Клуб «Ветеран» с. Объячево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7F3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kinsoku w:val="false"/>
              <w:overflowPunct w:val="false"/>
              <w:spacing w:lineRule="auto" w:line="240" w:before="0" w:after="200"/>
              <w:ind w:firstLine="173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рганизация и проведение литературно-музыкальной композиции, посвящённой 65-летию Победы в  Великой Отечественной войне «Великий подвиг» .</w:t>
            </w:r>
          </w:p>
        </w:tc>
      </w:tr>
      <w:tr>
        <w:trPr>
          <w:trHeight w:val="513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7F3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kinsoku w:val="false"/>
              <w:overflowPunct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Сельская библиотека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7F3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kinsoku w:val="false"/>
              <w:overflowPunct w:val="false"/>
              <w:spacing w:lineRule="auto" w:line="240" w:before="0" w:after="200"/>
              <w:ind w:firstLine="173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роводение библиотечных уроков. Обучающиеся  являются постоянными читателями библиотеки.</w:t>
            </w:r>
          </w:p>
        </w:tc>
      </w:tr>
      <w:tr>
        <w:trPr>
          <w:trHeight w:val="612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7F3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kinsoku w:val="false"/>
              <w:overflowPunct w:val="false"/>
              <w:spacing w:lineRule="auto" w:line="240" w:before="0" w:after="200"/>
              <w:ind w:left="547" w:hanging="54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Районный краеве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kinsoku w:val="false"/>
              <w:overflowPunct w:val="false"/>
              <w:spacing w:lineRule="auto" w:line="240" w:before="0" w:after="200"/>
              <w:ind w:left="547" w:hanging="54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дческий музей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7F3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kinsoku w:val="false"/>
              <w:overflowPunct w:val="false"/>
              <w:spacing w:lineRule="auto" w:line="240" w:before="0" w:after="200"/>
              <w:ind w:left="547" w:hanging="37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Беседы посвящённые 65-летию Победы; экскурсии по ознакомлению с историей , культурой и природой  Прилузского района</w:t>
            </w:r>
          </w:p>
        </w:tc>
      </w:tr>
      <w:tr>
        <w:trPr>
          <w:trHeight w:val="648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7F3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kinsoku w:val="false"/>
              <w:overflowPunct w:val="false"/>
              <w:spacing w:lineRule="auto" w:line="240" w:before="0" w:after="200"/>
              <w:ind w:left="547" w:hanging="54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Центральная  районна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kinsoku w:val="false"/>
              <w:overflowPunct w:val="false"/>
              <w:spacing w:lineRule="auto" w:line="240" w:before="0" w:after="200"/>
              <w:ind w:left="547" w:hanging="54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библиотека 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7F3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kinsoku w:val="false"/>
              <w:overflowPunct w:val="false"/>
              <w:spacing w:lineRule="auto" w:line="240" w:before="0" w:after="200"/>
              <w:ind w:left="547" w:hanging="54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Ежегодно проводятся беседы, библиотечные уроки и мероприятия к юбилейным датам </w:t>
            </w:r>
          </w:p>
        </w:tc>
      </w:tr>
      <w:tr>
        <w:trPr>
          <w:trHeight w:val="840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7F3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kinsoku w:val="false"/>
              <w:overflowPunct w:val="false"/>
              <w:spacing w:lineRule="auto" w:line="240" w:before="0" w:after="200"/>
              <w:ind w:left="547" w:hanging="54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Дом культуры д. Тыдор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7F3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kinsoku w:val="false"/>
              <w:overflowPunct w:val="false"/>
              <w:spacing w:lineRule="auto" w:line="240" w:before="0" w:after="200"/>
              <w:ind w:left="547" w:hanging="54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рганизация содержательного досуга детей и подростков, участие в концертах, посвящённых государственным праздникам и Году учителя</w:t>
            </w:r>
          </w:p>
        </w:tc>
      </w:tr>
      <w:tr>
        <w:trPr>
          <w:trHeight w:val="816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7F3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kinsoku w:val="false"/>
              <w:overflowPunct w:val="false"/>
              <w:spacing w:lineRule="auto" w:line="240" w:before="0" w:after="200"/>
              <w:ind w:left="547" w:hanging="37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Спортивный клуб «Калина»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7F3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kinsoku w:val="false"/>
              <w:overflowPunct w:val="false"/>
              <w:spacing w:lineRule="auto" w:line="240" w:before="0" w:after="200"/>
              <w:ind w:left="547" w:hanging="37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Организация здорового спортивного досуга учащихся: учебно-тренировочные занятия с учащимися по футболу, теннису, стрельбе из пневмовинтовки. </w:t>
            </w:r>
          </w:p>
        </w:tc>
      </w:tr>
      <w:tr>
        <w:trPr>
          <w:trHeight w:val="889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7F3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kinsoku w:val="false"/>
              <w:overflowPunct w:val="false"/>
              <w:spacing w:lineRule="auto" w:line="240" w:before="0" w:after="200"/>
              <w:ind w:left="547" w:hanging="54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Центр изобра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kinsoku w:val="false"/>
              <w:overflowPunct w:val="false"/>
              <w:spacing w:lineRule="auto" w:line="240" w:before="0" w:after="200"/>
              <w:ind w:left="547" w:hanging="54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ительного искусства и прикладн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kinsoku w:val="false"/>
              <w:overflowPunct w:val="false"/>
              <w:spacing w:lineRule="auto" w:line="240" w:before="0" w:after="200"/>
              <w:ind w:left="547" w:hanging="54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творчества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7F3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kinsoku w:val="false"/>
              <w:overflowPunct w:val="false"/>
              <w:spacing w:lineRule="auto" w:line="240" w:before="0" w:after="200"/>
              <w:ind w:left="547" w:hanging="37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Регулярное посещение выставок.  Предоставление выставочного материала учащимися  в ежегодных конкурсах «Мастер – золотые руки» («Кукла»), «Новогодняя игрушка», «Всемирный день окружающей среды» а также  в конкурсах, посвящённых  к 170-летию Куратова И.А. и к 65-летию Великой Победы. </w:t>
            </w:r>
          </w:p>
        </w:tc>
      </w:tr>
      <w:tr>
        <w:trPr>
          <w:trHeight w:val="575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7F3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kinsoku w:val="false"/>
              <w:overflowPunct w:val="false"/>
              <w:spacing w:lineRule="auto" w:line="240" w:before="0" w:after="200"/>
              <w:ind w:left="547" w:hanging="54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Центр помощи семье и детям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7F3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kinsoku w:val="false"/>
              <w:overflowPunct w:val="false"/>
              <w:spacing w:lineRule="auto" w:line="240" w:before="0" w:after="200"/>
              <w:ind w:left="547" w:hanging="54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Организация содержательного досуга детей и подростков. Проведение  бесед социальной тематики и родительского лектория. Предоставление выставочногоматериала учащимися в конкурсах, посвящённых Дню Земли и  к 65-летию Великой Победы. </w:t>
            </w:r>
          </w:p>
        </w:tc>
      </w:tr>
      <w:tr>
        <w:trPr>
          <w:trHeight w:val="384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7F3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kinsoku w:val="false"/>
              <w:overflowPunct w:val="false"/>
              <w:spacing w:lineRule="auto" w:line="240" w:before="0" w:after="200"/>
              <w:ind w:left="547" w:hanging="37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Дом Кино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7F3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kinsoku w:val="false"/>
              <w:overflowPunct w:val="false"/>
              <w:spacing w:lineRule="auto" w:line="240" w:before="0" w:after="200"/>
              <w:ind w:left="547" w:hanging="54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Организация содержательного досуга детей и подростков. </w:t>
            </w:r>
          </w:p>
        </w:tc>
      </w:tr>
      <w:tr>
        <w:trPr>
          <w:trHeight w:val="409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7F3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kinsoku w:val="false"/>
              <w:overflowPunct w:val="false"/>
              <w:spacing w:lineRule="auto" w:line="240" w:before="0" w:after="200"/>
              <w:ind w:left="547" w:hanging="37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ГИБДД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7F3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kinsoku w:val="false"/>
              <w:overflowPunct w:val="false"/>
              <w:spacing w:lineRule="auto" w:line="240" w:before="0" w:after="200"/>
              <w:ind w:left="547" w:hanging="37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Проведение  бесед  по ПДД. </w:t>
            </w:r>
          </w:p>
        </w:tc>
      </w:tr>
      <w:tr>
        <w:trPr>
          <w:trHeight w:val="625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7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ФАП д. Тыдор и Центральная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районная больница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7F3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kinsoku w:val="false"/>
              <w:overflowPunct w:val="false"/>
              <w:spacing w:lineRule="auto" w:line="240" w:before="0" w:after="200"/>
              <w:ind w:left="547" w:hanging="37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онтроль за здоровьем учащихся, проведение бесед по здоровьесбережению,, регулярное проведение уроков по оказанию первой медицинской помощи  и гигиене здоровья.</w:t>
            </w:r>
          </w:p>
        </w:tc>
      </w:tr>
      <w:tr>
        <w:trPr>
          <w:trHeight w:val="948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7F3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kinsoku w:val="false"/>
              <w:overflowPunct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МОУ ДОД «Станция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kinsoku w:val="false"/>
              <w:overflowPunct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Юннатов», Прилузское лесничество и Районный комитет п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kinsoku w:val="false"/>
              <w:overflowPunct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хране окруж. среды.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7F3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kinsoku w:val="false"/>
              <w:overflowPunct w:val="false"/>
              <w:spacing w:lineRule="auto" w:line="240" w:before="0" w:after="200"/>
              <w:ind w:left="547" w:hanging="54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Экологическое просвещение детей и подростк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mallCaps/>
          <w:sz w:val="24"/>
          <w:szCs w:val="24"/>
        </w:rPr>
        <w:t>. Аналитическое и прогностическое обоснование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ая цель</w:t>
      </w:r>
      <w:r>
        <w:rPr>
          <w:rFonts w:cs="Times New Roman" w:ascii="Times New Roman" w:hAnsi="Times New Roman"/>
          <w:sz w:val="24"/>
          <w:szCs w:val="24"/>
        </w:rPr>
        <w:t xml:space="preserve">, для достижения которой разработана  программа развития, -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ышение качества и доступности образования в школ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, реализуя  программу развития, обозначает высшей ценностью – заботу о детях и определяет приоритетным направлением в своей работе создание таких образовательных программ и условий среды, которые могли бы обеспечить образование для завтрашних лидеров!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обучение – ресурс благосостояния. Качественное образование сегодня – залог успешности завтра, возможность занять в будущем лидирующие позиции. Завтрашний лидер - успешный ученик сегодня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  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Анализ образовательной деятельност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  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проектируется с учетом следующих ид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ая направленность содержания образования, органично сочетающая гуманитарный, научный и технологический компоненты. Гуманитарность образования выражается в освоении тех элементов культуры, которые обеспечивают способность личности к самопознанию, пониманию других людей и сообществ. Научность предполагает многоаспектное восприятие обучаемыми картины мира, в котором они живут. Технологичность заключается в освоении обучающимися средств деятельности (технологий), применяемых в различных сферах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интеграции и дифференциации в содержании образовательных областей, что в значительной мере способствует формированию системного мыш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развитие высокого уровня мыслительных процессов школьников, осознание каждым учеником своих способ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учет индивидуальных образовательных запросов и познавательных потребностей учащихся, способствующих формированию устойчивой мотивации к самообразованию;</w:t>
      </w:r>
    </w:p>
    <w:p>
      <w:pPr>
        <w:pStyle w:val="TextBody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ункциональной грамотности, социальной адаптации, содействие общественному и гражданскому самоопределению обучающих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ебные планы общеобразовательной программы начального общего образования рассчитаны на пятидневную рабочую неделю (1 класс),шестидневную (2-4 классы), основного общего образования - на шестидневну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 При изучении предметов, курсов регионального, школьного компонентов используются пособия и программы, прошедшие экспертизу Регионального экспертного совета.</w:t>
      </w:r>
    </w:p>
    <w:p>
      <w:pPr>
        <w:pStyle w:val="Normal"/>
        <w:spacing w:lineRule="auto" w:line="240" w:before="0" w:after="0"/>
        <w:ind w:right="-2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соблюдается преемственность между ступенями обучения, отдельными классами и предметами.</w:t>
      </w:r>
    </w:p>
    <w:p>
      <w:pPr>
        <w:pStyle w:val="Normal"/>
        <w:spacing w:lineRule="auto" w:line="240" w:before="0" w:after="0"/>
        <w:ind w:right="-239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1-9 классов составлен на основе БУП – 2004 г.</w:t>
      </w:r>
    </w:p>
    <w:p>
      <w:pPr>
        <w:pStyle w:val="Normal"/>
        <w:spacing w:lineRule="auto" w:line="240" w:before="0" w:after="0"/>
        <w:ind w:right="-239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1-4 классов ориентирован на 4 – летний нормативный срок освоения программ начального общего образования. Продолжительность учебного года: 1 кл. – 33 уч. недели; 2-4 кл. – 34 уч. недели.</w:t>
      </w:r>
    </w:p>
    <w:p>
      <w:pPr>
        <w:pStyle w:val="Normal"/>
        <w:spacing w:lineRule="auto" w:line="240" w:before="0" w:after="0"/>
        <w:ind w:right="-239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5-9 классов ориентирован на 5 – летний нормативный срок освоения образовательных программ основного общего образования и  на 34 учебные недели в год. Продолжительность урока 45 мин. Учебный предмет обществознание изучается с 6 по 9 класс. Часы учебного предмета  «Технология» в 9 классе передаются для организации предпрофильной подготовки обучающихся. </w:t>
      </w:r>
    </w:p>
    <w:p>
      <w:pPr>
        <w:pStyle w:val="Normal"/>
        <w:spacing w:lineRule="auto" w:line="240" w:before="0" w:after="0"/>
        <w:ind w:right="-239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бный предмет «Основы безопасности жизнедеятельности» отведен 1 час в неделю в 8 классе.</w:t>
      </w:r>
    </w:p>
    <w:p>
      <w:pPr>
        <w:pStyle w:val="Normal"/>
        <w:spacing w:lineRule="auto" w:line="240" w:before="0" w:after="0"/>
        <w:ind w:right="-239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подавание учебного предмета «Физическая культура» отведен дополнительный третий час в 6 классе за счет компонента образовательного учреждения.</w:t>
      </w:r>
    </w:p>
    <w:p>
      <w:pPr>
        <w:pStyle w:val="Normal"/>
        <w:spacing w:lineRule="auto" w:line="240" w:before="0" w:after="0"/>
        <w:ind w:right="-239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соблюдается преемственность между ступенями обучения, отдельными классами и предметами.</w:t>
      </w:r>
    </w:p>
    <w:p>
      <w:pPr>
        <w:pStyle w:val="Normal"/>
        <w:spacing w:lineRule="auto" w:line="240" w:before="0" w:after="0"/>
        <w:ind w:right="-239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бочих учебных программ по учебным предметам указанным в учебном плане (за исключением математики, физики, химии) 15% учебного времени на региональный компонент.</w:t>
      </w:r>
    </w:p>
    <w:p>
      <w:pPr>
        <w:pStyle w:val="Normal"/>
        <w:spacing w:lineRule="auto" w:line="240" w:before="0" w:after="0"/>
        <w:ind w:right="-239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ью  базисного учебного плана  была возможность осуществления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общеобразовательных классах и классах в первую очередь, являлось выполнением социального заказа  со стороны участников образовательного процесса.   Мониторинг результативности образования: 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авнительная успеваемость  обучающихся (в %) 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/уч.год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– 9 классы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.7%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,6%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.7%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.6%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        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льзя не отметить довольно низкое  качество знаний учеников, что свидетельствует о недостаточном уровне мотивации всех участников образовательного процесса  на его результат. Устранить эти причины, повысить уровень мотивации к учебному труду возможно только лиш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бновив содержание образования, сделав его адаптивным по отношению к каждому обучающемуся.    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ализ методического обеспечения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ожившейся в школе системе методической работы принадлежит особая роль в процессе повышения профессиональной компетентности учителя, формирования образователь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 методический совет классных руководителей, разработан и утвержден план работы данного методического совета, раз в четверть проводятся семинары классных руководителей по вопросам воспитательной работы, к примеру «Культура общения педагога со старшеклассниками», «Этика взаимоотношений учителей-предметников и классного руководителя», «Решение конфликтных ситуаций» и т.д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инновационной деятельности школы был представлен на семинара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руководителей ОУ</w:t>
      </w:r>
      <w:r>
        <w:rPr>
          <w:rFonts w:cs="Times New Roman" w:ascii="Times New Roman" w:hAnsi="Times New Roman"/>
          <w:sz w:val="24"/>
          <w:szCs w:val="24"/>
        </w:rPr>
        <w:t>: а) круглый стол в Госсовете РК по теме: «Развитие системы воспитания и  дополнительного образования детей в РК: законодательный аспект»  (г. Сыктывкар, 2010 г.)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йонная конференция педагогических работников по теме: «Современные  подходы к организации воспитательной деятельности в ОУ» (ОСШ, 2009 г.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йонное совещание работников образования выступление по теме: «Организация  воспитательного процесса в МКШ  в современных условиях» (администрация района, 2010 г.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жрайонный семинар руководителей ОУ Прилузского, Койгородского, Сысольского районов на тему: «Управление инновационными процессами в ОУ» (пст. Первомайский, 2010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еминар для заместителей директоров по УР по теме: «Модель и алгоритм введения ФГОС начального общего образования» (Калининская ООШ, 2011 г.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конкурс «Школа», «Инноватика в образовании», «Самый классный, классный»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: «Лучшая школа Прилузского района», конкурс методических материалов (уроков) по применению современных технологий. «Учитель года», «Самый классный классный»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Система методической работы школы требует дальнейшего усовершенствования в плане разработки тем, соответствующих специфике учреждения, обобщения опыта работы лучших преподавателей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ализ воспитательной работы образовательного учрежд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школе разработана и успешно реализуется целевая комплексная воспитательная программа «Школа – наш дом». Срок реализации 2007 – 2010 гг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воспитания включает разделы по формированию экологического сознания, системы ценностных отключений ребенка к окружающему миру во всех его проявлениях, четкой  гражданской позиции; потребности в  самообразовании, профессионального самоопреде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нная программа основана на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цепции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ой работы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цепция </w:t>
      </w:r>
      <w:r>
        <w:rPr>
          <w:rFonts w:cs="Times New Roman" w:ascii="Times New Roman" w:hAnsi="Times New Roman"/>
          <w:sz w:val="24"/>
          <w:szCs w:val="24"/>
        </w:rPr>
        <w:t>содержит понятия, цели, задачи, принципы воспитания, характерологические ориентиры выпускника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снову  воспитательной системы школы положены принципы, которые, по мнению коллектива учителей школы, являются залогом успешного воспитания: систематичность, оптимальность, эффективность; информационность; открытость, конкретность; демократизм, гуманизм, дисциплина, стимулирование и поощрение инициатив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ОУ «Калининская ООШ» разработаны  локальные ак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детской организации и об органах ученического самоуправ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учащихся в школ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классном руководств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овете профилактики правонарушений и друг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коле создана система ученического самоуправления, которое затрагивает все сферы школьной жиз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 задачами самоуправления явля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я деятельности членов школьного самоуправления при осуществлении совместных программ по направлениям проектов и  инициати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щита прав и законных интересов детей и подростков, учеников школы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заимодействия с администрацией школы, педагогическим коллекти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местная творческая деятельность учащихся, педагогов, родителей сконцентрирована  вокруг школьных городков объединенных в детскую организацию «ЮНЭКО» (Юный эколог). В ДО «ЮНЭКО» 65 учащихся, работу координирует вожатая школы. Разработано положение о детской организации, гимн, девиз, эмбле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сшим руководящим органом самоуправления является комитет школьного самоуправления «Совет  дела», единицы самоуправления: штаб дела, взаимопомощи, сандружины; спортивный штаб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лены школьного комитета самоуправления принимают участие в планировании деятельности ОУ, являются организаторами и  активными участниками всех школьных дел.  Школа награждена Дипломами за участие выставках – презентация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районной ярмарки молодежных инициатив в с. Объячев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создана хорошая материально-техническая база для внеурочной работы с обучающими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коле имеются 1 спортивный  зал, 1 спортивная площадка, библиотека, тренажерный зал, 10 учебных кабинетов (в том числе  1 кабинет информатики, мастерска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внеурочной работы в школе нет  актового зала, поэтому фойе школы адаптируется  под зал. Построена сцена, оформление которой  осуществляется  к каждому праздни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 как учащиеся занимаются в одну смену, во второй половине дня кабинеты освобождаются для проведения кружковой работы, репети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меется спортивный и тренажерный зал, стадион школы  оборудован специальным спортивным комплексом, предоставленным как грант в республиканском конкурс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школе функционирует компьютерный кабинет, оснащенный современным оборудованием, глобальной сетью Интерне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Организация воспитательной рабо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воспита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– создание  оптимальных условий для развития, саморазвития и  самореализации личности ученика – личности психически и физически здоровой, гуманной, духовной и свободной, социально-мобильной,  востребованной в современном обществ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 задачи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единого воспитательного  пространства, разумно сочетающего  внешние и  внутренние условия воспитания школьников, атмосферу школьной жизни, отношения между членами микрогрупп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управления школьников, представление им реальной возможности участия в управлении образовательным учреждением, в деятельности творческих и  общественных объединений различной направленност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ормированию сознательного отношения учащихся к своей жизни, здоровью, также к жизни и здоровью окружающих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учащихся в систему дополнительного образования с целью обеспечения самореализации личност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частия семей учащихся в воспитательном процессе, повышения активности родительского сообщества; привлечение родительской общественности к участию в самоуправлении школо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чеников в духе демократии, личностного достоинства, уважения прав человека, гражданственности, патриотиз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ы воспитательной работ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чностно - ориентированны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 – ориентированны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но – ориентированны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я воспитательной рабо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 – оздоровительн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 – патриотическое, правовое, нравственн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 – познавательная деятель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ориентационн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родителя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ализируя воспитательную работу за год, классные руководители планируют свою деятельность с классом на следующий учебный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воспитательной деятельности  учителями применяются инновационные  формы с целью изучения лич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уровня воспитанности учащихся класса (Методика Н.П. Капустин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а психологической характеристики личностного развития школь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 индивидуальностей классного коллектива (по С.Д. Поляков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удовлетворенности учащихся школьной жизнью (методика А.А. Андреев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нтересов и потребностей младших школьников (разработка И.М. Витковско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робация психолого-педагогического исследования готовности к школьному обучению по  тесту  Керна – Ирас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особенностей развития  семилетнего ребенка (методика Крупицкой Л.И., Чучкиной Р.Ф., Вочериковой Л.Н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 -  коллизии по методике В.А.  Проск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ссными руководителями ведется мониторинг по  формированию классного коллектива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ирование учащихся методом контекст-анализ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«Интерес и досуг», «Изучение  удовлетворенности подростка жизнью учебного заведения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грамма межличностных отношений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ллективного планирования (разработка Е.Н. Прейскуранта)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 рисуночных  методик, симптомокомплексов по тесту «Дом – дерево -  человек»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эмоционального состояния и  настроения учащихся (методика Лутошкин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ссные руководители проводят ежегодный мониторинг уровня воспитанности учащихся. При поступлении детей первый класс проводится исследование школьной зрелости по  методике Керна – Ирасека. Результаты исследований отражаются в Портфолио уча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воспитательной работы являютс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Гражданское, патриотическое, духовно – нравственное воспита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 2004 года в школе создан поисковый отряд «Звезда. Члены отряда занимаются изучением страниц истории Великой Отечественной войны и публикуют результаты своей деятельности в районной газете «Знамя труда». Учащиеся приняли участие в 10 Всероссийских Вахтах памяти, обнаружено 117 останков солдат. Отряд награжден многочисленными дипломами, грантами, медалью «За активный поиск», Благодарственным письмом министерства образования и высшей школы Республики Коми за развитие поискового движения в Республике Коми. Ежегодно традиционно проводятся встречи с  ветеранами ко Дню Защитника Отечества, Дню Победы, уроки мужества, благотворительные акции,  экскурсии в г. Москва. Школа тесно сотрудничает с советом ветеранов СП «Объячево», краеведческим музеем. В школе в рекреации коридора создан музей истории Великой Отечественной Войн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о – исследовательская, экологическая и профориентационная работа</w:t>
      </w:r>
      <w:r>
        <w:rPr>
          <w:rFonts w:cs="Times New Roman" w:ascii="Times New Roman" w:hAnsi="Times New Roman"/>
          <w:sz w:val="24"/>
          <w:szCs w:val="24"/>
        </w:rPr>
        <w:t xml:space="preserve"> Созданы условия для научно-исследовательской деятельности по различным  направлениям. В результате школьники ежегодно активно участвуют в республиканских научно-исследовательских конкурсах «Чистая планета для нашего будущего», «Моя малая родина», «ЮНИОС», «Подрост», проводят большую исследовательскую работу экологической обстановки в селе. В школе действует детское объединение «ЮНЭКО», проводится экологический кружок, члены которого принимают участие в различных экологических акциях («День птиц», «Месячник леса», «Кормушка» и др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профориентацинной  деятельности школа организует экскурсии на  предприятия, в Центр занятости населения.  Проводится большая работа по  выявлению интересов и способностей, учащихся с привлечением психологов. К профориентационной деятельности активно привлекаются родители учащихс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абота по формированию традиций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традиций школы тесно связано с культурно-массовой и творческой   деятельностью детей. Традиции школы формируются с учетом пожелания самих учащихся и с опорой на традиционные даты России и школьного календаря. К традиционным можно отнести такие мероприятия, как: «Праздник Первого звонка», День самоуправления, традиционные концерты к Дню учителя, 23 февраля, 8 марта, День пожилого человека, День здоровья, кросс «Золотая осень», День матери, новогодние праздники, встречи и концерты для ветеранов ВОВ, фестиваль инсценированной песни и  конкурс чтецов, праздник «Последнего звонка», День детской организации «ЮНЭКО», поход «Здравствуй, лето!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Культурно – массовая и творческая деятельность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Внеурочная воспитательная деятельность – это целенаправленные занятия для организации досуга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ьшинство классных руководителей принимают участие в конкурсах профессионального мастерства, районного, республиканского. Всероссийского уровня «Самый классный классный», «Калейдоскоп воспитательных мероприятий», «Современный классный руководитель», «Лучший урок письма». Призеры районного уровня – 6 чел.; призеры республиканского уровня – 5 чел.; призеры всероссийского  уровня – 1 че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одятся семинары по обмену опытом, учителя школы выступили на районных конференциях по учебно-воспитательной работе.</w:t>
      </w:r>
    </w:p>
    <w:p>
      <w:pPr>
        <w:pStyle w:val="Normal"/>
        <w:spacing w:lineRule="auto" w:line="240" w:before="0" w:after="0"/>
        <w:ind w:firstLine="1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равнительные результаты уровня воспитанности учащихся за два год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динамике уровня воспитанности за последние 3 года прослеживается рост у большинства обучающихся.</w:t>
      </w:r>
    </w:p>
    <w:p>
      <w:pPr>
        <w:pStyle w:val="Normal"/>
        <w:spacing w:lineRule="auto" w:line="240" w:before="0" w:after="0"/>
        <w:ind w:firstLine="10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ое образ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школе реализуется по  основным направлениям: экологическое, патриотическое, спортивное,  танцевальное, музыкальное.</w:t>
      </w:r>
    </w:p>
    <w:p>
      <w:pPr>
        <w:pStyle w:val="Normal"/>
        <w:spacing w:lineRule="auto" w:line="240" w:before="0" w:after="0"/>
        <w:ind w:firstLine="10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0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хват   учащихся дополнительным образ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0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1902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-во кружков, организованных в школе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 охвата учащихся дополнит. образование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%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кружков осуществляют свою деятельность по программам дополнительного образования. Большинство учащихся  посещают кружки и секции при школе. Некоторые учащиеся выезжают в с. Объячево на занятия в музыкальную школу, посещают клуб спортивного танца «Орион», спортивный клуб «Кречет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Система  дополнительного образования охватывает разные возрастные группы и ориентирована на свободный выбор деятельности, что способствует созданию единого детского творческого  коллектива образовательного учреждения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неурочная работа в школе – это мощная альтернатива пагубному влиянию дурных пристрастий: курения, алког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: </w:t>
      </w:r>
      <w:r>
        <w:rPr>
          <w:rFonts w:cs="Times New Roman" w:ascii="Times New Roman" w:hAnsi="Times New Roman"/>
          <w:sz w:val="24"/>
          <w:szCs w:val="24"/>
        </w:rPr>
        <w:t xml:space="preserve"> В воспитательной деятельности акцентировать внимание на духовно-нравственный аспект у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ализ здоровьесберегающе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портивно – оздоровительная работа.</w:t>
      </w:r>
      <w:r>
        <w:rPr>
          <w:rFonts w:cs="Times New Roman" w:ascii="Times New Roman" w:hAnsi="Times New Roman"/>
          <w:sz w:val="24"/>
          <w:szCs w:val="24"/>
        </w:rPr>
        <w:t xml:space="preserve"> Ведется работа по пропаганде и внедрению физической культуры и здорового образа жизни: проходят соревнования и турниры по  настольному теннису, футболу, волейболу, подвижным играм (в том числе  коми национальным играм), традиционным являются соревнования по  троеборью, стрельбе из пневматической винтовки, кросс «Золотая осень», лыжные эстафеты «Стреляющий лыжник»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школы являются победителями и призерами соревнований районного уровня по лыжному спорту; спортивному ориентированию, легкоатлетическому кроссу. Учащиеся имеют возможность  заниматься в спортклубе «Калина», секциях по футболу, баскетболу, волейболу теннису и др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 достиж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ткрытый республиканский турнир по дзюдо памяти чемпиона России В Ладанов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Хусаинова Катя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коми республиканская спартакиада учащихся ОУ «За здоровую Республику Коми в 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 в  соревнованиях по дзюдо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Хусаинова Катя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традиционный республиканский турнир по дзюдо «Кубок мэра» среди юношей и девушек 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Хусаинова Катя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е соревнования по легкоатлетическому кроссу в честь Всероссийского Дня бега «Кросс наций – 2008»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енство района по спортивному ориентированию «Золотая осень»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афетные лыжные гонки 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ая спартакиада среди учащихся ОУ  «За здоровую Республику Коми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»  2008-2009 учебный год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коле разработана и успешно  реализуется программа по здоровьесбережению «Будь здоров, школьник!» (призер республиканского конкурса программ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школе из числа администрации, педагогов организован Совет профилактики правонарушений, целью работы которого является   формирование привычек к здоровому образу жизни. Проводится работа по профилактике наркомании и ВИЧ – инфекций, суицидов, возникновения различного рода вредных зависимост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: 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повышение уровня заболеваемости среди обучающихся, развитие хронических заболеваний и нарушений и отсутствие мотивации на здоровый образ жизни. Данные факторы сказываются на успеваемость по предметам и  качество образования.</w:t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8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ализ материально-технического 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</w:p>
    <w:p>
      <w:pPr>
        <w:pStyle w:val="Normal"/>
        <w:spacing w:lineRule="auto" w:line="240" w:before="0" w:after="0"/>
        <w:ind w:right="-3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анный момент материально-техническая база не полностью обеспечивает образовательную деятельность, но деятельность администрации школы направлена на дальнейшее укрепление, оснащение и развитие материально-технической базы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ьно – техническое и финансово – хозяйственное оснащение образовательного процесса осуществляется согласно требованиям, предъявляемым к учреждениям общего образов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: </w:t>
      </w:r>
      <w:r>
        <w:rPr>
          <w:rFonts w:cs="Times New Roman" w:ascii="Times New Roman" w:hAnsi="Times New Roman"/>
          <w:sz w:val="24"/>
          <w:szCs w:val="24"/>
        </w:rPr>
        <w:t>Требуется улучшение материально-технической базы и условий обуч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етический ремонт зданий и фасадов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мебели и обновление ТСО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ебные кабинеты необходимо обеспечить современной компьютерной оргтехникой (интерактивная доска, проектор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709" w:gutter="0" w:header="709" w:top="765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портивного и туристического инвентаря (лыжные комплекты, маты, мячи, туристические комплект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нкурентные преимущества школы.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b/>
          <w:bCs/>
          <w:color w:val="000000"/>
        </w:rPr>
        <w:t xml:space="preserve"> </w:t>
      </w:r>
      <w:r>
        <w:rPr/>
        <w:t>При разработке программы развития проводился анализ конкурентных преимуществ  школы. Конкурентные преимущества - это позитивные характеристики школы и «сильные стороны» ее работы, которые могут привлекать потенциального потребителя образовательных услуг и удерживать в школе уже обучающихся детей. Среди конкурентных преимуществ школы выделено 17 составляющих. Ниже в таблице представлен их  рейтинг: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919"/>
      </w:tblGrid>
      <w:tr>
        <w:trPr>
          <w:trHeight w:val="2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ное преимущество школы</w:t>
            </w:r>
          </w:p>
        </w:tc>
      </w:tr>
      <w:tr>
        <w:trPr>
          <w:trHeight w:val="2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 - ориентированный подход в обучении и воспитании</w:t>
            </w:r>
          </w:p>
        </w:tc>
      </w:tr>
      <w:tr>
        <w:trPr>
          <w:trHeight w:val="5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школы в программах и проектах различного уровня. Школа- победитель ПНПО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е возможности для занятия спортом</w:t>
            </w:r>
          </w:p>
        </w:tc>
      </w:tr>
      <w:tr>
        <w:trPr>
          <w:trHeight w:val="2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учебное оборудование</w:t>
            </w:r>
          </w:p>
        </w:tc>
      </w:tr>
      <w:tr>
        <w:trPr>
          <w:trHeight w:val="2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 «успешной школы», востребованной населением</w:t>
            </w:r>
          </w:p>
        </w:tc>
      </w:tr>
      <w:tr>
        <w:trPr>
          <w:trHeight w:val="2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 педагогический коллектив</w:t>
            </w:r>
          </w:p>
        </w:tc>
      </w:tr>
      <w:tr>
        <w:trPr>
          <w:trHeight w:val="5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школы для родителей и общественности</w:t>
            </w:r>
          </w:p>
        </w:tc>
      </w:tr>
      <w:tr>
        <w:trPr>
          <w:trHeight w:val="2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твленная система дополнительного образования детей</w:t>
              <w:tab/>
            </w:r>
          </w:p>
        </w:tc>
      </w:tr>
      <w:tr>
        <w:trPr>
          <w:trHeight w:val="2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досуга учащихся</w:t>
            </w:r>
          </w:p>
        </w:tc>
      </w:tr>
      <w:tr>
        <w:trPr>
          <w:trHeight w:val="5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tab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принципам государственно-общественного управления школой</w:t>
            </w:r>
          </w:p>
        </w:tc>
      </w:tr>
      <w:tr>
        <w:trPr>
          <w:trHeight w:val="2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учащихся и их защита от негативного воздействия внешней среды</w:t>
            </w:r>
          </w:p>
        </w:tc>
      </w:tr>
      <w:tr>
        <w:trPr>
          <w:trHeight w:val="2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школьное здание</w:t>
            </w:r>
          </w:p>
        </w:tc>
      </w:tr>
      <w:tr>
        <w:trPr>
          <w:trHeight w:val="2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д и положительных отзывов потребителей</w:t>
            </w:r>
          </w:p>
        </w:tc>
      </w:tr>
      <w:tr>
        <w:trPr>
          <w:trHeight w:val="2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держки учащихся, имеющих учебные затруднения</w:t>
            </w:r>
          </w:p>
        </w:tc>
      </w:tr>
      <w:tr>
        <w:trPr>
          <w:trHeight w:val="2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й дизайн школьных помещений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ая система воспитательной работы</w:t>
              <w:tab/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дное территориальное положение ( близость к центру)</w:t>
            </w:r>
          </w:p>
        </w:tc>
      </w:tr>
    </w:tbl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Среди конкурентных преимуществ дополнительно были единично отмечены: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- работа школы в режиме «школы полного дня»;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- хорошие отзывы выпускников о школе;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- оперативность в управлении и организации новых и существующих проектов;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- хорошо организованное питание учащихся.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Набор конкурентных преимуществ школы широк и разнообразен и это позволяет предположить ее относительную устойчивость на рынке образовательных услуг района в кратко- и среднесрочной перспективе</w:t>
      </w:r>
    </w:p>
    <w:p>
      <w:pPr>
        <w:pStyle w:val="TextBodyIndent"/>
        <w:spacing w:before="0" w:after="0"/>
        <w:ind w:left="0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8"/>
        </w:rPr>
      </w:pPr>
      <w:r>
        <w:rPr>
          <w:rFonts w:cs="Times New Roman" w:ascii="Times New Roman" w:hAnsi="Times New Roman"/>
          <w:b/>
          <w:smallCaps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8"/>
        </w:rPr>
      </w:pPr>
      <w:r>
        <w:rPr>
          <w:rFonts w:cs="Times New Roman" w:ascii="Times New Roman" w:hAnsi="Times New Roman"/>
          <w:b/>
          <w:smallCaps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8"/>
        </w:rPr>
      </w:pPr>
      <w:r>
        <w:rPr>
          <w:rFonts w:cs="Times New Roman" w:ascii="Times New Roman" w:hAnsi="Times New Roman"/>
          <w:b/>
          <w:smallCaps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8"/>
        </w:rPr>
      </w:pPr>
      <w:r>
        <w:rPr>
          <w:rFonts w:cs="Times New Roman" w:ascii="Times New Roman" w:hAnsi="Times New Roman"/>
          <w:b/>
          <w:smallCaps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8"/>
        </w:rPr>
      </w:pPr>
      <w:r>
        <w:rPr>
          <w:rFonts w:cs="Times New Roman" w:ascii="Times New Roman" w:hAnsi="Times New Roman"/>
          <w:b/>
          <w:smallCaps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8"/>
        </w:rPr>
      </w:pPr>
      <w:r>
        <w:rPr>
          <w:rFonts w:cs="Times New Roman" w:ascii="Times New Roman" w:hAnsi="Times New Roman"/>
          <w:b/>
          <w:smallCaps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8"/>
        </w:rPr>
      </w:pPr>
      <w:r>
        <w:rPr>
          <w:rFonts w:cs="Times New Roman" w:ascii="Times New Roman" w:hAnsi="Times New Roman"/>
          <w:b/>
          <w:smallCaps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8"/>
        </w:rPr>
      </w:pPr>
      <w:r>
        <w:rPr>
          <w:rFonts w:cs="Times New Roman" w:ascii="Times New Roman" w:hAnsi="Times New Roman"/>
          <w:b/>
          <w:smallCaps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8"/>
        </w:rPr>
      </w:pPr>
      <w:r>
        <w:rPr>
          <w:rFonts w:cs="Times New Roman" w:ascii="Times New Roman" w:hAnsi="Times New Roman"/>
          <w:b/>
          <w:smallCaps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8"/>
        </w:rPr>
      </w:pPr>
      <w:r>
        <w:rPr>
          <w:rFonts w:cs="Times New Roman" w:ascii="Times New Roman" w:hAnsi="Times New Roman"/>
          <w:b/>
          <w:smallCaps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caps/>
          <w:shadow/>
          <w:color w:val="000000"/>
          <w:sz w:val="24"/>
          <w:szCs w:val="28"/>
        </w:rPr>
        <w:t>V</w:t>
      </w:r>
      <w:r>
        <w:rPr>
          <w:rFonts w:cs="Times New Roman" w:ascii="Times New Roman" w:hAnsi="Times New Roman"/>
          <w:b/>
          <w:caps/>
          <w:shadow/>
          <w:color w:val="6600CC"/>
          <w:sz w:val="24"/>
          <w:szCs w:val="28"/>
        </w:rPr>
        <w:t xml:space="preserve">. </w:t>
      </w:r>
      <w:r>
        <w:rPr>
          <w:rFonts w:cs="Times New Roman" w:ascii="Times New Roman" w:hAnsi="Times New Roman"/>
          <w:b/>
          <w:smallCaps/>
          <w:sz w:val="24"/>
          <w:szCs w:val="28"/>
        </w:rPr>
        <w:t>Стратегия и тактика программы развития школы.</w:t>
      </w:r>
    </w:p>
    <w:p>
      <w:pPr>
        <w:pStyle w:val="TextBodyIndent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8"/>
        </w:rPr>
      </w:pPr>
      <w:r>
        <w:rPr>
          <w:rFonts w:cs="Times New Roman"/>
          <w:b/>
          <w:smallCaps/>
          <w:sz w:val="24"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Проект «</w:t>
      </w:r>
      <w:r>
        <w:rPr>
          <w:b/>
          <w:bCs/>
        </w:rPr>
        <w:t>Отработка образовательной модели «школы полного дня» и совершенствование материально-технической базы</w:t>
      </w:r>
    </w:p>
    <w:p>
      <w:pPr>
        <w:pStyle w:val="TextBodyIndent"/>
        <w:spacing w:before="0" w:after="0"/>
        <w:ind w:left="0" w:firstLine="539"/>
        <w:contextualSpacing/>
        <w:jc w:val="both"/>
        <w:rPr/>
      </w:pPr>
      <w:r>
        <w:rPr/>
        <w:t xml:space="preserve">Система работы в режиме «школы полного дня» (сочетание программ основного и дополнительного образования, работа групп продленного дня). Проект предполагает совершенствование материально-технической базы начальной, основной и средней школы, изменение набора курсов дополнительного образования по ступеням, изменение режима дня учащихся и условий работы педагогов школы. </w:t>
      </w:r>
    </w:p>
    <w:p>
      <w:pPr>
        <w:pStyle w:val="TextBodyIndent"/>
        <w:spacing w:before="0" w:after="0"/>
        <w:ind w:left="0" w:firstLine="539"/>
        <w:contextualSpacing/>
        <w:jc w:val="both"/>
        <w:rPr/>
      </w:pPr>
      <w:r>
        <w:rPr/>
        <w:t>Сроки осуществления - 2010-2011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u w:val="single"/>
        </w:rPr>
        <w:t>Проект «</w:t>
      </w:r>
      <w:r>
        <w:rPr>
          <w:bCs/>
          <w:u w:val="single"/>
        </w:rPr>
        <w:t>Совершенствование форм и методов работы с одаренными детьми</w:t>
      </w:r>
      <w:r>
        <w:rPr>
          <w:u w:val="single"/>
        </w:rPr>
        <w:t>»</w:t>
      </w:r>
    </w:p>
    <w:p>
      <w:pPr>
        <w:pStyle w:val="32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школы уделяют приоритетное внимание развитию личности обучающихся. Проект предусматривает продолжении работы над школьными программами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ртфолио обучающихся», «Ученическая научно-практическая конференция». Проект осуществляется преимущественно в основной школе. Он имеет предметно-ориентированную направленность и подразумевает организацию особой системы работы учителей с группой учащихся, имеющих значительный потенциал в определенной области знаний. Работа с группой организуется учителем с учетом расширения объема изучаемого материала, изменения форм и методов взаимодействия с детьми. Ежегодно в конце учебного года в школе предполагается проводить специальные церемонии по предъявлению достижений учащихся в проекте.  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Сроки осуществления - 2011-2015</w:t>
      </w:r>
    </w:p>
    <w:p>
      <w:pPr>
        <w:pStyle w:val="TextBodyIndent"/>
        <w:spacing w:before="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u w:val="single"/>
        </w:rPr>
        <w:t xml:space="preserve">Проект «Развитие </w:t>
      </w:r>
      <w:r>
        <w:rPr>
          <w:bCs/>
          <w:u w:val="single"/>
        </w:rPr>
        <w:t>ученического самоуправления</w:t>
      </w:r>
      <w:r>
        <w:rPr>
          <w:u w:val="single"/>
        </w:rPr>
        <w:t>»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Измененная с 2007 года система ученического самоуправления требует корректировки формы и содержания. Проект предусматривает изменение действующей системы самоуправления на основе кооперации учащихся и педагогов, что позволило бы шире использовать в работе  деятельностные формы и проектный метод, учесть молодежную субкультуру и отразить ее в деятельности ученических объединений школы. Проект предусматривает проведение изменений только по согласованию с учащимися через определение совместно с ними: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- набора ресурсов (временных, организационных, материальных и иных), необходимых для осуществления новых форм деятельности;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 xml:space="preserve">- перечня форм рефлексии (анализа) как всего комплекса работы, проводимой органами ученического самоуправления, так и отдельных проектов. 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Сроки осуществления – 2011-2015</w:t>
      </w:r>
    </w:p>
    <w:p>
      <w:pPr>
        <w:pStyle w:val="TextBodyIndent"/>
        <w:spacing w:before="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u w:val="single"/>
        </w:rPr>
        <w:t xml:space="preserve">Проект «Организация отдыха учащихся во время каникул». </w:t>
      </w:r>
      <w:r>
        <w:rPr/>
        <w:t>Для укрепления здоровья учащихся, сплочения детских коллективов круглогодично в период школьных каникул организовываются выезды учащихся в детские оздоровительные лагеря, детская оздоровительная площадка. Предполагается  расширение количества участников. Сроки осуществления -  2011-2015</w:t>
      </w:r>
    </w:p>
    <w:p>
      <w:pPr>
        <w:pStyle w:val="TextBodyIndent"/>
        <w:spacing w:before="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u w:val="single"/>
        </w:rPr>
        <w:t xml:space="preserve">Проект «Распространение </w:t>
      </w:r>
      <w:r>
        <w:rPr>
          <w:bCs/>
          <w:u w:val="single"/>
        </w:rPr>
        <w:t>информационно-компьютерных технологий (ИКТ)</w:t>
      </w:r>
      <w:r>
        <w:rPr>
          <w:u w:val="single"/>
        </w:rPr>
        <w:t xml:space="preserve"> на все виды образовательной деятельности»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Проект предусматривает расширение сфер использования ИКТ в школе. В школе осуществляется ведение уроков информатики согласно учебного плана и занятия по программам дополнительного образования детей; организуется компьютерная поддержка преподавания общеобразовательных предметов, проводится  обучение педагогов приемам и методикам работы со средствами ИКТ. Будет продолжена работа по улучшению сайта школы.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Сроки осуществления – 2011-2015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u w:val="single"/>
        </w:rPr>
        <w:t>Проект «</w:t>
      </w:r>
      <w:r>
        <w:rPr>
          <w:bCs/>
          <w:u w:val="single"/>
        </w:rPr>
        <w:t>Ф</w:t>
      </w:r>
      <w:r>
        <w:rPr>
          <w:u w:val="single"/>
        </w:rPr>
        <w:t>онды школьной медиатеки»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 xml:space="preserve">Для пополнения фондов медиатеки осуществляется приобретение учебной, художественной, справочной и научно-популярной литературы, закупка видеофильмов на </w:t>
      </w:r>
      <w:r>
        <w:rPr>
          <w:lang w:val="en-US"/>
        </w:rPr>
        <w:t>DVD</w:t>
      </w:r>
      <w:r>
        <w:rPr/>
        <w:t xml:space="preserve">-носителях, подписка на периодическую печать и др. Предусматривается переход на электронные каталоги. Совершенствование доступа учащихся к учебной информации в Интернет через имеющиеся в медиатеке оборудованные рабочие места. 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Сроки осуществления - 2011-2015</w:t>
      </w:r>
    </w:p>
    <w:p>
      <w:pPr>
        <w:pStyle w:val="TextBodyIndent"/>
        <w:spacing w:before="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u w:val="single"/>
        </w:rPr>
        <w:t>Проект «</w:t>
      </w:r>
      <w:r>
        <w:rPr>
          <w:bCs/>
          <w:u w:val="single"/>
        </w:rPr>
        <w:t>Организация обучения педагогов</w:t>
      </w:r>
      <w:r>
        <w:rPr>
          <w:u w:val="single"/>
        </w:rPr>
        <w:t xml:space="preserve"> для поддержки перспективных направлений работы школы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ранее определенных принципов кадровой политики школы, в ОУ проводится целенаправленная работа по повышению квалификации педагогов. Рассматривая преподавательский состав как ключевой ресурс школы, администрация предпринимает необходимые меры по организации повышения его квалификации, приглашает и специалистов  районных методических организаций для проведения семинаров и лекций для педагогов школы.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Сроки осуществления – 2011-2015</w:t>
      </w:r>
    </w:p>
    <w:p>
      <w:pPr>
        <w:pStyle w:val="TextBodyIndent"/>
        <w:spacing w:before="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u w:val="single"/>
        </w:rPr>
        <w:t>Проект «</w:t>
      </w:r>
      <w:r>
        <w:rPr>
          <w:bCs/>
          <w:u w:val="single"/>
        </w:rPr>
        <w:t>Совершенствование работы методической службы</w:t>
      </w:r>
      <w:r>
        <w:rPr>
          <w:u w:val="single"/>
        </w:rPr>
        <w:t>»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Для координации методической работы педагогов в школе имеется методическая служба. Основными направлениям ее деятельности являются: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- организация работы творческих групп учителей;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- поддержка педагогов при их участии в конкурсах различного уровня;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- организация работы педагогов над индивидуальными методическими темами;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- подготовка и участие в районных семинарах для различных категорий педагогических работников;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Сроки осуществления - 2011-2015</w:t>
      </w:r>
    </w:p>
    <w:p>
      <w:pPr>
        <w:pStyle w:val="TextBodyIndent"/>
        <w:spacing w:before="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Проект «Совершенствование условий и форм представления деятельности школы родителям обучающихся и общественности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поставленной школой задачи по повышения эффективности презентации деятельности родителям учащихся, общественности, ОУ работает по следующим направлениям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я ежегодного информационного доклада школы об итогах учебного года и его представление родителям учащихс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одержания сайта школы в и поддержание его актуа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ые акции для поддержки имиджа ОУ (публикации статей о школе в газетах и журналах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озиций детских творческих работ (городские выставочные площадки и выставки за рубежом).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Проект предусматривает возможность определения иных форм информирования родителей учащихся и местного сообщества совместно с Попечительским советом школы.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Сроки осуществления – 2011-2015</w:t>
      </w:r>
    </w:p>
    <w:p>
      <w:pPr>
        <w:pStyle w:val="TextBodyIndent"/>
        <w:spacing w:before="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Проект «Переход на систему итоговой аттестации с участием ТЭК 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одательства, определяющими с 2009 изменение формата и условий итоговой аттестации выпускников  школы, ОУ переходит на систему сдачи всеми выпускниками государственных экзаменов  по предметам общеобразовательного цикла – 2 обязательных экзамена и 2 экзамена по выбору учащегося с участием ТЭК. Количество и набор экзаменов по предметам может изменяться в соответствии с нормативными документами органов управления образования. Итоги сдачи экзаменов  будут являться  объектом внутришкольного управленческого анализа и будут представляться на заседаниях Попечительского и Педагогического советов, а также родительской общественности.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Сроки осуществления – 2012-2015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u w:val="single"/>
        </w:rPr>
        <w:t xml:space="preserve">Проект «Оптимизация работы районного </w:t>
      </w:r>
      <w:r>
        <w:rPr>
          <w:bCs/>
          <w:u w:val="single"/>
        </w:rPr>
        <w:t>ресурсного центра</w:t>
      </w:r>
      <w:r>
        <w:rPr>
          <w:u w:val="single"/>
        </w:rPr>
        <w:t xml:space="preserve"> на базе школы»     </w:t>
      </w:r>
    </w:p>
    <w:p>
      <w:pPr>
        <w:pStyle w:val="TextBodyIndent"/>
        <w:spacing w:before="0" w:after="0"/>
        <w:ind w:left="0" w:firstLine="567"/>
        <w:contextualSpacing/>
        <w:jc w:val="both"/>
        <w:rPr>
          <w:u w:val="single"/>
        </w:rPr>
      </w:pPr>
      <w:r>
        <w:rPr/>
        <w:t xml:space="preserve">Распространять опыт работы школы в личностно - ориентированном направлении  направлении среди ОУ Прилузского района. 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Сроки осуществления – 2011-2012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Проект «Универсализация предпрофильного обучения старшеклассников»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 xml:space="preserve">Предпологает расширение набора элективных курсов для учащихся. Для организации универсального обучения  будут использоваться программы курсов по выбору учащихся из районной базы данных.  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Сроки осуществления – 2011-2012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u w:val="single"/>
        </w:rPr>
        <w:t>Проект «</w:t>
      </w:r>
      <w:r>
        <w:rPr>
          <w:bCs/>
          <w:u w:val="single"/>
        </w:rPr>
        <w:t xml:space="preserve">Совершенствование структуры и содержания </w:t>
      </w:r>
    </w:p>
    <w:p>
      <w:pPr>
        <w:pStyle w:val="TextBodyIndent"/>
        <w:spacing w:before="0" w:after="0"/>
        <w:ind w:left="0" w:hanging="0"/>
        <w:contextualSpacing/>
        <w:jc w:val="both"/>
        <w:rPr>
          <w:u w:val="single"/>
        </w:rPr>
      </w:pPr>
      <w:r>
        <w:rPr>
          <w:bCs/>
          <w:u w:val="single"/>
        </w:rPr>
        <w:t>программ дополнительного образования детей.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 xml:space="preserve">Проект предусматривает мониторинг состояния действующей в школе системы дополнительного образования детей, своевременное изменение ее структуры в соответствии с запросами потребителей. 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Сроки осуществления – 2011-2015</w:t>
      </w:r>
    </w:p>
    <w:p>
      <w:pPr>
        <w:pStyle w:val="TextBodyIndent"/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Проект «Иностранные языки»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Проект предусматривает предоставление учащимся выбора изучаемого языка в рамках дополнительного образования, лицензирование указанных курсов, организацию обучения по ним в режиме «учебных погружений» на базе школы, в т.ч. в период школьных каникул. Среди предлагаемых для изучения языков: немецкий, французский и английский.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 xml:space="preserve">Сроки осуществления – с 2015 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Проект «Организация дистанционного обучения школьников»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Компьютерный класс и другие средства новых информационных технологий школы предоставляют возможность организации дистанционного обучения учащихся основной  школы. Необходимо: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- детальное изучение спроса на услугу данного вида;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- анализ имеющегося программного обеспечения и его пополнение;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 xml:space="preserve">- разработка методических ресурсов; 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 xml:space="preserve">- обучение персонала использованию соответствующих технологий. 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Предполагается охват данной формой обучения до 5% учащихся школы, а также предоставление для болеющих учащихся на эпизодической основе.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Сроки осуществления – с 201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u w:val="single"/>
        </w:rPr>
        <w:t>Проект «</w:t>
      </w:r>
      <w:r>
        <w:rPr>
          <w:bCs/>
          <w:u w:val="single"/>
        </w:rPr>
        <w:t>Метод</w:t>
      </w:r>
      <w:r>
        <w:rPr>
          <w:u w:val="single"/>
        </w:rPr>
        <w:t xml:space="preserve"> </w:t>
      </w:r>
      <w:r>
        <w:rPr>
          <w:bCs/>
          <w:u w:val="single"/>
        </w:rPr>
        <w:t xml:space="preserve">проектов в </w:t>
      </w:r>
      <w:r>
        <w:rPr>
          <w:u w:val="single"/>
        </w:rPr>
        <w:t>работе школьников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практической направленности образовательного процесса является значимым направлением работы педагогического коллектива школы. Проект предусматривает создание системы индивидуальных (групповых) проектов учащихся по различным предметам или на межпредметной основе через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положения «О проектной деятельности школьников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едагогов методикам организации учебных проект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взаимодействия педагогов с учащимися по выполняемой работ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абот проводится учащимся публично перед комиссией в школе; организуются иные формы публичной презентации.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Сроки осуществления – с 2011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Проект «Образовательный туризм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редство расширения образовательного пространства школы, стимулирования учащихся в изучении коми языка и поддержки обучения учащихся по другим предметам общеобразовательного цикла, ОУ организует образовательный туризм. В проект вовлекаются учащиеся преимущественно 9-15-летнего возраста. Образовательные путешествия проводятся по Республике Коми, России.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 xml:space="preserve">Сроки осуществления – с 2011 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Проект «Здоровье школьников»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Проект рассматривается развитие практики работы школы по реализации программы «Оздоровление и пропаганда здорового образа жизни», реализуемой с 2009 года и требующей коррекции с учетом современных потребностей и возможностей ОУ. Проект является интегрированным, он включает в себя комплекс мер, направленных на охрану здоровья обучающихся: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- уроки физической культуры в 1-9 классах согласно учебного плана;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- программы дополнительного образования детей спортивно-оздоровительной направленности;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- программы психолого-педагогической поддержки воспитанников и учащихся;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- повышение безопасности пространственно-предметной среды школы;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- расширения форм и интенсивности использования спортивного комплекса школы;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 xml:space="preserve">- организация отдыха учащихся в ДОЛ во время школьных каникул; 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- участие в спартакиаде школьников и в районных  соревнованиях;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- организация питания школьников и контроль за ним, включая витаминизированное питание;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 xml:space="preserve">- валеологическое образование школьников; 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- родительский лекторий по вопросам валеологии;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- ежегодные и барьерные осмотры воспитанников и учащихся школы;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- сотрудничество с учреждениями системы здравоохранения.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 xml:space="preserve">Проект реализуется педагогами школы при поддержке медицинских работников и педагогов-психологов. Предполагается разработка новой программы «Здоровые дети» 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/>
        <w:t>Сроки осуществления – 2010-2013</w:t>
      </w:r>
    </w:p>
    <w:p>
      <w:pPr>
        <w:pStyle w:val="TextBodyIndent"/>
        <w:spacing w:before="0" w:after="0"/>
        <w:ind w:left="0" w:firstLine="567"/>
        <w:contextualSpacing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V. План действий  по реализации программы развития.</w:t>
      </w:r>
    </w:p>
    <w:p>
      <w:pPr>
        <w:pStyle w:val="TextBodyIndent"/>
        <w:spacing w:before="0" w:after="0"/>
        <w:ind w:left="0" w:firstLine="567"/>
        <w:contextualSpacing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по реализации президентской инициативы «Наша новая школ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488"/>
        <w:gridCol w:w="1816"/>
      </w:tblGrid>
      <w:tr>
        <w:trPr>
          <w:trHeight w:val="8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форм и методов работы с одаренными деть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2011-2015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о-компьютерных технологи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11-2015</w:t>
            </w:r>
          </w:p>
        </w:tc>
      </w:tr>
      <w:tr>
        <w:trPr>
          <w:trHeight w:val="2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ческого самоуправ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11-20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учащихся во время канику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11-20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 школьни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20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туриз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школьни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10-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структуры и содержания программ дополнительного образования дете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2011-20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 20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учения школьни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 20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изация предпрофильного обучен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11-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на систему итоговой аттестации с участием ТЭК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12-20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оддержки перспективных направлений работы школ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2011-20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работы методической служб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2011-20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словий и форм представления деятельности школы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11-20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боты район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ного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зе школ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11-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ды школьной медиате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2011-201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овышением качества образования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новационное качеств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 соответствие образования многообразным потребностям, целям, требованиям, нормам (стандартам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2780</wp:posOffset>
                </wp:positionH>
                <wp:positionV relativeFrom="paragraph">
                  <wp:posOffset>146050</wp:posOffset>
                </wp:positionV>
                <wp:extent cx="2661285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5pt;height:22.5pt;mso-wrap-distance-left:9.05pt;mso-wrap-distance-right:9.05pt;mso-wrap-distance-top:0pt;mso-wrap-distance-bottom:0pt;margin-top:11.5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честв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26820</wp:posOffset>
                </wp:positionH>
                <wp:positionV relativeFrom="paragraph">
                  <wp:posOffset>255905</wp:posOffset>
                </wp:positionV>
                <wp:extent cx="705485" cy="280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6pt;margin-top: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478020</wp:posOffset>
                </wp:positionH>
                <wp:positionV relativeFrom="paragraph">
                  <wp:posOffset>255905</wp:posOffset>
                </wp:positionV>
                <wp:extent cx="806450" cy="337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pt;margin-top: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87325</wp:posOffset>
                </wp:positionH>
                <wp:positionV relativeFrom="paragraph">
                  <wp:posOffset>1227455</wp:posOffset>
                </wp:positionV>
                <wp:extent cx="572770" cy="314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9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845945</wp:posOffset>
                </wp:positionH>
                <wp:positionV relativeFrom="paragraph">
                  <wp:posOffset>1227455</wp:posOffset>
                </wp:positionV>
                <wp:extent cx="542925" cy="3149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9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4445</wp:posOffset>
                </wp:positionH>
                <wp:positionV relativeFrom="paragraph">
                  <wp:posOffset>1227455</wp:posOffset>
                </wp:positionV>
                <wp:extent cx="635" cy="127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9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408170</wp:posOffset>
                </wp:positionH>
                <wp:positionV relativeFrom="paragraph">
                  <wp:posOffset>1227455</wp:posOffset>
                </wp:positionV>
                <wp:extent cx="352425" cy="5981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1pt;margin-top:9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694045</wp:posOffset>
                </wp:positionH>
                <wp:positionV relativeFrom="paragraph">
                  <wp:posOffset>1227455</wp:posOffset>
                </wp:positionV>
                <wp:extent cx="238125" cy="5981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35pt;margin-top:9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180</wp:posOffset>
                </wp:positionH>
                <wp:positionV relativeFrom="paragraph">
                  <wp:posOffset>584200</wp:posOffset>
                </wp:positionV>
                <wp:extent cx="2280285" cy="4870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а потенциала образовательного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38.35pt;mso-wrap-distance-left:9.05pt;mso-wrap-distance-right:9.05pt;mso-wrap-distance-top:0pt;mso-wrap-distance-bottom:0pt;margin-top:46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арактеристика потенциала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3700</wp:posOffset>
                </wp:positionH>
                <wp:positionV relativeFrom="paragraph">
                  <wp:posOffset>646430</wp:posOffset>
                </wp:positionV>
                <wp:extent cx="2159635" cy="5829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ы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45.9pt;mso-wrap-distance-left:9.05pt;mso-wrap-distance-right:9.05pt;mso-wrap-distance-top:0pt;mso-wrap-distance-bottom:0pt;margin-top:50.9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зультаты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00</wp:posOffset>
                </wp:positionH>
                <wp:positionV relativeFrom="paragraph">
                  <wp:posOffset>1537970</wp:posOffset>
                </wp:positionV>
                <wp:extent cx="1212215" cy="6070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лификация педагогических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47.8pt;mso-wrap-distance-left:9.05pt;mso-wrap-distance-right:9.05pt;mso-wrap-distance-top:0pt;mso-wrap-distance-bottom:0pt;margin-top:121.1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валификация педагогических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3375</wp:posOffset>
                </wp:positionH>
                <wp:positionV relativeFrom="paragraph">
                  <wp:posOffset>1537970</wp:posOffset>
                </wp:positionV>
                <wp:extent cx="1361440" cy="6019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ьно техническая б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47.4pt;mso-wrap-distance-left:9.05pt;mso-wrap-distance-right:9.05pt;mso-wrap-distance-top:0pt;mso-wrap-distance-bottom:0pt;margin-top:121.1pt;mso-position-vertical-relative:text;margin-left:1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териально техническая б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755</wp:posOffset>
                </wp:positionH>
                <wp:positionV relativeFrom="paragraph">
                  <wp:posOffset>2507615</wp:posOffset>
                </wp:positionV>
                <wp:extent cx="1905635" cy="5416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омплектованность  учебно-методическ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42.65pt;mso-wrap-distance-left:9.05pt;mso-wrap-distance-right:9.05pt;mso-wrap-distance-top:0pt;mso-wrap-distance-bottom:0pt;margin-top:197.4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комплектованность  учебно-методическ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41750</wp:posOffset>
                </wp:positionH>
                <wp:positionV relativeFrom="paragraph">
                  <wp:posOffset>1821180</wp:posOffset>
                </wp:positionV>
                <wp:extent cx="1166495" cy="3187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спеваем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25.1pt;mso-wrap-distance-left:9.05pt;mso-wrap-distance-right:9.05pt;mso-wrap-distance-top:0pt;mso-wrap-distance-bottom:0pt;margin-top:143.4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спева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80025</wp:posOffset>
                </wp:positionH>
                <wp:positionV relativeFrom="paragraph">
                  <wp:posOffset>1821180</wp:posOffset>
                </wp:positionV>
                <wp:extent cx="1289685" cy="6819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личество победителей олимпи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53.7pt;mso-wrap-distance-left:9.05pt;mso-wrap-distance-right:9.05pt;mso-wrap-distance-top:0pt;mso-wrap-distance-bottom:0pt;margin-top:143.4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оличество победителей олимпи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 школы  считает необходимым включить в качественное  образование следующие составляющие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, которые здоровы и получают хорошее питание, готовы участвовать в образовательном процессе и учиться при поддержке семьи и обществ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среду – здоровую, безопасную, обеспечивающую защиту и восприимчивую к полу, обеспечивающую необходимыми ресурсами и благоприятными условиям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которое отражено в соответствующих учебных программах и материалах для овладения базовыми навыками, особенно в области грамотности, арифметики и навыками  жизнеобеспечения в таких областях, как  здоровье, питание, предотвращение заболеваний, мирное сосуществовани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, посредством которого  подготовленные учителя используют такие подходы в  обучении, при которых на первом месте стоят интересы ребенка, используют метод  оценивания способностей ребенка, чтобы стимулировать обучения и свести к минимуму различия в объеме знан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которые включают знание, умения и личную позицию и позитивное участие в общественной жизни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чество  образования обеспечивает возможность удовлетворения комплекса потребностей по всестороннему развитию личности обучающихся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Любая реорганизация, любая  новая идея, внедряемая  в жизнедеятельность школы должна иметь достаточное ресурсное обеспеч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сурсное обеспечение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адрового педагогического ресурса, способного к работе  в инновационном режиме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освоение эффективных образовательных технологий, освоение инновационных разработок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. Третий ресурс умение  отыскивать  необходимую  информацию, выделять главное, обобщать, а  также передавать по назначению в режиме реального времени является показателями образованности и культуры любого человека. Школа будет иметь открытые информационные каналы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новационный ресурс развития школы – это педагогическая команда. В нашу команду входят не только учителя, но и повар, библиотекарь, обслуживающий персон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юсы  команд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3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89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фессионалов способна быстро и эффективно решить  задачу, на которую обычно уходит значительное врем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фессионалов способна генерировать  нестандартные  решения, создавая «копилку решени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екс чести» профессионала не позволит делать работу некачественно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анде отрабатывается стиль сотрудничества и взаимной поддерж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из членов команды гибко участвует в координации рабо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анды создает школе выгодный имидж, вызывая у партнеров довер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команды школы имеет  преимущества при реализации стратегического план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анде  формирует созидательную систему ценностей у  каждого чле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команде всегда содействует личностному и профессиональному росту членов команды, а значит и повышает эффективность команды в цел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  эффективной коман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е результаты в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сокая удовлетворительность членов команды принадлежностью к ней и работой в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ольшое количество предлагаемых идей и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ое количество решенных проблем  и высокое качество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ый эмоциональный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анда должна постоянно изучать новые формы  деятельности и адаптироваться к переменам. При этом поощряется готовность к просчитанному риску, а ошибки воспринимаются как благоприятная  возможность на них 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 временем наш коллектив превратиться в команду единомышленников, объединенных общим видением, миссией и ценностями. И в этом случае стратегическое планирование  станет личностно значимым для всех участников образовательного процесса, сплоченных в единую команду.</w:t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709" w:right="709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/>
      <w:t>Программа развития  МОУ «Калининская ООШ»</w:t>
    </w:r>
    <w:r>
      <w:rPr>
        <w:vanish/>
        <w:highlight w:val="yellow"/>
      </w:rPr>
      <w:t>&gt;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36"/>
      </w:rPr>
      <w:t>«Программа развития «МОУ «Калининская основная общеобразовательная школа»</w:t>
    </w:r>
  </w:p>
  <w:p>
    <w:pPr>
      <w:pStyle w:val="Header"/>
      <w:spacing w:before="0" w:after="200"/>
      <w:rPr>
        <w:b/>
        <w:b/>
        <w:sz w:val="20"/>
        <w:szCs w:val="36"/>
      </w:rPr>
    </w:pPr>
    <w:r>
      <w:rPr>
        <w:b/>
        <w:sz w:val="20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617" w:hanging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1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lineRule="auto" w:line="240" w:before="0" w:after="0"/>
      <w:ind w:left="284" w:right="-10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46:00Z</dcterms:created>
  <dc:creator>admin</dc:creator>
  <dc:description/>
  <cp:keywords/>
  <dc:language>en-US</dc:language>
  <cp:lastModifiedBy>Admin</cp:lastModifiedBy>
  <dcterms:modified xsi:type="dcterms:W3CDTF">2011-04-17T12:46:00Z</dcterms:modified>
  <cp:revision>9</cp:revision>
  <dc:subject/>
  <dc:title/>
</cp:coreProperties>
</file>