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 внеклассных мероприятия  по  противопожарной безопасности обучающихся 1-9 клас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 доме. Как говорить по телефону, вызывая пожарную службу. Ответственность за ложный вызов (бесе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. КВН «Искру туши от пожара, беду отводи до удара». Знакомство с пожарной техникой, экипировкой бойцов (по иллюстрация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возникновении пожара в  общественных местах». Игровое занятие с практик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жарным щит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 при пожаре?» брейн-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.Маршака «Кошкин  до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. Беседа с выпуском плаката «Один дом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новогоднем утреннике (устный журнал) «Спичка – невеличка». Разучивание детской песни «Пожар» на стихи Чуковск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ринимать решения.  Опасные и безопасные ситуации. Интерактивная игра  «И малым детям знать пора, что спички – страшная игр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, навыки безопасного поведения при пожаре (тренинг). Чтение рассказа Т.Фетисова «Куда спешат красные машин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– беседа «Спички детям – не игр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амятки «Детям об огне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нижек – малышек на тему: «Юный друг пожарных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ованных фильмов на  противопожарную тематику «Спички – не для игры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 осторожен с огн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иафильма «Осторожно, огонь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и защита человека в чрезвычайных ситуациях». Чтение с пересказом произведений Л. Толстого «Солдат», «Пожарные соба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Огонь – друг и враг человека». Беседа по плакатам чтение стихотворения С. Маршака «Пожа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обеспечения современного жилища, что вокруг на может быть опасным? Игра – импровизация. «Спички – не для игры! Огонь не забав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дымом «твои действия при пожаре». Чтение сказки «Как ловили уголь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Безопасное электричество». Познавательное занятие «Огонь добрый и огонь зл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поведение при пожарах» урок – практику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пасные ситуации: как справиться со страхом?» Познавательное занятие  «Труд пожар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Что я знаю о  противопожарной безопасност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С огнем шутки плохи». Просмотр диафильма «Что надо делать, если возник пожа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электричество». Познавательное занятие «А у нас в квартире газ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казание первой помощи при ожогах». Создание  специальных ситуаций «Действия  при пожар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охрану. Иллюстрирование  причин пожара «Отчего происходят пожар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обезопасного поведения. Рисование на тему: «Твои первые действия при пожар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человека в чрезвычайных ситуациях». Создание специальных ситуаций «Эвакуация из помещ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по отработке навыков оказания первой медицинской помощи. Оформление выставки художественной литературы «Писатели о пожаре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поведения в чрезвычайных ситуациях. Спортивная игра «Пожарные на учени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рс ОБ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 пожарной безопасности при пользовании химическими  реактивами. Инструктаж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тушения пожаров». Практикум. Спортивная эстафета «Смелые пожар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йствия при пожаре и вызов пожранной охран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 ответ «Все об охране от пожара». Противопожарный режим в шко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, возникающие в повседневной жизни. Тематическое рисование «Я и ого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огнетушитель – средство пожаротушения. Образ огня в фольклоре и литерату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резвычайных ситуациях природного и  антропогенного происхождения (пожар, лесной пожар, действия по его предупреждению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на противопожарную тематику. Из истории пожарной охраны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6:00Z</dcterms:created>
  <dc:creator>User</dc:creator>
  <dc:description/>
  <cp:keywords/>
  <dc:language>en-US</dc:language>
  <cp:lastModifiedBy>User</cp:lastModifiedBy>
  <cp:lastPrinted>2010-10-04T14:07:00Z</cp:lastPrinted>
  <dcterms:modified xsi:type="dcterms:W3CDTF">2010-11-11T09:26:00Z</dcterms:modified>
  <cp:revision>2</cp:revision>
  <dc:subject/>
  <dc:title/>
</cp:coreProperties>
</file>