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Прилуз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 мая 2014 г.  №   20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  по организации антикоррупционной деятельности Управления образования администрации МР «Прилузский»,      антикоррупционного образования, просвещения и пропаганды в образовательных организациях Прилу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6 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835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ое, информационное, научно-методическое, кад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лана работы  по антикоррупционному образованию, просвещени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аганде 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опр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нтикоррупционной деятельности Управления образования администрации МР «Прилузский»,  организации антикоррупционного образования, просвещения и  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Прилуз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4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кова Е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целевым использованием бюджетных средств, использованием и обеспечением сохранности муниципального имущества, осуществлением хозяйственной деятельности в подведомственных 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организация проведения оперативных проверок по жалобам на незаконные  действия работников образовательных 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  Уставов    и   локальных актов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мтом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системы муниципальных закупок на поставку товаров, 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в установленном порядке учебных планов учреждений образования. Изучение обоснованности распределения учебных часов, часов факультативов и резерва учебного времени в образовательных организациях. Рассмотрение и оперативное реагирование на жалобы и иные факты, связанные с распределением педагогической нагрузки в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нового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а общественных наблюдателей в рамках проведения государственной  итоговой аттестации обучающихся, освоивших основные  общеобразовательные программы основного общего, среднего   общего образования  (ОГЭ и ЕГ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5, 2016 г. 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 граждан, претендующих на замещение должностей руководителей образовательных учреждений Прилузского  района, а также сведений о супруге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 г.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ова Р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и  обновление тематической рубрики, посвященной антикоррупционной деятельности на Интернет-странице управлен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развитии сайтов образовательных  организаций  в соответствии с законодательством РФ в целях обеспечения информационной открытости образовательной 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Проведение мероприятий по антикоррупционному образов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ю и  пропаганд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по формированию антикоррупционного мировоззрения и правовой культуры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беспечение проведения руководителями образовательных организаций работы по разъяснению в коллективах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на сайтах образовательных организаций раздела «Противодействие коррупции» и размещение в нем информации антикоррупционной направленности, в том числе информации о деятельности образовательных организаций по внедрению элементов антикоррупционного воспитания и образования в образовательные программы и внеклассную работу</w:t>
            </w:r>
            <w:r>
              <w:rPr>
                <w:color w:val="66666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для руководителей и заместителей директоров по учебно-воспитательной работе  по вопросам антикоррупционной 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правовом сопровождении по антикоррупционной работе в образовательных 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методических разработок уроков, занятий по антикоррупционному  образованию, просвещению, методических разработок уроков, занятий по антикоррупционному образованию просвещению, пропаг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ероприятий, приуроченных к Дню борьбы с коррупцией к 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образовательных учреждений программ элективных курсов, факультативов, модулей и пр. антикоррупционн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общественности, размещение на сайтах ОО  информации о расходовании средств, поступивших в качестве добровольных пожертвований,  и   отчета  о  целевом  расходовании бюджетных средств, выделяемых       ОО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7:00Z</dcterms:created>
  <dc:creator>Галина</dc:creator>
  <dc:description/>
  <cp:keywords/>
  <dc:language>en-US</dc:language>
  <cp:lastModifiedBy>User</cp:lastModifiedBy>
  <cp:lastPrinted>2014-05-30T13:16:00Z</cp:lastPrinted>
  <dcterms:modified xsi:type="dcterms:W3CDTF">2014-06-03T04:53:00Z</dcterms:modified>
  <cp:revision>9</cp:revision>
  <dc:subject/>
  <dc:title/>
</cp:coreProperties>
</file>