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72085</wp:posOffset>
                </wp:positionV>
                <wp:extent cx="194881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ЛУЗДОР» 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СА  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9pt;mso-wrap-distance-left:7.05pt;mso-wrap-distance-right:7.05pt;mso-wrap-distance-top:0pt;mso-wrap-distance-bottom:0pt;margin-top:-13.5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ЛУЗДОР»  МУНИЦИПА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СА  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172085</wp:posOffset>
                </wp:positionV>
                <wp:extent cx="222377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“ПРИЛУЗСКИЙ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55.2pt;mso-wrap-distance-left:7.05pt;mso-wrap-distance-right:7.05pt;mso-wrap-distance-top:0pt;mso-wrap-distance-bottom:0pt;margin-top:-13.5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“ПРИЛУЗСКИЙ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3706159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6318822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-83185</wp:posOffset>
                </wp:positionV>
                <wp:extent cx="796925" cy="7321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57.65pt;mso-wrap-distance-left:7.05pt;mso-wrap-distance-right:7.05pt;mso-wrap-distance-top:0pt;mso-wrap-distance-bottom:0pt;margin-top:-6.55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УÖ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8   июля   2013 г.</w:t>
      </w:r>
      <w:r>
        <w:rPr>
          <w:sz w:val="28"/>
          <w:szCs w:val="28"/>
        </w:rPr>
        <w:tab/>
        <w:tab/>
        <w:tab/>
        <w:t xml:space="preserve">                         </w:t>
        <w:tab/>
        <w:t xml:space="preserve">               N </w:t>
      </w:r>
      <w:r>
        <w:rPr>
          <w:sz w:val="28"/>
          <w:szCs w:val="28"/>
          <w:u w:val="single"/>
        </w:rPr>
        <w:t xml:space="preserve">  1094  </w:t>
      </w:r>
      <w:r>
        <w:rPr>
          <w:color w:val="FFFFFF"/>
          <w:sz w:val="28"/>
          <w:szCs w:val="28"/>
          <w:u w:val="single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с. Объячево, Республика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района «Прилузский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 24 октября 2007 г. № 630 «Об оплат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работников муниципальных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оми от 28 июня 2013 г. № 232 «О внесении изменений в постановление Правительства Республики Коми от 22 октября 2007 г. № 241 «Об оплате труда работников государственных учреждений образования Республики Коми», администрация муниципального района «Прилузский»</w:t>
      </w:r>
    </w:p>
    <w:p>
      <w:pPr>
        <w:pStyle w:val="Normal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муниципального района «Прилузский» от 24 октября 2007 г. №630 «Об оплате труда работников муниципальных учреждений образования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муниципальных образовательных учреждений организовать уведомление  работников об изменении схемы окладов с 1 июля  2013 г. в срок до 12 июля 2013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вестнике Совета и администрации муниципального района «Прилуз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распространяется на правоотношения, возникшие с 1 июля  2013 г., за исключением пункта 3 изменений, который вступает в силу со дня принятия настоящего постановления и распространяется на правоотношения, возникшие с 1 апреля 2013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руководителя администрации муниципального района «Прилузский» по социальному развитию Жук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805"/>
      </w:tblGrid>
      <w:tr>
        <w:trPr/>
        <w:tc>
          <w:tcPr>
            <w:tcW w:w="566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администрации муниципального района «Прилузский»</w:t>
            </w:r>
          </w:p>
        </w:tc>
        <w:tc>
          <w:tcPr>
            <w:tcW w:w="380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Рожицы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«Прилузски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_________  2013 г.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униципального района «Прилузский» от 24 октября 2007 г. № 630 «Об оплате труда работников муниципальных учреждений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становлении  администрации муниципального района «Прилузский» от 24 октября 2007 г. № 630 «Об оплате труда работников муниципальных учреждений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0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0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Установить, чт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лжностной оклад руководителя муниципального учреждения образования устанавливается трудовым договором с руководителем муниципального учреждения образова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ключаемым управлением образования администрации муниципального района «Прилузский», осуществляющим функции и полномочия учредителя соответствующе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лжностные оклады, оклады, тарифные ставки работникам муниципальных учреждений образования, относящимся по своим функциональным обязанностям к соответствующим работникам здравоохранения, культуры и искусства, физической культуры и спорта, социального обслуживания населения определяются согласно размерам должностных окладов, предусмотренным соответственно условиями оплаты труда работников муниципальных учреждений здравоохранения, культуры и искусства, физической культуры и спорта, социального обслуживания на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>2. подпункт 1 пункта 4-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за подготовку выпускников к Единому государственному экзамену по обязательным предметам при условии сдачи экзамена всеми выпускниками учителя текущего года обучения - в размере 3000 рублей;»; </w:t>
      </w:r>
    </w:p>
    <w:p>
      <w:pPr>
        <w:pStyle w:val="Normal"/>
        <w:numPr>
          <w:ilvl w:val="0"/>
          <w:numId w:val="0"/>
        </w:numPr>
        <w:autoSpaceDE w:val="false"/>
        <w:ind w:firstLine="505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05"/>
        <w:jc w:val="both"/>
        <w:outlineLvl w:val="1"/>
        <w:rPr/>
      </w:pPr>
      <w:r>
        <w:rPr>
          <w:sz w:val="28"/>
          <w:szCs w:val="28"/>
        </w:rPr>
        <w:t>3. дополнить пунктом 6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3) в целях </w:t>
      </w:r>
      <w:r>
        <w:rPr>
          <w:sz w:val="28"/>
          <w:szCs w:val="28"/>
        </w:rPr>
        <w:t xml:space="preserve">достижения установленных </w:t>
      </w:r>
      <w:r>
        <w:rPr>
          <w:color w:val="000000"/>
          <w:sz w:val="28"/>
          <w:szCs w:val="28"/>
        </w:rPr>
        <w:t xml:space="preserve">индикативных </w:t>
      </w:r>
      <w:r>
        <w:rPr>
          <w:sz w:val="28"/>
          <w:szCs w:val="28"/>
        </w:rPr>
        <w:t>знач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й средней заработной платы работников, определенных указами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 - 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, </w:t>
      </w:r>
      <w:r>
        <w:rPr>
          <w:color w:val="000000"/>
          <w:sz w:val="28"/>
          <w:szCs w:val="28"/>
        </w:rPr>
        <w:t xml:space="preserve">при повышении </w:t>
      </w:r>
      <w:r>
        <w:rPr>
          <w:sz w:val="28"/>
          <w:szCs w:val="28"/>
        </w:rPr>
        <w:t>в организации (филиале, структурном подразделении) тарифных ставок, окладов (должностных окладов)</w:t>
      </w:r>
      <w:r>
        <w:rPr>
          <w:color w:val="000000"/>
          <w:sz w:val="28"/>
          <w:szCs w:val="28"/>
        </w:rPr>
        <w:t xml:space="preserve"> указанной категории работников учреждения производить повышение среднего заработка во всех случаях, предусмотренных Трудовым кодексом Российской Федерации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ункте 7 слова «Отделу образования, отделу культуры, отделу по делам молодежи, физической культуры, спорту и туризму» заменить словами «Управлению образования, отделу по социальной политике, сектору молодежной политики и спорта отдела по социальной политике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ункте 8 слова «зам. руководителя администрации МР «Прилузский» Киндсфатер В.И.» заменить словами «заместителя руководителя администрации муниципального района «Прилузский» по социальному развитию Жук Н.Н.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в должностных окладах, окладах (ставках заработной платы) руководителей, специалистов, служащих и высококвалифицированных рабочих муниципальных учреждений образования, утвержденных постановлением (приложение № 1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таблице пункта 1 раздела I «Должностные оклады руководителей муниципальных учреждений образования» позицию 1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05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</w:t>
      </w:r>
      <w:hyperlink r:id="rId6">
        <w:r>
          <w:rPr>
            <w:rStyle w:val="InternetLink"/>
            <w:sz w:val="28"/>
            <w:szCs w:val="28"/>
          </w:rPr>
          <w:t>размерах</w:t>
        </w:r>
      </w:hyperlink>
      <w:r>
        <w:rPr>
          <w:sz w:val="28"/>
          <w:szCs w:val="28"/>
        </w:rPr>
        <w:t xml:space="preserve"> повышения должностных окладов, окладов (ставок заработной платы, тарифных ставок) работникам муниципальных учреждений образования, утвержденных постановлением (приложение № 2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таблице пункта 1 позицию 9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6946"/>
        <w:gridCol w:w="992"/>
        <w:gridCol w:w="425"/>
      </w:tblGrid>
      <w:tr>
        <w:trPr>
          <w:trHeight w:val="137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дагогическим работникам, занимающим должности, перечисленные в таблице пункта 3 раздела II приложения № 1, утвержденного постановлением администрации муниципального района «Прилузский» от 24 октября 2007 г. № 630, за наличи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дошкольных образовательных учреждениях, образовательных учреждениях для детей дошкольного и младшего школьного возраста, образовательных учреждениях, реализующих программы начального общего, основного общего и среднего (полного) обще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торой квалификационной категор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сшей квалификационной категор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образовательных учреждениях, не включенных в перечень учреждений, указанных в абзаце втором настоящего пунк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торой квалификационной категор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й квалификационной категор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в таблице пункта 4  </w:t>
      </w:r>
      <w:hyperlink r:id="rId8">
        <w:r>
          <w:rPr>
            <w:rStyle w:val="InternetLink"/>
            <w:sz w:val="28"/>
            <w:szCs w:val="28"/>
          </w:rPr>
          <w:t>выплат</w:t>
        </w:r>
      </w:hyperlink>
      <w:r>
        <w:rPr>
          <w:sz w:val="28"/>
          <w:szCs w:val="28"/>
        </w:rPr>
        <w:t xml:space="preserve"> компенсационного характера работникам муниципальных учреждений образования, утвержденных постановлением (приложение № 3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озиции 2(1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2 слова «не более 100%» заменить словами «не более 200%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3 слова «до 50» заменить словами «от 20 до 70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дополнить позициями 21-2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6946"/>
        <w:gridCol w:w="992"/>
        <w:gridCol w:w="425"/>
      </w:tblGrid>
      <w:tr>
        <w:trPr>
          <w:trHeight w:val="137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дагогическим работникам дошкольных образовательных учреждений, образовательных учреждений для детей дошкольного и младшего школьного возраста, образовательных учреждений, реализующих программы начального общего, основного общего и среднего (полного) общего образования, за реализацию дополнительных проектов (организация экскурсионных и экспедиционных программ, групповых и индивидуальных учебных проектов обучающихся, социальных проек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дагогическим работникам дошкольных образовательных учреждений, образовательных учреждений для детей дошкольного и младшего школьного возраста за организацию и проведение мероприятий, направленных на взаимодействие с родителями, в том числе за консультативную психолого-педагогическую работу с родителями по воспитанию детей в сем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дагогическим работникам дошкольных образовательных учреждений, образовательных учреждений для детей дошкольного и младшего школьного возраста, образовательных учреждений, реализующих программы начального общего, основного общего и среднего (полного) общего образования, за работу с  детьми из социально неблагополуч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eastAsia="Courier New" w:cs="Courier New"/>
    </w:rPr>
  </w:style>
  <w:style w:type="character" w:styleId="Style10">
    <w:name w:val="Основной текст_"/>
    <w:basedOn w:val="Style8"/>
    <w:qFormat/>
    <w:rPr>
      <w:sz w:val="27"/>
      <w:szCs w:val="27"/>
      <w:lang w:bidi="ar-SA"/>
    </w:rPr>
  </w:style>
  <w:style w:type="character" w:styleId="1">
    <w:name w:val="Заголовок №1_"/>
    <w:basedOn w:val="Style8"/>
    <w:qFormat/>
    <w:rPr>
      <w:b/>
      <w:bCs/>
      <w:sz w:val="27"/>
      <w:szCs w:val="27"/>
      <w:lang w:bidi="ar-SA"/>
    </w:rPr>
  </w:style>
  <w:style w:type="character" w:styleId="1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Основной текст2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ind w:hanging="800"/>
      <w:jc w:val="center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BBC8EB3D61768F8134C613B5A0CACDC8048CE4BAB9803C1FCDD0E4F3D14C9C545C5E22F658B89DE4EED5E6mDR6G" TargetMode="External"/><Relationship Id="rId7" Type="http://schemas.openxmlformats.org/officeDocument/2006/relationships/hyperlink" Target="consultantplus://offline/ref=BB983D12AEC07F7B569CCA0EE8308843E2F5EAD2ACB6B3BD53EA7C663D7DA5537AE8C211CB1FE73Dd0S0G" TargetMode="External"/><Relationship Id="rId8" Type="http://schemas.openxmlformats.org/officeDocument/2006/relationships/hyperlink" Target="consultantplus://offline/ref=A44B08ADEE4C29F8C5ACF5D3723C4C54E28EF77AEA06B588FBC9A0A76E82270D3E31A325A04FBEA3EBAC05BAD5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3:00Z</dcterms:created>
  <dc:creator>name</dc:creator>
  <dc:description/>
  <cp:keywords/>
  <dc:language>en-US</dc:language>
  <cp:lastModifiedBy>Таня</cp:lastModifiedBy>
  <cp:lastPrinted>2013-07-10T08:54:00Z</cp:lastPrinted>
  <dcterms:modified xsi:type="dcterms:W3CDTF">2013-07-10T05:57:00Z</dcterms:modified>
  <cp:revision>23</cp:revision>
  <dc:subject/>
  <dc:title>ПРАВИТЕЛЬСТВО РЕСПУБЛИКИ КОМИ</dc:title>
</cp:coreProperties>
</file>