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ининская основная общеобразовательная школ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рофориентационной работы в школ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94615</wp:posOffset>
            </wp:positionV>
            <wp:extent cx="5709920" cy="432752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" name="Професс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фесс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Пантелеева Галина Владимировна 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офориентационной рабо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фориент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разработки программы профориентационной работы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У «Калининская основная  общеобразовательная школа»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ернизации образования Российской Федерации на новый план в деятельности общеобразовательных  школ выходит программа предпрофильной и профильной подготовки подрастающего поколения, которую целесообразно рассматривать параллельно с организацией всей системы профориентационной работы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по данной проблеме в школе характеризуется следующими проблем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м системной работы по организации профориентационной, предпрофильной и профильной подготовки уча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азработанностью на уровне района системы работы в данном направл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еспеченностью образовательных учреждений необходимыми средствами: методиками, информационными материалами, кадрами, специальными программами, компьютерной техникой, учебно-наглядными пособиями, видеофильмами и т.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готовностью учащихся и решению проблемы продолжения образования после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м психолого-педагогической поддержки профориентационной, предпрофильной, профильн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ой мотивацией, несформированностью у учащихся профессионального прогноз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огромное внимание необходимо уделять проведению целенаправленной профориентационной работы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фориентационной работы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ть комплекс мер по профориентации учащихся и обеспечить конкретные целенаправленные действия по ориентации учащихся на профессии, востребованные в НПР и создание условий для более успешной социализации выпускн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образовательных потребностей учащихся в соответствие с рынком труда на основе личностно-ориентированного подхода 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br/>
        <w:t>– Координация действий руководителей, педагогов, психолога, шефов по повышению эффективности профориентационной работы среди учащихся и их родителей с учетом потребностей предприятий НПР и перспективы размещения производительных сил на территории района.</w:t>
        <w:br/>
        <w:t>– Создание системы взаимодействия школы и предприятий города на основе признания важности проблемы управления трудовыми ресурсами и профориентационной работы среди школьников.</w:t>
        <w:br/>
        <w:t>– С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учащимися, их родителями для формирования обоснованных профессиональных потребностей и их педагогической коррекции через работу методобъединения классных руководителей.</w:t>
      </w:r>
      <w:r>
        <w:rPr>
          <w:rFonts w:cs="Times New Roman" w:ascii="Times New Roman" w:hAnsi="Times New Roman"/>
        </w:rPr>
        <w:t xml:space="preserve"> Профориентационная  деятельность школы осуществляется через систему педагогической, психологической, информационной и организационной поддержки детей с 1по 9класс, работу школы с семьей и социумом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екты реализации программы профориентационной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ак как только на них происходит прямое воздействие на психику школьника через специально организованную деятельность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следующие аспекты: социальный, экономический, психолого-педагогический, медико-физиологиче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ый аспект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аспект</w:t>
      </w:r>
      <w:r>
        <w:rPr>
          <w:rFonts w:cs="Times New Roman" w:ascii="Times New Roman" w:hAnsi="Times New Roman"/>
          <w:sz w:val="24"/>
          <w:szCs w:val="24"/>
        </w:rPr>
        <w:t xml:space="preserve"> 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ий аспект</w:t>
      </w:r>
      <w:r>
        <w:rPr>
          <w:rFonts w:cs="Times New Roman" w:ascii="Times New Roman" w:hAnsi="Times New Roman"/>
          <w:sz w:val="24"/>
          <w:szCs w:val="24"/>
        </w:rPr>
        <w:t xml:space="preserve">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й аспект</w:t>
      </w:r>
      <w:r>
        <w:rPr>
          <w:rFonts w:cs="Times New Roman" w:ascii="Times New Roman" w:hAnsi="Times New Roman"/>
          <w:sz w:val="24"/>
          <w:szCs w:val="24"/>
        </w:rPr>
        <w:t xml:space="preserve"> связан с формированием общественно значимых мотивов выбора профессии и профессиональных интересов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едико-физиологический аспект</w:t>
      </w:r>
      <w:r>
        <w:rPr>
          <w:rFonts w:cs="Times New Roman" w:ascii="Times New Roman" w:hAnsi="Times New Roman"/>
        </w:rPr>
        <w:t xml:space="preserve">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</w:t>
        <w:b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• Взаимодействие с предприятиями и организациями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экскурсии, встречи с руководителями, шефами)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активизация работы по профориентации с вовлечением в эту проблему всего педагогического сообщества.</w:t>
        <w:br/>
        <w:t>Мероприятия</w:t>
        <w:br/>
        <w:t>1.Организация экскурсий на предприятия района:</w:t>
        <w:br/>
        <w:t>–аптека;</w:t>
        <w:br/>
        <w:t>–почтовое отделение;</w:t>
        <w:br/>
        <w:t>–администрация;</w:t>
        <w:br/>
        <w:t>–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</w:rPr>
        <w:t xml:space="preserve">отделение 62 пожарной части </w:t>
      </w:r>
      <w:r>
        <w:rPr>
          <w:rFonts w:cs="Times New Roman" w:ascii="Times New Roman" w:hAnsi="Times New Roman"/>
          <w:color w:val="000000"/>
        </w:rPr>
        <w:br/>
        <w:t>-полиция;</w:t>
        <w:br/>
        <w:t xml:space="preserve">-МСЧ №2; </w:t>
        <w:br/>
        <w:t>-библиотека (Центральная районная библиотека, сельская библиотека д. Калининская);</w:t>
        <w:br/>
        <w:t xml:space="preserve">-районный краеведческий музей им. И.А. Яборова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МОУ «Объячевская СОШ» (</w:t>
      </w:r>
      <w:r>
        <w:rPr>
          <w:rFonts w:cs="Times New Roman" w:ascii="Times New Roman" w:hAnsi="Times New Roman"/>
        </w:rPr>
        <w:t>психолог С.В. Томша).</w:t>
      </w:r>
      <w:r>
        <w:rPr>
          <w:rFonts w:cs="Times New Roman" w:ascii="Times New Roman" w:hAnsi="Times New Roman"/>
          <w:color w:val="000000"/>
        </w:rPr>
        <w:br/>
        <w:t>2. Экскурсии в ЦЗН с. Объячево.</w:t>
        <w:br/>
        <w:t>4.Семинар-практикум для педагогов школы, направленный на разъяснение необходимости проведения работы по профориентации.</w:t>
      </w:r>
      <w:r>
        <w:rPr>
          <w:rFonts w:cs="Times New Roman" w:ascii="Times New Roman" w:hAnsi="Times New Roman"/>
        </w:rPr>
        <w:t xml:space="preserve"> Обучение основным методам и формам различных направлений профориентационной работы (профинформация, профагитация, профпросвещение, профдиагностика и профконсультация)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Система работы с образовательными учреждениями район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Целенаправленная работа по мотивации выпускников на освоение рабочих профессий.</w:t>
        <w:br/>
        <w:t>Мероприятия:</w:t>
        <w:br/>
        <w:t xml:space="preserve">1.Экскурсии в </w:t>
      </w:r>
      <w:r>
        <w:rPr>
          <w:rFonts w:cs="Times New Roman" w:ascii="Times New Roman" w:hAnsi="Times New Roman"/>
        </w:rPr>
        <w:t>Визингский филиал Коми республиканского агропромышленного техникума,</w:t>
      </w:r>
      <w:r>
        <w:rPr>
          <w:rFonts w:cs="Times New Roman" w:ascii="Times New Roman" w:hAnsi="Times New Roman"/>
          <w:color w:val="000000"/>
        </w:rPr>
        <w:br/>
        <w:t>2.Профпробы (по возможности).</w:t>
        <w:br/>
        <w:t>3. Участие в днях открытых дверей в с. Объчеево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• Система работы педагогов с выпускниками и школьниками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оздать условия для реализации программы по профориентации, мотивировать учащихся к осознанному самоопределению.</w:t>
        <w:br/>
        <w:t>Мероприятия:</w:t>
        <w:br/>
        <w:t>1.В планы воспитательной работы классных руководителей включить мероприятия по профориентационной деятельности.</w:t>
        <w:br/>
        <w:t>2. Проведение классных часов по теме: «Профессии Прилузского района»».</w:t>
        <w:br/>
        <w:t>4.Проведение экскурсий на предприятиях района.</w:t>
        <w:br/>
        <w:t>5.Профориентационные игры «Биржа труда», «Модель идеального работника»и др.</w:t>
        <w:br/>
        <w:t>6.Активизирующие опросники: «Престижная профессия», «Труд в современном обществе»</w:t>
        <w:br/>
        <w:t>7.Игра-дискуссия «Кто нужен нашей Республике?»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• Система работы психолога (приглашённый психолог с МОУ «Объячевская СОШ»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Профориентационная помощь.</w:t>
        <w:br/>
        <w:t>Мероприятия:</w:t>
        <w:br/>
        <w:t>1.Диагностика Октябрь-ноябрь.</w:t>
        <w:br/>
        <w:t>2.Индивидуальные консультации по выбору профессии</w:t>
        <w:br/>
        <w:t>3.Проведение в  9 классах элективных курсов «Мой выбор» и «Профессиональный успех»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Информационное обеспечение профориентационной деятельности</w:t>
      </w:r>
      <w:r>
        <w:rPr>
          <w:rFonts w:cs="Times New Roman" w:ascii="Times New Roman" w:hAnsi="Times New Roman"/>
          <w:color w:val="000000"/>
        </w:rPr>
        <w:br/>
        <w:t>Мероприятия:</w:t>
        <w:br/>
        <w:t>1.Рубрика о рабочих профессиях на информационном стенде школы «Куда пойти учиться». и на сайте школы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kalinascool.narod.ru/</w:t>
        </w:r>
      </w:hyperlink>
      <w:r>
        <w:rPr>
          <w:rFonts w:cs="Times New Roman" w:ascii="Times New Roman" w:hAnsi="Times New Roman"/>
          <w:color w:val="000000"/>
        </w:rPr>
        <w:t>.</w:t>
        <w:br/>
        <w:t>2.Информационные бюллетени о профессиях, которые можно получить в Республике Коми.</w:t>
        <w:br/>
        <w:t>4.Создание презентации и проектов о рабочих профессиях. Проведение конкурса среди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 Оценка эффективности профориентацион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ь оценку деятельности педагогов по профориентационной работе</w:t>
        <w:br/>
        <w:t>Мероприятия:</w:t>
        <w:br/>
        <w:t>1.Экспертиза планов воспитательной работы.</w:t>
        <w:br/>
        <w:t>2.Экспертиза плана работы библиотеки.</w:t>
        <w:br/>
        <w:t>3.Экспертиза плана работы психолога.</w:t>
        <w:br/>
        <w:t>4.Анализ поступления выпускников в учебные заведения, трудоустройство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.Диагностика удовлетворенности профориентационной деятельностью детей и родителей, формирующих социальный заказ школ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Содержание профориентации в условиях непрерывного образования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рофориентации осуществляется в различных </w:t>
      </w:r>
      <w:r>
        <w:rPr>
          <w:rFonts w:cs="Times New Roman" w:ascii="Times New Roman" w:hAnsi="Times New Roman"/>
          <w:i/>
          <w:iCs/>
          <w:sz w:val="24"/>
          <w:szCs w:val="24"/>
        </w:rPr>
        <w:t>видах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ой, общественно полезной, коммуникативной, игровой, производительном тру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в школьные планы работы необходимо включать вопросы профориентации. Это направление прослеживается в плане каждого классного руководителя – раздел профориента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профориентационную работу в школах являются заместители директоров по воспитательной работе. Помощь классным руководителям в организации этого блока работы также оказывают социальные педагоги, психологи, преподаватели-организаторы ОБЖ, учителя «Технолог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оставляющих сторон системы профориентации является диагностика профессиональной направленности учащихся 7 - 9 классов, которую проводят психологи. На основании этих данных дальнейшую работу с родителями и учащимися проводят классные руководители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 профориентационной работ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ая и развивающая линии проходят через все уровни профориентационной деятельности школы. Таких уровней четыре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br/>
        <w:t xml:space="preserve">           </w:t>
      </w:r>
      <w:r>
        <w:rPr>
          <w:rFonts w:cs="Times New Roman" w:ascii="Times New Roman" w:hAnsi="Times New Roman"/>
          <w:b/>
        </w:rPr>
        <w:t xml:space="preserve">1 уровень. </w:t>
      </w:r>
      <w:r>
        <w:rPr>
          <w:rFonts w:cs="Times New Roman" w:ascii="Times New Roman" w:hAnsi="Times New Roman"/>
          <w:b/>
          <w:i/>
        </w:rPr>
        <w:t>«Профессии моей семьи».</w:t>
      </w:r>
      <w:r>
        <w:rPr>
          <w:rFonts w:cs="Times New Roman" w:ascii="Times New Roman" w:hAnsi="Times New Roman"/>
          <w:b/>
        </w:rPr>
        <w:t xml:space="preserve"> 1-4 классы.</w:t>
      </w:r>
      <w:r>
        <w:rPr>
          <w:rFonts w:cs="Times New Roman" w:ascii="Times New Roman" w:hAnsi="Times New Roman"/>
        </w:rPr>
        <w:t>У школьников младших классов(1-4кл.) с помощью активных средств профориентационной деятельности(деловые игры, группы по интересам, факультативы, ОПТ, и др.) необходимо формировать добросовестное отношение к труду, понимание его роли в жизни человека и общества, установку на выбор профессии, развивать интерес к трудов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мотивации детей к игровой и учебной деятельностя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 цикл занятий «Профессий много есть на свете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нкурсы (школьный, районный уровн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стречи с родителями – представителями различных професс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школы по в соответствии с ФГОС  (кружки, секци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ень профориен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Я и профессии вокруг меня».</w:t>
      </w:r>
      <w:r>
        <w:rPr>
          <w:rFonts w:cs="Times New Roman" w:ascii="Times New Roman" w:hAnsi="Times New Roman"/>
          <w:b/>
          <w:sz w:val="24"/>
          <w:szCs w:val="24"/>
        </w:rPr>
        <w:t xml:space="preserve"> 5-8 клас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одростков(5-8кл.) важно формировать осознание ими своих интересов, способностей, общественных ценностей, связанных с выбором профессии и своего места в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дивидуальных особенностей, интересов, склонностей, мотивации к учебной деятельности и социальной сфере, мотивов само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 цикл занятий «Профессий много есть на свет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, районный уров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школы (кружки, секции, клуб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различ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МР «Прилузск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фори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фориентационной работы.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ровень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Моя профессиональная карьера» </w:t>
      </w:r>
      <w:r>
        <w:rPr>
          <w:rFonts w:cs="Times New Roman" w:ascii="Times New Roman" w:hAnsi="Times New Roman"/>
          <w:b/>
          <w:sz w:val="24"/>
          <w:szCs w:val="24"/>
        </w:rPr>
        <w:t>9 классы.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ов 9 классов необходимо формировать представления о профессиях народного хозяйства, перспективах профессионального роста и мастерства, правилах выбора профессии, а также умения адекватно оценивать свои личностные возможности в соответствии с требованиями избираемой профе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склонностей и способностей, мотивации к учебной, трудовой деятельностям,  социальной сфере, мотивов само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элективный курс  «Мой выбо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в школе (кружки, секции, клуб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различного 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Прилузского района и Республики Коми (2 в четвер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в городе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конференция, секция «Я и  профессия» (школьный уровень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едпрофильная подготовка (информационная работа, профильная ориентация, элективные курсы по выбору предм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устройство подро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ткрытые дни в средних специальных учебных заведения (по возможности)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рофори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 поступления учащихся в Сузы, ПУ, профильные классы МОУ «Объячев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ориентационные курсы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4"/>
        </w:rPr>
        <w:t>1 уровень «Профессий много есть на свете…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чебно-познавательных мотивов; возможность  испытать себя в приближенной к реальности игровой ситуации; расширение представлений о мире профессий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08"/>
        <w:gridCol w:w="1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пахнут ремесла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оспитатель, учите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ва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р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жарны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лицей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одите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чталь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да. Итогов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. Встречи с родителями разных профессий 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уровень - учащиеся 5-8 классов. «»Я и профессии вокруг меня».</w:t>
        <w:br/>
        <w:t>Цель: расширение знаний о себе, своих возможностях и способностях; развитие умений ориентироваться в мире взрослых, преодолевать трудности адаптации в современном обществе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63"/>
        <w:gridCol w:w="18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Я – человек и лич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ой я? Моя жизненная лестни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людей. Общение. Его сти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. Причины и пути их разре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характер и темперам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зненные интересы и пути их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пособности. Тренинг способ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– основа моей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туации выб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правляй собой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 уровень - учащиеся 9 класса. Курс «Моя профессиональная карьера»</w:t>
        <w:br/>
        <w:t>Цель: предоставление информации о мире профессий; личностное развитие учащихся; формирование способности соотносить свои индивидуально-психологические особенности и возможности с требованиями выбираемой профессии.</w:t>
      </w:r>
    </w:p>
    <w:tbl>
      <w:tblPr>
        <w:tblW w:w="9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87"/>
        <w:gridCol w:w="15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 – работниками предприятий и организаций, со специалистами отдела труда и занятости насел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 Проблема выб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специа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. Выбор и моделиро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 и успех в проф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выбор проф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профессиональная направлен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офессиональный пла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Структура деятельности педагогического коллектива по проведению профориентационной работы в школе</w:t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ординатор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меститель директора по воспитательной работе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функции которого входя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ание связей общеобразовательного учреждения с социальными партнерами, влияющими на самоопределение учащихся основной  школ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ование работы педагогического коллектива по формированию готовности учащихся к профессиональному самоопределению в соответствии с концепцией и образовательной программой общеобразовательного учрежд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педагогических советов, производственных совещаний по проблеме профессионального самоопределения обучаю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ченических производственных бригад, организация летней трудовой практи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участия одаренных детей в предметных олимпиадах разного уровн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системы повышения квалификации классных руководителей, учителей-предметников, по проблеме самоопределения уча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ирующих функций работы классных руководителей, учителей-предметников, по проблеме профессионального самоопределения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лассный руковод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раясь на концепцию, образовательную программу и план воспитательной работы школ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индивидуальные и групповые профориентационные беседы, диспуты, конферен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огает обучающемуся проектировать индивидуальную образовательную траекторию, моделировать варианты профессионального становления, осуществлять анализ собственных достижений, составлять собственный портфолио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тематические экскурсии учащихся на предприятия и организ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ывает помощь школьному психологу в проведении анкетирования, учащихся и их родителей по проблеме самоопредел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 родительские собрания по проблеме формирования готовности учащихся к профессиональному самоопредел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итель-предметн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способствуют развитию познавательного интереса, творческой направленности личности учащихся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вают профориентационную направленность уроков, формируют у учащихся общетрудовые, профессионально важные навы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уют формированию у школьников адекватной самооцен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ят наблюдения по выявлению склонностей и способностей уча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аптируют учебные программы в зависимости от особенностей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иблиотекарь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улярно подбирает литературу для учителей и учащихся в помощь выбору профессии (по годам обучения) и профориентационной работ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ает читательские интересы учащихся и рекомендует им литературу, помогающую в выборе професс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выставки книг о профессиях и читательские диспуты-конференции на темы выбора професс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 устраивает выставки литературы о профессиях по сферам и отраслям (машиностроение, транспорт, строительство, в мире искусства и т.д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нспектор по охране прав детст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ует формированию у школьников группы риска адекватной самооцен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ывает педагогическую поддержку детям группы риска в процессе их профессионального и жизненного самоопредел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консультации учащихся по социальным вопроса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 помощь классному руководителю в анализе и оценке социальных факторов, затрудняющих процесс самоопределения школь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сихолог (приглашённый из МОУ «Объячевская СОШ»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профессиональных интересов и склонностей уча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мониторинг готовности учащегося к профессиональному самоопределению через анкетирование учащихся и их родител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тренинговых занятий по профориентации уча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 беседы, психологическое просвещение для родителей и педагогов на тему выбо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психологические консультации с учётом возрастных особенностей уча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уют формированию у школьников адекватной самооцен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глашает родителей учащихся для выступлений перед учениками о своей профессии, привлекает их для работы руководителями кружк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ывает помощь классному руководителю в анализе и оценке интересов и склонностей уча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ет базу данных по профдиагности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дицинский работник ФАП д. Калининска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уя разнообразные формы, методы, средства, способствует формированию у школьников установки на здоровый образ жизн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 с учащимися беседы о взаимосвязи успешности профессиональной карьеры и здоровья челове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ывает консультации по проблеме влияния состояния здоровья на профессиональную карьер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казывает помощь классному руководителю, психологу и инспектору по ОПД в анализе деятельности учащихс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и и показатели готовности 9-классников к профессиональному самоопределени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924"/>
      </w:tblGrid>
      <w:tr>
        <w:trPr>
          <w:trHeight w:val="30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нитивный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е своих склонностей, способностей, индивидуальных качеств. 2. Владение способами самодиагностики и саморазвития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нание многообразия мира труда и профессий; необходимости профессионально </w:t>
            </w:r>
          </w:p>
          <w:p>
            <w:pPr>
              <w:pStyle w:val="Normal"/>
              <w:spacing w:lineRule="auto" w:line="240" w:before="0" w:after="0"/>
              <w:ind w:right="-1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выбора в соответствии со своими желаниями, склонностями, способностями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нимание специфики профильного обучения, его значения для профессионального самоопределения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о - ценност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интересованность в получении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ительное отношение к продолжению обучения в соответствии с избираемым профи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знанная мотивация на профильное обучение как условие для достижения поставленной цели выбора желаем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декватное отношение к себе как субъекту выбора профиля обучения, самостоятельность и активность при осуществлении выбора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 -практический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явление волевых усилий в достижении поставленных профессионально-ориентированных ц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явление своего творческого потенциала, коммуникативности и самостоятельности в достижении наивысших результатов по интересующим, профессионально значимым учебным дисциплинам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Оценка эффективности профориентационной работы</w:t>
      </w:r>
    </w:p>
    <w:p>
      <w:pPr>
        <w:pStyle w:val="Normal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зультативным критериям</w:t>
      </w:r>
      <w:r>
        <w:rPr>
          <w:rFonts w:cs="Times New Roman" w:ascii="Times New Roman" w:hAnsi="Times New Roman"/>
          <w:sz w:val="24"/>
          <w:szCs w:val="24"/>
        </w:rPr>
        <w:t xml:space="preserve"> и показателям эффективности профориентационной работы, прежде всего, относит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точная информация о профессии и путях ее получения.</w:t>
      </w:r>
      <w:r>
        <w:rPr>
          <w:rFonts w:cs="Times New Roman" w:ascii="Times New Roman" w:hAnsi="Times New Roman"/>
          <w:sz w:val="24"/>
          <w:szCs w:val="24"/>
        </w:rPr>
        <w:t xml:space="preserve"> 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потребность в обоснованном выборе профессии. </w:t>
      </w:r>
      <w:r>
        <w:rPr>
          <w:rFonts w:cs="Times New Roman" w:ascii="Times New Roman" w:hAnsi="Times New Roman"/>
          <w:sz w:val="24"/>
          <w:szCs w:val="24"/>
        </w:rPr>
        <w:t>Показатели сформированности потребности в обоснованном профессиональном выборе профессии —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уверенность школьника в социальной значимости труда, </w:t>
      </w:r>
      <w:r>
        <w:rPr>
          <w:rFonts w:cs="Times New Roman" w:ascii="Times New Roman" w:hAnsi="Times New Roman"/>
          <w:sz w:val="24"/>
          <w:szCs w:val="24"/>
        </w:rPr>
        <w:t>т. е. сформированное отношение к нему как к жизненной ценности. По данным исследований жизненных ценностей учащихся VIII—XI классов отношение к труду как к жизненной ценности прямо соотносится у них с потребностью в обоснованном выборе профе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степень самопознания школьника.</w:t>
      </w:r>
      <w:r>
        <w:rPr>
          <w:rFonts w:cs="Times New Roman" w:ascii="Times New Roman" w:hAnsi="Times New Roman"/>
          <w:sz w:val="24"/>
          <w:szCs w:val="24"/>
        </w:rPr>
        <w:t xml:space="preserve"> 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наличие у учащегося обоснованного профессионального плана.</w:t>
      </w:r>
      <w:r>
        <w:rPr>
          <w:rFonts w:cs="Times New Roman" w:ascii="Times New Roman" w:hAnsi="Times New Roman"/>
          <w:sz w:val="24"/>
          <w:szCs w:val="24"/>
        </w:rPr>
        <w:t xml:space="preserve"> 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 Сформированность последних — дополнительный критерий обоснованности выбора профе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цессуальных критериев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профориентационной работы выделяются следу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любого профориентационного воздействия (учет индивидуальных особенностей школьника, характера семейных взаимоотношений, опыта трудовых действий, развития профессионально важных качеств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офориентационных воздействий на всестороннее развитие личности</w:t>
      </w:r>
      <w:r>
        <w:rPr>
          <w:rFonts w:cs="Times New Roman" w:ascii="Times New Roman" w:hAnsi="Times New Roman"/>
          <w:sz w:val="24"/>
          <w:szCs w:val="24"/>
        </w:rPr>
        <w:t xml:space="preserve"> (предоставление свободы в выборе профессии, создание возможности для пробы сил в различных областях профессиональной деятельности, пробуждение активности в самостоятельном выборе сферы профессиональной деятельности и определении профессионального плана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ориентационной работы О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0"/>
        <w:gridCol w:w="1217"/>
        <w:gridCol w:w="1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Организационная работа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рофори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курса по элективным курсам по выбору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профориентации за прошлый год (мониторинг трудоустройства и поступлени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в образовательные учреждения начального, среднего профессионального образования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и обсуждение плана профориентационной работы на новый учебный год. Составление планов воспитательной работы с отражением обязательного раздела «Организация профориентационной работы в классе»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, специалисты ЦЗ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 литературой по профори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ивных курсов, классных часов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фориентационной работе школы на шко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linascool.narod.ru/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учреждениями дополнительного образованиями, предприятия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 вопросов профориентационной работы на педсоветах школы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классных руководителей, руководителей кружков о проделанной работе по профориентации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 классным руководителям по учету профессиональной направленности учащихся в педагогическом процесс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0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родителей  лектория по теме «Роль семьи в правильном профессиональном самоопределении школьника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учащихся с их родителями - представителями 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 собраний  (общешкольных,  классных) с освещением вопросов профориентации школьник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на предприятия и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и анкетирования учащихся с целью выявления профессиональной направлен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по выявлению проблем уч-ся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учащихся (индивидуальных и групповых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 освещением вопросов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каждого учащегося профориентационной карты. Создание портфолио учащего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коративно-прикладного и технического творче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занятиям в кружках и спортивных секциях в школе  в учреждениях дополнительного образ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ascool.narod.ru/" TargetMode="External"/><Relationship Id="rId4" Type="http://schemas.openxmlformats.org/officeDocument/2006/relationships/hyperlink" Target="http://kalinascool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3:00Z</dcterms:created>
  <dc:creator>Manya</dc:creator>
  <dc:description/>
  <cp:keywords/>
  <dc:language>en-US</dc:language>
  <cp:lastModifiedBy>KittiCat</cp:lastModifiedBy>
  <cp:lastPrinted>2010-02-16T14:37:00Z</cp:lastPrinted>
  <dcterms:modified xsi:type="dcterms:W3CDTF">2013-09-01T19:33:00Z</dcterms:modified>
  <cp:revision>53</cp:revision>
  <dc:subject/>
  <dc:title/>
</cp:coreProperties>
</file>