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ОУ «Калининская ООШ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оспитание – это посев зерна: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Чем лучше природная почва,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 богаче урожай</w:t>
      </w:r>
    </w:p>
    <w:p>
      <w:pPr>
        <w:pStyle w:val="Normal"/>
        <w:rPr>
          <w:b/>
          <w:b/>
          <w:bCs/>
          <w:i/>
          <w:i/>
          <w:sz w:val="52"/>
          <w:szCs w:val="44"/>
        </w:rPr>
      </w:pPr>
      <w:r>
        <w:rPr>
          <w:b/>
          <w:bCs/>
          <w:i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Школьная целева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омплексная воспитательная 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«Ориентир-новое поколение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Составитель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антелеева Галина Владимировна, зам.директора по ВР.</w:t>
      </w:r>
    </w:p>
    <w:p>
      <w:pPr>
        <w:pStyle w:val="Normal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Д. Калининская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Прилуз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2013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spacing w:before="0" w:after="0"/>
        <w:contextualSpacing/>
        <w:jc w:val="both"/>
        <w:rPr>
          <w:rFonts w:ascii="Bookman Old Style" w:hAnsi="Bookman Old Style" w:cs="Bookman Old Style"/>
          <w:color w:val="005C00"/>
          <w:sz w:val="40"/>
          <w:szCs w:val="40"/>
        </w:rPr>
      </w:pPr>
      <w:r>
        <w:rPr>
          <w:rFonts w:cs="Bookman Old Style" w:ascii="Bookman Old Style" w:hAnsi="Bookman Old Style"/>
          <w:color w:val="005C00"/>
          <w:sz w:val="40"/>
          <w:szCs w:val="40"/>
        </w:rPr>
        <w:t>Общие сведения о школе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5C00"/>
          <w:sz w:val="24"/>
          <w:szCs w:val="40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5C00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66035</wp:posOffset>
            </wp:positionH>
            <wp:positionV relativeFrom="paragraph">
              <wp:posOffset>114300</wp:posOffset>
            </wp:positionV>
            <wp:extent cx="3190875" cy="1802130"/>
            <wp:effectExtent l="0" t="0" r="0" b="0"/>
            <wp:wrapTight wrapText="bothSides">
              <wp:wrapPolygon edited="0">
                <wp:start x="-2" y="0"/>
                <wp:lineTo x="-44" y="21522"/>
                <wp:lineTo x="21597" y="21522"/>
                <wp:lineTo x="21597" y="0"/>
                <wp:lineTo x="-2" y="0"/>
              </wp:wrapPolygon>
            </wp:wrapTight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contextualSpacing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5C00"/>
          <w:sz w:val="40"/>
          <w:szCs w:val="4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5C00"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color w:val="0000FF"/>
        </w:rPr>
      </w:pPr>
      <w:r>
        <w:rPr>
          <w:rFonts w:cs="Bookman Old Style" w:ascii="Bookman Old Style" w:hAnsi="Bookman Old Style"/>
          <w:b/>
          <w:i/>
          <w:color w:val="C00000"/>
        </w:rPr>
        <w:t>Количество обучающихся</w:t>
      </w:r>
      <w:r>
        <w:rPr>
          <w:b/>
          <w:color w:val="0000FF"/>
        </w:rPr>
        <w:t xml:space="preserve"> </w:t>
      </w:r>
      <w:r>
        <w:rPr>
          <w:b/>
        </w:rPr>
        <w:t xml:space="preserve">- </w:t>
      </w:r>
      <w:r>
        <w:rPr/>
        <w:t>76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C00000"/>
        </w:rPr>
      </w:pPr>
      <w:r>
        <w:rPr>
          <w:rFonts w:cs="Bookman Old Style" w:ascii="Bookman Old Style" w:hAnsi="Bookman Old Style"/>
          <w:b/>
          <w:i/>
          <w:color w:val="C00000"/>
        </w:rPr>
        <w:t>Кадры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/>
        <w:t>С 1 по 9  класс осуществляют обучение и воспитание 18 педагогов.</w:t>
      </w:r>
    </w:p>
    <w:p>
      <w:pPr>
        <w:pStyle w:val="Normal"/>
        <w:spacing w:before="0" w:after="0"/>
        <w:ind w:firstLine="360"/>
        <w:contextualSpacing/>
        <w:rPr/>
      </w:pPr>
      <w:r>
        <w:rPr/>
        <w:t>Администрация школы – 3 человека: директор, замдиректора по учебной работе, замдиректора по воспитательной работ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</w:rPr>
      </w:pPr>
      <w:r>
        <w:rPr>
          <w:rFonts w:cs="Bookman Old Style" w:ascii="Bookman Old Style" w:hAnsi="Bookman Old Style"/>
          <w:b/>
          <w:i/>
          <w:iCs/>
          <w:color w:val="C00000"/>
        </w:rPr>
        <w:t xml:space="preserve">Управление процессом воспитания осуществляют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5C00"/>
        </w:rPr>
        <w:t>Директор школы</w:t>
      </w:r>
      <w:r>
        <w:rPr>
          <w:iCs/>
          <w:color w:val="005C00"/>
        </w:rPr>
        <w:t xml:space="preserve"> </w:t>
      </w:r>
      <w:r>
        <w:rPr>
          <w:iCs/>
        </w:rPr>
        <w:t>контролирует и направляет всю работу школы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b/>
          <w:iCs/>
          <w:color w:val="005C00"/>
        </w:rPr>
        <w:t>Зам. директора по учебной работе</w:t>
      </w:r>
      <w:r>
        <w:rPr>
          <w:iCs/>
        </w:rPr>
        <w:t>, который отвечает за организацию взаимодействия с внешней педагогической средой, коллективное  планирование, программирование и прогнозирование  учебного процесса, оказание методической и организационной помощи учителям-предметникам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5C00"/>
        </w:rPr>
        <w:t xml:space="preserve">Зам. директора по учебно </w:t>
      </w:r>
      <w:r>
        <w:rPr>
          <w:iCs/>
          <w:color w:val="005C00"/>
        </w:rPr>
        <w:t xml:space="preserve">- </w:t>
      </w:r>
      <w:r>
        <w:rPr>
          <w:b/>
          <w:iCs/>
          <w:color w:val="005C00"/>
        </w:rPr>
        <w:t>воспитательной работе</w:t>
      </w:r>
      <w:r>
        <w:rPr>
          <w:iCs/>
        </w:rPr>
        <w:t>, который отвечает за программирование и прогнозирование  воспитательного процесса, осуществление диагностики и мониторинга успешности воспитательного процесса, оказание методической и организационной помощи классным  руководителям, руководит деятельностью детского объединения ЮНЭКО, составляет календарный план реализации программы воспитательной работы школы, проводит общешкольные мероприятия, осуществляет связь с  классными руководителями и с учителями  предметниками с библиотекой и т.д., проводит оформительскую работу</w:t>
      </w:r>
      <w:r>
        <w:rPr>
          <w:iCs/>
          <w:color w:val="993300"/>
        </w:rPr>
        <w:t xml:space="preserve">, </w:t>
      </w:r>
      <w:r>
        <w:rPr>
          <w:iCs/>
        </w:rPr>
        <w:t>руководит экологической работой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CC0000"/>
        </w:rPr>
      </w:pPr>
      <w:r>
        <w:rPr>
          <w:b/>
          <w:iCs/>
          <w:color w:val="005C00"/>
        </w:rPr>
        <w:t>Учитель физической культуры</w:t>
      </w:r>
      <w:r>
        <w:rPr>
          <w:iCs/>
          <w:color w:val="993300"/>
        </w:rPr>
        <w:t xml:space="preserve"> </w:t>
      </w:r>
      <w:r>
        <w:rPr>
          <w:iCs/>
        </w:rPr>
        <w:t>проводит физкультурно - оздоровительные мероприятия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5C00"/>
        </w:rPr>
        <w:t>Библиотекарь</w:t>
      </w:r>
      <w:r>
        <w:rPr>
          <w:iCs/>
          <w:color w:val="005C00"/>
        </w:rPr>
        <w:t xml:space="preserve"> </w:t>
      </w:r>
      <w:r>
        <w:rPr>
          <w:iCs/>
        </w:rPr>
        <w:t>руководит патриотическим направлением воспитательной работы,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  <w:color w:val="005C00"/>
        </w:rPr>
        <w:t>Инспектор по охране прав детства</w:t>
      </w:r>
      <w:r>
        <w:rPr>
          <w:b/>
          <w:iCs/>
          <w:color w:val="993300"/>
        </w:rPr>
        <w:t xml:space="preserve">  </w:t>
      </w:r>
      <w:r>
        <w:rPr>
          <w:iCs/>
        </w:rPr>
        <w:t xml:space="preserve">возглавляет работу по профилактике правонарушений и отвечает за профориентационную работу. </w:t>
      </w:r>
      <w:r>
        <w:rPr>
          <w:b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5C00"/>
        </w:rPr>
      </w:pPr>
      <w:r>
        <w:rPr>
          <w:b/>
          <w:iCs/>
          <w:color w:val="005C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5C00"/>
        </w:rPr>
        <w:t>Классные руководители</w:t>
      </w:r>
      <w:r>
        <w:rPr>
          <w:b/>
          <w:iCs/>
        </w:rPr>
        <w:t xml:space="preserve">  </w:t>
      </w:r>
      <w:r>
        <w:rPr>
          <w:iCs/>
        </w:rPr>
        <w:t>проводят воспитательную работу в школьных городках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color w:val="C00000"/>
        </w:rPr>
      </w:pPr>
      <w:r>
        <w:rPr>
          <w:rFonts w:cs="Bookman Old Style" w:ascii="Bookman Old Style" w:hAnsi="Bookman Old Style"/>
          <w:b/>
          <w:i/>
          <w:color w:val="C00000"/>
        </w:rPr>
        <w:t>Режим работы школы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 xml:space="preserve">Школа работает в одну смену с 8.30 до 17.00. Учебная неделя шестидневна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Расписание звонков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7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Врем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Перемена (в мин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8.30 – 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9.25 – 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0.30 – 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1.35 – 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2.30 –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3.25 – 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color w:val="C00000"/>
        </w:rPr>
      </w:pPr>
      <w:r>
        <w:rPr>
          <w:rFonts w:cs="Bookman Old Style" w:ascii="Bookman Old Style" w:hAnsi="Bookman Old Style"/>
          <w:b/>
          <w:i/>
          <w:color w:val="C0000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</w:rPr>
        <w:t>Характеристика социальной среды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Исторически вокруг школы образовалась своя учебно-воспитательная среда. Значительная часть семей связана со школой тесными узами: учились дети, внуки, образовались семьи из одноклассников. Эта особенность играет значитель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. Большинство учащихся проживают в полных семьях (70%);   </w:t>
        <w:br/>
        <w:t xml:space="preserve">                       </w:t>
      </w:r>
    </w:p>
    <w:p>
      <w:pPr>
        <w:pStyle w:val="Normal"/>
        <w:spacing w:before="0" w:after="0"/>
        <w:ind w:left="360" w:hanging="0"/>
        <w:contextualSpacing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Характеристика социума:</w:t>
      </w:r>
    </w:p>
    <w:p>
      <w:pPr>
        <w:pStyle w:val="Normal"/>
        <w:spacing w:before="0" w:after="0"/>
        <w:contextualSpacing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spacing w:before="0" w:after="0"/>
        <w:contextualSpacing/>
        <w:rPr/>
      </w:pPr>
      <w:r>
        <w:rPr/>
        <w:t>- достаточно высокий и стабильный кадровый потенциал;</w:t>
      </w:r>
    </w:p>
    <w:p>
      <w:pPr>
        <w:pStyle w:val="Normal"/>
        <w:spacing w:before="0" w:after="0"/>
        <w:contextualSpacing/>
        <w:rPr/>
      </w:pPr>
      <w:r>
        <w:rPr/>
        <w:t>- односменность в режиме работы;</w:t>
      </w:r>
    </w:p>
    <w:p>
      <w:pPr>
        <w:pStyle w:val="Normal"/>
        <w:spacing w:before="0" w:after="0"/>
        <w:contextualSpacing/>
        <w:rPr/>
      </w:pPr>
      <w:r>
        <w:rPr/>
        <w:t>- система работы с родителями;</w:t>
      </w:r>
    </w:p>
    <w:p>
      <w:pPr>
        <w:pStyle w:val="Normal"/>
        <w:spacing w:before="0" w:after="0"/>
        <w:contextualSpacing/>
        <w:rPr/>
      </w:pPr>
      <w:r>
        <w:rPr/>
        <w:t>- поддержка инновационных процессов в школе;</w:t>
      </w:r>
    </w:p>
    <w:p>
      <w:pPr>
        <w:pStyle w:val="Normal"/>
        <w:spacing w:before="0" w:after="0"/>
        <w:contextualSpacing/>
        <w:rPr/>
      </w:pPr>
      <w:r>
        <w:rPr/>
        <w:t>- увлечение учителями и учениками информационными технологиями;</w:t>
      </w:r>
    </w:p>
    <w:p>
      <w:pPr>
        <w:pStyle w:val="Normal"/>
        <w:spacing w:before="0" w:after="0"/>
        <w:contextualSpacing/>
        <w:rPr/>
      </w:pPr>
      <w:r>
        <w:rPr/>
        <w:t>- начало формирования ученического самоуправления;</w:t>
      </w:r>
    </w:p>
    <w:p>
      <w:pPr>
        <w:pStyle w:val="Normal"/>
        <w:spacing w:before="0" w:after="0"/>
        <w:contextualSpacing/>
        <w:rPr/>
      </w:pPr>
      <w:r>
        <w:rPr/>
        <w:t>- система и координация деятельностью всех структур коллектива администрацией школы;</w:t>
      </w:r>
    </w:p>
    <w:p>
      <w:pPr>
        <w:pStyle w:val="Normal"/>
        <w:spacing w:before="0" w:after="0"/>
        <w:contextualSpacing/>
        <w:rPr/>
      </w:pPr>
      <w:r>
        <w:rPr/>
        <w:t>- соблюдение прав и свобод участников образовательного процес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contextualSpacing/>
        <w:rPr>
          <w:rFonts w:ascii="Bookman Old Style" w:hAnsi="Bookman Old Style" w:cs="Bookman Old Style"/>
          <w:color w:val="005C00"/>
          <w:sz w:val="40"/>
        </w:rPr>
      </w:pPr>
      <w:r>
        <w:rPr>
          <w:rFonts w:cs="Bookman Old Style" w:ascii="Bookman Old Style" w:hAnsi="Bookman Old Style"/>
          <w:color w:val="005C00"/>
          <w:sz w:val="40"/>
          <w:lang w:val="en-US" w:eastAsia="en-US"/>
        </w:rPr>
        <w:drawing>
          <wp:inline distT="0" distB="0" distL="0" distR="0">
            <wp:extent cx="5133975" cy="2849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492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5C00"/>
          <w:sz w:val="40"/>
        </w:rPr>
      </w:pPr>
      <w:r>
        <w:rPr>
          <w:rFonts w:cs="Bookman Old Style" w:ascii="Bookman Old Style" w:hAnsi="Bookman Old Style"/>
          <w:color w:val="005C00"/>
          <w:sz w:val="4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spacing w:before="0" w:after="0"/>
        <w:contextualSpacing/>
        <w:rPr/>
      </w:pPr>
      <w:r>
        <w:rPr/>
        <w:t>- достаточно высокий и стабильный кадровый потенциал;</w:t>
      </w:r>
    </w:p>
    <w:p>
      <w:pPr>
        <w:pStyle w:val="Normal"/>
        <w:spacing w:before="0" w:after="0"/>
        <w:contextualSpacing/>
        <w:rPr/>
      </w:pPr>
      <w:r>
        <w:rPr/>
        <w:t>- односменность в режиме работы;</w:t>
      </w:r>
    </w:p>
    <w:p>
      <w:pPr>
        <w:pStyle w:val="Normal"/>
        <w:spacing w:before="0" w:after="0"/>
        <w:contextualSpacing/>
        <w:rPr/>
      </w:pPr>
      <w:r>
        <w:rPr/>
        <w:t>- система работы с родителями;</w:t>
      </w:r>
    </w:p>
    <w:p>
      <w:pPr>
        <w:pStyle w:val="Normal"/>
        <w:spacing w:before="0" w:after="0"/>
        <w:contextualSpacing/>
        <w:rPr/>
      </w:pPr>
      <w:r>
        <w:rPr/>
        <w:t>- поддержка инновационных процессов в школе;</w:t>
      </w:r>
    </w:p>
    <w:p>
      <w:pPr>
        <w:pStyle w:val="Normal"/>
        <w:spacing w:before="0" w:after="0"/>
        <w:contextualSpacing/>
        <w:rPr/>
      </w:pPr>
      <w:r>
        <w:rPr/>
        <w:t>- увлечение учителями и учениками информационными технологиями;</w:t>
      </w:r>
    </w:p>
    <w:p>
      <w:pPr>
        <w:pStyle w:val="Normal"/>
        <w:spacing w:before="0" w:after="0"/>
        <w:contextualSpacing/>
        <w:rPr/>
      </w:pPr>
      <w:r>
        <w:rPr/>
        <w:t>- начало формирования ученического самоуправления;</w:t>
      </w:r>
    </w:p>
    <w:p>
      <w:pPr>
        <w:pStyle w:val="Normal"/>
        <w:spacing w:before="0" w:after="0"/>
        <w:contextualSpacing/>
        <w:rPr/>
      </w:pPr>
      <w:r>
        <w:rPr/>
        <w:t>- система и координация деятельностью всех структур коллектива администрацией школы;</w:t>
      </w:r>
    </w:p>
    <w:p>
      <w:pPr>
        <w:pStyle w:val="Normal"/>
        <w:spacing w:before="0" w:after="0"/>
        <w:contextualSpacing/>
        <w:rPr/>
      </w:pPr>
      <w:r>
        <w:rPr/>
        <w:t>- соблюдение прав и свобод участников образовательного процес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lang w:eastAsia="ru-RU"/>
        </w:rPr>
        <w:t xml:space="preserve">В национальной образовательной инициативе «НАША НОВАЯ ШКОЛА" отмечены качества личности современного общества как  </w:t>
      </w:r>
      <w:r>
        <w:rPr>
          <w:rFonts w:eastAsia="Times New Roman"/>
          <w:u w:val="single"/>
          <w:lang w:eastAsia="ru-RU"/>
        </w:rPr>
        <w:t>инициативность, способность творчески мыслить, умение выбирать профессиональный путь, готовность обучаться</w:t>
      </w:r>
      <w:r>
        <w:rPr>
          <w:rFonts w:eastAsia="Times New Roman"/>
          <w:lang w:eastAsia="ru-RU"/>
        </w:rPr>
        <w:t xml:space="preserve"> в течение всей жизни»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струментом для реализации  </w:t>
      </w:r>
      <w:r>
        <w:rPr/>
        <w:t>компетентностного  подхода, ориентированного на индивидуальность ученика</w:t>
      </w:r>
      <w:r>
        <w:rPr>
          <w:rFonts w:eastAsia="Times New Roman"/>
          <w:lang w:eastAsia="ru-RU"/>
        </w:rPr>
        <w:t xml:space="preserve"> являются инновационные технологии обучения</w:t>
      </w:r>
      <w:r>
        <w:rPr>
          <w:b/>
        </w:rPr>
        <w:t>,</w:t>
      </w:r>
      <w:r>
        <w:rPr/>
        <w:t xml:space="preserve"> а овладение учащимися </w:t>
      </w:r>
      <w:r>
        <w:rPr>
          <w:b/>
        </w:rPr>
        <w:t>универсальными учебными действиями</w:t>
      </w:r>
      <w:r>
        <w:rPr/>
        <w:t xml:space="preserve"> выступает как способность к </w:t>
      </w:r>
      <w:r>
        <w:rPr>
          <w:b/>
        </w:rPr>
        <w:t>саморазвитию</w:t>
      </w:r>
      <w:r>
        <w:rPr/>
        <w:t xml:space="preserve"> и самосовершенствованию путем сознательного и активного присвоения нового социального опыт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  <w:u w:val="single"/>
        </w:rPr>
        <w:t>Цель воспитательной программы:</w:t>
      </w:r>
      <w:r>
        <w:rPr>
          <w:b/>
          <w:i/>
        </w:rPr>
        <w:t xml:space="preserve">  </w:t>
      </w:r>
      <w:r>
        <w:rPr/>
        <w:t xml:space="preserve">Создание в школе </w:t>
      </w:r>
      <w:r>
        <w:rPr>
          <w:rFonts w:eastAsia="Times New Roman"/>
          <w:lang w:eastAsia="ru-RU"/>
        </w:rPr>
        <w:t xml:space="preserve"> </w:t>
      </w:r>
      <w:r>
        <w:rPr/>
        <w:t xml:space="preserve">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анная программа может быть рассчитана не на один год, но при этом возможно внесение корректив. Программа представляет комплекс подпрограмм по различным направлениям воспитательной работы, нацеленных на решение поставленных задач и содержащих средства их реализации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bCs/>
        </w:rPr>
      </w:pPr>
      <w:r>
        <w:rPr>
          <w:b/>
          <w:bCs/>
        </w:rPr>
        <w:t>Основные принципы воспитания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u w:val="single"/>
        </w:rPr>
        <w:t>1. Принцип целенаправленной ориентированности на ценностные отношения.</w:t>
      </w:r>
      <w:r>
        <w:rPr/>
        <w:t xml:space="preserve"> </w:t>
      </w:r>
    </w:p>
    <w:p>
      <w:pPr>
        <w:pStyle w:val="FR5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contextualSpacing/>
        <w:jc w:val="both"/>
        <w:rPr>
          <w:u w:val="single"/>
        </w:rPr>
      </w:pPr>
      <w:r>
        <w:rPr>
          <w:u w:val="single"/>
        </w:rPr>
        <w:t>2. Принцип культуросообразност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Данный принцип определяет отношения между воспитанием и культурой как средой, растящей и питающей личность. Культуросообразность воспитания соответствует многообразной палитре культур общества, его сообществ, способствует культурному самоопределению ребенка, строит образовательную среду как мультикультурную и изначально разнородную без каких-либо культурных доминант, обеспечивает систему культурных функций, способствует раскрытию личностной культуры  ребенка и взрослого и ее росту.</w:t>
      </w:r>
    </w:p>
    <w:p>
      <w:pPr>
        <w:pStyle w:val="Normal"/>
        <w:spacing w:before="0" w:after="0"/>
        <w:ind w:firstLine="425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425"/>
        <w:contextualSpacing/>
        <w:jc w:val="both"/>
        <w:rPr>
          <w:u w:val="single"/>
        </w:rPr>
      </w:pPr>
      <w:r>
        <w:rPr>
          <w:u w:val="single"/>
        </w:rPr>
        <w:t>3. Принцип связи воспитания с жизнь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Данный принцип предполагает формирование отношений с окружающей действительностью: природной и социальной средой, деятельностью людей, различными культурными ценностями, в конечном счете, формирование и развитие собственной жизненной позиции растущего человека. Принцип связи воспитания с жизнью реализуется в трех аспектах: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педагог поддерживает учащегося в сложных жизненных ситуациях, формируя тем самым определенное отношение к реалиям действи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педагог, передовая свой опыт столкновения с окружающей действительностью, проявляет определенное отношение к проявлениям характера ребенка, поступкам, эмоциональному состоянию, к высказанным им суждениям о жизн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нструирование жизненного опыта учащегося через создание в педагогическом процессе воспитывающей ситуации, в которой ребенок действует в логике отношений к окружающей действительности с позиций истины,  добра и красо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 </w:t>
        <w:tab/>
      </w:r>
      <w:r>
        <w:rPr>
          <w:u w:val="single"/>
        </w:rPr>
        <w:t>Принцип единства, целостности и преемственности воспи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 этому принципу в основу системы должны быть положены  единые цели, стратегические и тактические задачи, единые принципы, содержания, средства, мет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</w:t>
        <w:tab/>
      </w:r>
      <w:r>
        <w:rPr>
          <w:u w:val="single"/>
        </w:rPr>
        <w:t xml:space="preserve"> Принцип восприятия и принятия ученика таким,  каков он есть.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Безусловное принятие педагогом учащегося: « Я принимаю тебя таким, каков ты есть; я принимаю тебя с твоим потенциалом развит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</w:t>
        <w:tab/>
      </w:r>
      <w:r>
        <w:rPr>
          <w:u w:val="single"/>
        </w:rPr>
        <w:t xml:space="preserve">Принцип воспитания в коллективе. </w:t>
      </w:r>
    </w:p>
    <w:p>
      <w:pPr>
        <w:pStyle w:val="Normal"/>
        <w:spacing w:before="0" w:after="0"/>
        <w:contextualSpacing/>
        <w:jc w:val="both"/>
        <w:rPr/>
      </w:pPr>
      <w:r>
        <w:rPr/>
        <w:t>Каждый учащийся   должен занимать достойное, удовлетворяющее его место среди сверстников. Учет этого принципа предполагает изучение воспитателем места каждого воспитанника в системе межличностных отношений, учитывать это при организации жизне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u w:val="single"/>
        </w:rPr>
      </w:pPr>
      <w:r>
        <w:rPr>
          <w:u w:val="single"/>
        </w:rPr>
        <w:t>Принцип  природосообраз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Этот принцип требует опоры на природу ребенка, на законы его развития, создания условий для самопознания, самореализации, адаптации ребенка к окружающей и внешней среде, веры в его силы и потенциальные возмож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труктура школьной целевой комплексной воспитательной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я система воспитательного процесса  работает по следующим направлениям, соответствующим «Программе развития воспитательной компоненты в общеобразовательных учреждениях»: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Гражданско-патриотическое.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Трудов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Творческ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Интеллектуальн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Здоровьесберегающе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Социокультурное и медиакультурн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Эстетическ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Правов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Семейное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contextualSpacing/>
        <w:rPr/>
      </w:pPr>
      <w:r>
        <w:rPr/>
        <w:t>Экологическое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568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568" w:hanging="0"/>
        <w:contextualSpacing/>
        <w:rPr/>
      </w:pPr>
      <w:r>
        <w:rPr/>
        <w:t>Данные направления сгруппированы в подпрограммы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1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оспитательной рабо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ологи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Тайны природы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ажданско-патриотическое, правово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равственн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грамма гражданско-патриотического воспитания «Дорогами добра»;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грамма духовно-нравственного воспитания школьник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фориент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/>
              <w:t>Программа профессионального самоопределения учащихся «Я начинаю путь»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анизация учебно-познавательной деятель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Развитие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Творец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ортивно-физическое, ЗО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грамма «Будь здоров, школьник!», программа профилактики вредных привычек</w:t>
            </w:r>
          </w:p>
        </w:tc>
      </w:tr>
      <w:tr>
        <w:trPr>
          <w:trHeight w:val="57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витие самоупра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грамма развития школьного самоуправления «ЮНЭК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грамма развития дополнительно образова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бота с родителя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Семья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держание и организация внеучебной деятельности учащихся</w:t>
      </w:r>
    </w:p>
    <w:p>
      <w:pPr>
        <w:pStyle w:val="Normal"/>
        <w:widowControl w:val="false"/>
        <w:autoSpaceDE w:val="false"/>
        <w:spacing w:before="0" w:after="0"/>
        <w:ind w:left="3240" w:hanging="324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-4 классы</w:t>
      </w:r>
    </w:p>
    <w:p>
      <w:pPr>
        <w:pStyle w:val="Normal"/>
        <w:widowControl w:val="false"/>
        <w:autoSpaceDE w:val="false"/>
        <w:spacing w:before="0" w:after="0"/>
        <w:ind w:firstLine="646"/>
        <w:contextualSpacing/>
        <w:jc w:val="both"/>
        <w:rPr/>
      </w:pPr>
      <w:r>
        <w:rPr/>
        <w:t>Содержание внеучебной деятельности учащихся 1-4-х классов обусловлено целевым ориентиром - образом выпускника начальной школы в соответствие с введением федерального государственного стандарта. Оно направлено на формирование</w:t>
      </w:r>
      <w:r>
        <w:rPr>
          <w:color w:val="0000FF"/>
        </w:rPr>
        <w:t xml:space="preserve"> </w:t>
      </w:r>
      <w:r>
        <w:rPr/>
        <w:t>самостоятельности, потребности в творческой деятельности, жизненно важных трудовых навыков и нравственных представлений, на развитие интеллекта средствами внеклассной деятельности, воспитание  общительности, своей общности с коллективом, духа товарищества и сотрудничества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646"/>
        <w:contextualSpacing/>
        <w:jc w:val="both"/>
        <w:rPr/>
      </w:pPr>
      <w:r>
        <w:rPr/>
        <w:t>Организационно-деятельностный компонент воспитательного процесса включает и такие элементы:</w:t>
      </w:r>
    </w:p>
    <w:p>
      <w:pPr>
        <w:pStyle w:val="Normal"/>
        <w:widowControl w:val="false"/>
        <w:autoSpaceDE w:val="false"/>
        <w:spacing w:before="0" w:after="0"/>
        <w:ind w:firstLine="646"/>
        <w:contextualSpacing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технологии (методики) воспитания:</w:t>
      </w:r>
      <w:r>
        <w:rPr/>
        <w:t xml:space="preserve"> методы коллективной творческой деятельности,  игровые и др.;</w:t>
      </w:r>
    </w:p>
    <w:p>
      <w:pPr>
        <w:pStyle w:val="Normal"/>
        <w:widowControl w:val="false"/>
        <w:autoSpaceDE w:val="false"/>
        <w:spacing w:before="0" w:after="0"/>
        <w:ind w:firstLine="646"/>
        <w:contextualSpacing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формы организации воспитательного процесса:</w:t>
      </w:r>
      <w:r>
        <w:rPr/>
        <w:t xml:space="preserve"> праздник, коллективное творческое дело, викторина, конкурс, выставка, экскурсия,  беседа и др.;</w:t>
      </w:r>
    </w:p>
    <w:p>
      <w:pPr>
        <w:pStyle w:val="Normal"/>
        <w:widowControl w:val="false"/>
        <w:autoSpaceDE w:val="false"/>
        <w:spacing w:before="0" w:after="0"/>
        <w:ind w:firstLine="646"/>
        <w:contextualSpacing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ученическое самоуправление,</w:t>
      </w:r>
      <w:r>
        <w:rPr/>
        <w:t xml:space="preserve"> осуществляемое в рамках классного коллектива (система индивидуальных и групповых поручений, организация работы советов дела).</w:t>
      </w:r>
    </w:p>
    <w:p>
      <w:pPr>
        <w:pStyle w:val="Normal"/>
        <w:widowControl w:val="false"/>
        <w:numPr>
          <w:ilvl w:val="1"/>
          <w:numId w:val="47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лассы</w:t>
      </w:r>
    </w:p>
    <w:p>
      <w:pPr>
        <w:pStyle w:val="211"/>
        <w:spacing w:before="0" w:after="0"/>
        <w:ind w:left="-180" w:hanging="0"/>
        <w:contextualSpacing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</w:t>
        <w:br/>
        <w:t>Цель воспитания и образования в среднем звене является создание максимально благоприятных условий для раскрытия и развития способностей каждой отдельной личности. Оно направлено на:</w:t>
      </w:r>
    </w:p>
    <w:p>
      <w:pPr>
        <w:pStyle w:val="211"/>
        <w:numPr>
          <w:ilvl w:val="0"/>
          <w:numId w:val="20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оказание помощи в преодолении трудностей подросткового периода, требующего особого педагогического внимания и поддержки, в расширении круга интересов и ответственности за конечные результаты любой деятельности; </w:t>
      </w:r>
    </w:p>
    <w:p>
      <w:pPr>
        <w:pStyle w:val="211"/>
        <w:numPr>
          <w:ilvl w:val="0"/>
          <w:numId w:val="20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здание условий для развития творческих и интеллектуальных способностей детей, для поддержания стабильного здоровья учащихся; </w:t>
      </w:r>
    </w:p>
    <w:p>
      <w:pPr>
        <w:pStyle w:val="211"/>
        <w:numPr>
          <w:ilvl w:val="0"/>
          <w:numId w:val="20"/>
        </w:numPr>
        <w:spacing w:before="0" w:after="0"/>
        <w:contextualSpacing/>
        <w:rPr>
          <w:sz w:val="24"/>
        </w:rPr>
      </w:pPr>
      <w:r>
        <w:rPr>
          <w:sz w:val="24"/>
        </w:rPr>
        <w:t>формирование самостоятельности учащихся;</w:t>
      </w:r>
    </w:p>
    <w:p>
      <w:pPr>
        <w:pStyle w:val="211"/>
        <w:numPr>
          <w:ilvl w:val="0"/>
          <w:numId w:val="20"/>
        </w:numPr>
        <w:spacing w:before="0" w:after="0"/>
        <w:contextualSpacing/>
        <w:rPr>
          <w:sz w:val="24"/>
        </w:rPr>
      </w:pPr>
      <w:r>
        <w:rPr>
          <w:sz w:val="24"/>
        </w:rPr>
        <w:t>дальнейшее развитие национального самосознания на основе краеведческой и художественно-эстетическ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эффективности работы воспитательной системы школы:</w:t>
      </w:r>
    </w:p>
    <w:p>
      <w:pPr>
        <w:pStyle w:val="Normal"/>
        <w:spacing w:before="0" w:after="0"/>
        <w:contextualSpacing/>
        <w:jc w:val="both"/>
        <w:rPr/>
      </w:pPr>
      <w:r>
        <w:rPr/>
        <w:t>- сформированность системы нравственных ценностей у всех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становление деятельной активности всех участников воспит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степень вовлеченности учащихся и педагогов школы в проектную, клубную, и другие виды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  рост личностных достижений всех участников воспит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влияние школы на развитие района и город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дпрограмма экологического воспит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Тайны природы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1. Методическое обеспечение:</w:t>
      </w:r>
    </w:p>
    <w:p>
      <w:pPr>
        <w:pStyle w:val="Normal"/>
        <w:spacing w:before="0" w:after="0"/>
        <w:contextualSpacing/>
        <w:rPr/>
      </w:pPr>
      <w:r>
        <w:rPr/>
        <w:t>1.1. Участие в обучающих семинарах, курсах повышения квалификации учителей;</w:t>
      </w:r>
    </w:p>
    <w:p>
      <w:pPr>
        <w:pStyle w:val="Normal"/>
        <w:spacing w:before="0" w:after="0"/>
        <w:contextualSpacing/>
        <w:jc w:val="both"/>
        <w:rPr/>
      </w:pPr>
      <w:r>
        <w:rPr/>
        <w:t>1.2. Организация подписки на периодические издания по экологии;</w:t>
      </w:r>
    </w:p>
    <w:p>
      <w:pPr>
        <w:pStyle w:val="Normal"/>
        <w:spacing w:before="0" w:after="0"/>
        <w:contextualSpacing/>
        <w:jc w:val="both"/>
        <w:rPr/>
      </w:pPr>
      <w:r>
        <w:rPr/>
        <w:t>1.3. Создание методической копилки (фонотека, видеозаписи, игротека, программы, стенд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2. Практическая деятельность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Проведение ежегодных акций и операций  «Кормушка», «Лучшая клумба», «Речная лента», «Уют»;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Организация экологических троп, экологических эстафет, субботников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Работа учащихся на пришкольном участке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Улучшение санитарно-гигиенических условий в школе (тепло, свет, мебель, оборудование);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Поддержка движений за экологическую безопасн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3. Научно исследовательская деятельность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Создание лаборатории с целью исследования состава питьевой воды, воздуха, почвы, радиационной обстановки, санитарии и гигиены, условий в школе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Собрание коллекций минералов, карт, гербариев, коллекций «экосистемы»;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Проведение опытов на пришкольном участк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4. Творческая деятельность: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Летний трудовой лагерь - реализация проекта «школьный дворик» (благоустройство пришкольной территории)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Дни природы, экологические недели, месячники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Конкурсы, викторины, КВН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Конференции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Праздник осени,  новогодний праздник, день птиц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Организация выстав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5. Дополнительное образо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кружков прикладной направленности по работе с природными материала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7. Организация связи с другими организациями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Станция Юннатов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Школы Прилузского района.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Управление образования МР «Прилузский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дрограмма   по организации учебно-познавательной деятельности «Развити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1.  </w:t>
      </w:r>
      <w:r>
        <w:rPr>
          <w:b/>
          <w:i/>
          <w:u w:val="single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грамма направлена на создание условий для получения соответствующего современным представлениям качественного образования, на развитие эрудиции, формирование потребности в самообразова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 xml:space="preserve">Цель программы:   </w:t>
      </w:r>
      <w:r>
        <w:rPr/>
        <w:t>Развитие способностей и познавательных интересов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Ожидаемые результаты: </w:t>
      </w:r>
      <w:r>
        <w:rPr/>
        <w:t xml:space="preserve"> Устойчивые естественнонаучные взгляды на природу и общество; самостоятельное и рациональное мышление; убежденность и готовность к самореализации, умение ориентироваться в новых жизненных обстоятельствах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2. </w:t>
      </w:r>
      <w:r>
        <w:rPr>
          <w:b/>
          <w:i/>
          <w:u w:val="single"/>
        </w:rPr>
        <w:t>Основные направления и их реализац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69"/>
        <w:gridCol w:w="36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анизация учебной деятель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/>
              <w:t>Развивать умения научно организовать умственный труд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Формирование ответственности за учебный тру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Проведение классных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чись – учитьс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помощи в учеб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дивиду-альная работа с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contextualSpacing/>
              <w:rPr/>
            </w:pPr>
            <w:r>
              <w:rPr/>
              <w:t>Формирование положительных мотивов учения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/>
              <w:t>Изучение возрастных и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/>
              <w:t>Координация деятельности учителей-предметников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Диагностика «Мотивы учебной деятельн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влечение к работе малого педсовета, к работе с родителями, информирование, совместный поиск путей решения проблем и анали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сихолого-педагогическое сопровожде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витие познавательных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здание условий для развития познавательных интересов учащихс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Проведение интеллектуальных игр, предметных недель, декад, олимпиад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е ролевых игр, дискуссий, конкурсов для проявления и развития способностей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дрограмма  «Творец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1.  </w:t>
      </w:r>
      <w:r>
        <w:rPr>
          <w:b/>
          <w:i/>
          <w:u w:val="single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/>
        <w:t>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/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Цель программы:</w:t>
      </w:r>
      <w:r>
        <w:rPr/>
        <w:t xml:space="preserve">  Воспитание человека – носителя культуры с творческим отношением к  делу, к работе и жизни.</w:t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>
          <w:b/>
          <w:i/>
        </w:rPr>
        <w:t xml:space="preserve">Ожидаемые результаты:  </w:t>
      </w:r>
      <w:r>
        <w:rPr/>
        <w:t>Развитое чувство прекрасного, любовь и интерес к культуре Красноярского края, Отечества и к мировой культуре; умение найти свое место в творчест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50"/>
        <w:contextualSpacing/>
        <w:jc w:val="center"/>
        <w:rPr/>
      </w:pPr>
      <w:r>
        <w:rPr>
          <w:b/>
          <w:i/>
        </w:rPr>
        <w:t xml:space="preserve">Раздел 2. </w:t>
      </w:r>
      <w:r>
        <w:rPr>
          <w:b/>
          <w:i/>
          <w:u w:val="single"/>
        </w:rPr>
        <w:t>Основные направления и их реализация</w:t>
      </w:r>
    </w:p>
    <w:p>
      <w:pPr>
        <w:pStyle w:val="Normal"/>
        <w:spacing w:before="0" w:after="0"/>
        <w:ind w:firstLine="15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69"/>
        <w:gridCol w:w="36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/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иобщение к духовным ценностя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- Изучение культурного наследия Ярославской области, России, стран м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сещение театров, музеев, выставок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е классных часов эстетического цикла, вечеров, концерт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  <w:t>Выявление и развитие у  учащихся творческих способностей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здание условий для творческой самореализации учащихс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Совершенствование форм дополнительного образования и его содерж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влечение учащихся в кружки и факультати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общение учащихся к творчеству через участие в выставках, конкурсах, фестивалях, социально-значимую деятельность (проектирование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дрограмма  «Будь здоров, школьник!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1.  </w:t>
      </w:r>
      <w:r>
        <w:rPr>
          <w:b/>
          <w:i/>
          <w:u w:val="single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 xml:space="preserve">Цель программы: </w:t>
      </w:r>
      <w:r>
        <w:rPr/>
        <w:t xml:space="preserve"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Сроки реализации: </w:t>
      </w:r>
      <w:r>
        <w:rPr/>
        <w:t>2009– 2014гг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Ожидаемые результаты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ознанное отношение детей, их родителей и педагогов к своему здоровью как основному фактору успеха на последующих этапах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блюдение оптимального режима учебного труда и активного отдыха дете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2. </w:t>
      </w:r>
      <w:r>
        <w:rPr>
          <w:b/>
          <w:i/>
          <w:u w:val="single"/>
        </w:rPr>
        <w:t>Основные направления программы и их реализац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анитарно-просветительская работа по формированию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дорового образа жизн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Задачи: </w:t>
      </w:r>
      <w:r>
        <w:rPr/>
        <w:t>1.Знакомство детей, родителей с основными понятиями валеологии  (здоровье, здоровый образ жизни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/>
        <w:t>2.Формирование навыков здорового образа жизни, гигиены, правил    лич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/>
        <w:t>3.Обеспечение условий для пропаганды здорового образа жизни  (программно-методическое обеспечение, подготовленность кадров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718"/>
      </w:tblGrid>
      <w:tr>
        <w:trPr>
          <w:trHeight w:val="27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(в течение всего период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ка системы мониторинга здоровья, физической подготовленности, диагностики и оценки уровня сформированности валеологической культуры детей и родител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физ-р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порядочение работы с семьями по проблемам сохранения и укрепления здоровь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12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ка и сбор методических материалов по проблемам здоровья, системы мер по углублению знаний, умений, навыков педагогов по данной пробле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12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офилактическ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Задачи: </w:t>
      </w:r>
      <w:r>
        <w:rPr/>
        <w:t>1.Обеспечение условий для ранней диагностики заболеваний, профилактики здоров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</w:t>
      </w:r>
      <w:r>
        <w:rPr/>
        <w:t>2.Создание условий, предотвращающих ухудшение состояние здоров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/>
        <w:t>3.Обеспечение помощи детям, перенесшим заболевания, в адаптации к учебному процесс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</w:t>
      </w:r>
      <w:r>
        <w:rPr/>
        <w:t>4. Профилактика ДД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530"/>
        <w:gridCol w:w="262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изация обследования детей с целью раннего распознавания заболе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графи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льдшер ФАПа, администрация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льдшер ФАПа, администрация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а мер по улучшению питания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жим пит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эстетика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паганда культуры питания в семь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а мер по улучшению санитарии и гигиен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енеральные уборки классных комнат, школ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людение санитарно-гигиенических требов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гуляр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истема мер по предупреждению травматиз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формление уголков по технике безопас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едение инструктажа с деть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филактика утомляем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едение подвижных переме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орудование зон отдых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Физкультурно-оздоровительная, спортивно-массовая рабо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Задачи: </w:t>
      </w:r>
      <w:r>
        <w:rPr/>
        <w:t>1.Укрепление здоровья детей средствами физической культуры и спор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/>
        <w:t>2.Пропаганда физической культуры, спорта, туризма в семь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/>
        <w:t>3.Всемерное развитие и содействие детскому и взрослому спорту и туризм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61"/>
        <w:gridCol w:w="274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рганизация подвижных игр;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ревнования по отдельным видам спо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партакиады, дни здоровья,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работа туристического круж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физ.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туристического кружк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сширение и развитие секционной спортив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физ.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самоопределения уча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выбираю путь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>Профориентация</w:t>
      </w:r>
      <w:r>
        <w:rPr>
          <w:iCs/>
        </w:rPr>
        <w:t xml:space="preserve">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Style17"/>
        <w:spacing w:before="28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зработать комплекс мер по профориентации учащихся и обеспечить конкретные целенаправленные действия по ориентации учащихся на профессии, востребованные в НПР и создание условий для более успешной социализации выпускников. 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иведение образовательных потребностей учащихся в соответствие с рынком труда на основе личностно-ориентированного подхода.</w:t>
      </w:r>
    </w:p>
    <w:p>
      <w:pPr>
        <w:pStyle w:val="Style17"/>
        <w:spacing w:before="280" w:after="0"/>
        <w:contextualSpacing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br/>
        <w:t>– Координация действий руководителей, педагогов, психолога, шефов по повышению эффективности профориентационной работы среди учащихся и их родителей с учетом потребностей предприятий НПР и перспективы размещения производительных сил на территории  района.</w:t>
        <w:br/>
        <w:t>– Создание системы взаимодействия школы и предприятий города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</w:r>
      <w:r>
        <w:rPr/>
        <w:t xml:space="preserve"> 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9 класс, работу школы с семьей и социумом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i/>
        </w:rPr>
        <w:t xml:space="preserve">Раздел 2.  </w:t>
      </w:r>
      <w:r>
        <w:rPr>
          <w:b/>
          <w:i/>
          <w:u w:val="single"/>
        </w:rPr>
        <w:t>Основные направления программы и их реализац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 учащимися, родителями, педагогам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firstLine="43"/>
              <w:contextualSpacing/>
              <w:jc w:val="both"/>
              <w:rPr/>
            </w:pPr>
            <w:r>
              <w:rPr/>
              <w:t>Проведение классных часов, экскурсий на предприятия (с 1 по 9 класс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Участие в днях открытых дверей учебных заведений и ярмарке учебных мест (8-9 классы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Расширение знаний учащихся о профессиях учителями-предметниками (6-9классы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риглашение представителей учебных заведений и специалис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нтра занятости на встречу с учащимися (8-9 классы)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  Проведение родительских собраний на тему «Как  помочь своему ребенку выбрать профессию» (8,9 классы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Подготовка рекомендаций по учету профессиональной        направленности учащихся в педагогическом процессе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Разработка классных часов по профориентации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/>
              <w:t>Проведение опросника профессиональной мотивации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/>
              <w:t>Выявление интересующих вопросов по теме профориентации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и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.      Проведение опроса по выявлению проблем при профессиональном самоопределении ребенк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сиходиагностик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Тестирование учащихся 7-9 класса (специалисты службы занятости, психолог (приглашённый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Выяснение интересов учащихся средних классов по «Анкете интересов» (психолог)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роведение опроса по выявлению интересующих вопросов по профориентации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ррекц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  <w:t>Осуществление индивидуальных консультаци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дискуссий для решения возникающих проблем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i/>
        </w:rPr>
        <w:t xml:space="preserve">Раздел 3.  </w:t>
      </w:r>
      <w:r>
        <w:rPr>
          <w:b/>
          <w:i/>
          <w:u w:val="single"/>
        </w:rPr>
        <w:t>Критерии и показатели готовности учащихся к профессиональному самоопределению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2"/>
        <w:gridCol w:w="2410"/>
        <w:gridCol w:w="203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 из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гни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  <w:t>Знания о профессия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Знания о профкачества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Знания о возможных путях </w:t>
            </w:r>
            <w:r>
              <w:rPr>
                <w:spacing w:val="-20"/>
              </w:rPr>
              <w:t>профсамоо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осник рефлексии своих знаний о профессиях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</w:t>
            </w:r>
          </w:p>
        </w:tc>
      </w:tr>
      <w:tr>
        <w:trPr>
          <w:trHeight w:val="18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нос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/>
            </w:pPr>
            <w:r>
              <w:rPr/>
              <w:t>Наличие адекватной самооценк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Мотивы выбора професси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Творческое отношение к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осник субъективного отношения к самому себ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а «Мотивация своего профвыбо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Торрес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глашённы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глашённы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/>
            </w:pPr>
            <w:r>
              <w:rPr/>
              <w:t>Способность к реализации своих целей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>Ориентация на самоопределение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Способность к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ефлек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осник дости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сник рефлекс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глашённы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глашённый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Учащиеся должны осознать роль труда в жизни каждого человека и своей собственно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меть представление о мире профессионального труд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Учащиеся должны уметь самоопределиться, учитывая свои способности, интересы и возможности, на выходе из школ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Учащиеся должны быть социально-адаптированными к жизн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дрограмма «Семья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1. </w:t>
      </w:r>
      <w:r>
        <w:rPr>
          <w:b/>
          <w:i/>
          <w:u w:val="single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Цель программы:</w:t>
      </w:r>
      <w:r>
        <w:rPr/>
        <w:t xml:space="preserve">  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u w:val="single"/>
        </w:rPr>
        <w:t>Раздел 2</w:t>
      </w:r>
      <w:r>
        <w:rPr/>
        <w:t>. Основные направления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43"/>
        <w:gridCol w:w="266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иагностика семь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- Изучение образа жизни семь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contextualSpacing/>
              <w:rPr/>
            </w:pPr>
            <w:r>
              <w:rPr/>
              <w:t>- Особенност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contextualSpacing/>
              <w:rPr/>
            </w:pPr>
            <w:r>
              <w:rPr/>
              <w:t>- Выявить взаимоотношения детей и родит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contextualSpacing/>
              <w:rPr/>
            </w:pPr>
            <w:r>
              <w:rPr/>
              <w:t>- Выявить взаимоотношения семьи и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Характеристика микроклимата семь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заимоотношения с родителями учащихс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Выявление резервов семейного воспит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ановление путей взаимодействия школы и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Создание приоритета родительского воспита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рганизация полезного досуг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Включать семью и общественность в воспитательный процес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паганда здорового образа жизн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Активное участие родителей в жизни шко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крепление взаимоотношений детей и взрослых.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развития школь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Раздел 1. </w:t>
      </w:r>
      <w:r>
        <w:rPr>
          <w:b/>
          <w:i/>
          <w:u w:val="single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Цель программы: </w:t>
      </w:r>
      <w:r>
        <w:rPr/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spacing w:before="0" w:after="0"/>
        <w:ind w:left="15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Организация всех видов коллективной, групповой и индивидуальной деятельност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>
          <w:b/>
          <w:i/>
        </w:rPr>
        <w:t xml:space="preserve">Ожидаемые результаты: </w:t>
      </w:r>
      <w:r>
        <w:rPr/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spacing w:before="0" w:after="0"/>
        <w:ind w:left="22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i/>
        </w:rPr>
        <w:t xml:space="preserve">Выборка </w:t>
      </w:r>
      <w:r>
        <w:rPr>
          <w:b/>
          <w:i/>
          <w:u w:val="single"/>
        </w:rPr>
        <w:t>из положения о ученическом самоуправлении</w:t>
      </w:r>
      <w:r>
        <w:rPr>
          <w:b/>
        </w:rPr>
        <w:t xml:space="preserve"> </w:t>
      </w:r>
      <w:r>
        <w:rPr>
          <w:b/>
          <w:i/>
        </w:rPr>
        <w:t xml:space="preserve">детской организаци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«ЮНЭКО»</w:t>
      </w:r>
    </w:p>
    <w:p>
      <w:pPr>
        <w:pStyle w:val="Normal"/>
        <w:spacing w:before="0" w:after="0"/>
        <w:ind w:left="225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Главным законодательным и высшим органом ученического самоуправления в школе является общий сбор, где решаются основные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</w:rPr>
        <w:t xml:space="preserve">    </w:t>
      </w:r>
      <w:r>
        <w:rPr/>
        <w:t>- планирование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</w:rPr>
        <w:t xml:space="preserve">    </w:t>
      </w:r>
      <w:r>
        <w:rPr/>
        <w:t>- выбор Актива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Сбор проводится не реже одного раза в четверть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Исполнительным органом организации является Актив школы, избираемый выдвижением из отрядов командир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В соответствии с основным содержанием учебно- воспитательной деятельности школы назначаются ответственные за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учебную работу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культмассовую работу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трудовую работу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экологическую работу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проведение рейдов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связь с библиотекарем, руководителями кружков, секций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- спортивно- оздоровительную работу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5. В члены организации обучающиеся принимаются торжественно на собрании дружины 1 раз в год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6. Связь Актива школы с отрядами проводится через командиров отряд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7. Гласность работы организации, оперативность доведения всех его решений до каждого ученика обеспечивается через выступления на линейке один раз в неделю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8. Актив школы взаимодействует с мед. работниками, завучами, выступает на малых педагогических советах, на которых обсуждаются вопросы жизнедеятельности коллектива обучающих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Наличие личностно и социально значимой деятельности, в которой дети могли бы удовлетворить свои психо-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Цель организации школьного самоуправления</w:t>
      </w:r>
      <w:r>
        <w:rPr/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Обеспечена педагогическая поддержка и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Области школьной жизни</w:t>
      </w:r>
      <w:r>
        <w:rPr/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Заседания клубов, пресс-конференции, встречи с интересными людьм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b/>
          <w:i/>
        </w:rPr>
        <w:t>каждому есть дело до всех и всем есть дело до каждого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рганизации деятельности органов школьного самоуправления мы руководствуемся следующими </w:t>
      </w:r>
      <w:r>
        <w:rPr>
          <w:u w:val="single"/>
        </w:rPr>
        <w:t>принципами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равноправ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выбор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обновляемости и преемствен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открытости и глас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закон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целесообраз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гуман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свободы и самодеятель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инцип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  <w:u w:val="single"/>
        </w:rPr>
        <w:t>Структура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амоуправления в МОУ СОШ №44 </w:t>
      </w:r>
      <w:r>
        <w:rPr/>
        <w:t>трёхуровнева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уров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7.1pt;width:341.95pt;height:35.95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ое ученическ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15175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-0.35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Учебный 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25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Культур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97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  <w:t>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28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169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28"/>
                        </w:rPr>
                      </w:pPr>
                      <w:r>
                        <w:rPr>
                          <w:sz w:val="48"/>
                          <w:szCs w:val="28"/>
                        </w:rPr>
                        <w:t>Трудов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241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4625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313.75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Сектор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е ученическ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7.6pt;width:278.95pt;height:53.95pt;mso-wrap-style:none;v-text-anchor:middle">
                <v:fill o:detectmouseclick="t" on="false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Общее собрание учащихс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952490" cy="7880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учащихс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остоит из компандиров классных органов самоуправления-ГОРОД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.0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учащихся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остоит из компандиров классных органов самоуправления-ГОРОД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52.45pt" to="-27.7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52.45pt" to="44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52.45pt" to="116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52.45pt" to="188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2.45pt" to="260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52.45pt" to="332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тдел науки и образования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-0.35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тдел науки и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Отдел культуры и досуга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25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Отдел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719455" cy="3095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Отдел здравоохранения и спорта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3.75pt;mso-wrap-distance-left:9.05pt;mso-wrap-distance-right:9.05pt;mso-wrap-distance-top:0pt;mso-wrap-distance-bottom:0pt;margin-top:6.25pt;mso-position-vertical-relative:text;margin-left:78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Отдел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Отдел труда и заботы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169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Отдел труда 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130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Информационный отдел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241.9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Информ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4625</wp:posOffset>
                </wp:positionH>
                <wp:positionV relativeFrom="paragraph">
                  <wp:posOffset>79375</wp:posOffset>
                </wp:positionV>
                <wp:extent cx="466725" cy="30956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Отдел правопорядка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3.75pt;mso-wrap-distance-left:9.05pt;mso-wrap-distance-right:9.05pt;mso-wrap-distance-top:0pt;mso-wrap-distance-bottom:0pt;margin-top:6.25pt;mso-position-vertical-relative:text;margin-left:313.75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Отдел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67690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  <w:t>Консультанты (педагоги 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6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  <w:t>Консультанты (педагоги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тий уровень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бщешкольное самоуправление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рган третьего уровня – совет школы. Он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-141" w:leader="none"/>
        </w:tabs>
        <w:spacing w:before="0" w:after="0"/>
        <w:ind w:firstLine="284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 Состав Совета школы формируется сроком на три года. </w:t>
      </w:r>
    </w:p>
    <w:p>
      <w:pPr>
        <w:pStyle w:val="Normal"/>
        <w:tabs>
          <w:tab w:val="clear" w:pos="708"/>
          <w:tab w:val="left" w:pos="-141" w:leader="none"/>
        </w:tabs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Совет школы состоит из 5 человек и формируется из представителей: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педагогического коллектива - 2человека;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родителей (законных представителей) - 2 человека;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0" w:firstLine="284"/>
        <w:contextualSpacing/>
        <w:jc w:val="both"/>
        <w:rPr>
          <w:szCs w:val="28"/>
        </w:rPr>
      </w:pPr>
      <w:r>
        <w:rPr>
          <w:szCs w:val="28"/>
        </w:rPr>
        <w:t>обучающихся 9 класса – 1 человек.</w:t>
      </w:r>
    </w:p>
    <w:p>
      <w:pPr>
        <w:pStyle w:val="Normal"/>
        <w:spacing w:before="0" w:after="0"/>
        <w:ind w:left="284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3499485" cy="1048385"/>
            <wp:effectExtent l="0" t="0" r="0" b="0"/>
            <wp:docPr id="2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/>
      </w:pPr>
      <w:r>
        <w:rPr>
          <w:b/>
          <w:i/>
          <w:szCs w:val="28"/>
        </w:rPr>
        <w:t xml:space="preserve">Раздел 4. </w:t>
      </w:r>
      <w:r>
        <w:rPr>
          <w:b/>
          <w:i/>
          <w:szCs w:val="28"/>
          <w:u w:val="single"/>
        </w:rPr>
        <w:t>Основные функции органов ученического самоуправлени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ее собра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формирует органы самоуправление в шко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формирует органы самоуправления в шко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станавливает шефство старшеклассников над малыш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ует выпуск стенной и печатной школьной газ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слушивает отчёты о работе своих орг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ует соревнования между классами и рабочими органами самоуправления, подводит ит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ждает состав делегации учащихся школы на городские собрания и конференц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чие органы самоуправления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науки и образовани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и досуг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 подготовку и проведен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ых игр, выставок, конкурс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тдел здраво-охранения и спорт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у и проведение спортивных соревн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щегородских спортивных мероприят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труда и забот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классов для дежурства по школ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мощь администрации в обеспечении порядка в школ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младшим, заботу о ветеранах ВОВ и пенсионеров-педагог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отде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пуск школьной газе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правопоряд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журство по школ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храну порядка на школьных вечера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учащихся школы с правилами безопасного повед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ассное ученическое собрание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бсуждает все вопросы жизнедеятельности своего класса и принимает по ним соответствующие решения. Именно на собраниях больше и лучше, где бы то ни было, обеспечивает каждому школьнику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Главное и основное в работе классных собраний – это обсуждение и принятие важных решений о деятельности классного коллектива,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/>
      </w:pPr>
      <w:r>
        <w:rPr>
          <w:szCs w:val="28"/>
        </w:rPr>
        <w:t xml:space="preserve">- рассмотрение и утверждение плана его работы, выборы ученического актива,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/>
      </w:pPr>
      <w:r>
        <w:rPr>
          <w:szCs w:val="28"/>
        </w:rPr>
        <w:t>- заслушивание отчётов о выполнении решений класса отдельными ученикам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ля ведения собрания избирается председатель.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актикуются в классных коллективах не только собрания с обсуждениями сложных вопросов, но и короткие «планёрки» (10-15 минут). Такая практика сделает классные собрания действительно важнейшей формой коллектив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ассный ученический совет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аждый рабочий орган самоуправления выбирается из своего состава председателя и заместителя. Из председателей и составляется совет класса. Функции: анализ, контроль,  регулирование,  оценка и самооценка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/>
      </w:pPr>
      <w:r>
        <w:rPr>
          <w:b/>
          <w:i/>
          <w:szCs w:val="28"/>
        </w:rPr>
        <w:t xml:space="preserve">Раздел 5.     </w:t>
      </w:r>
      <w:r>
        <w:rPr>
          <w:b/>
          <w:i/>
          <w:szCs w:val="28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став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авила для учащих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ложение о классном и школьном органах самоуправ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Cs w:val="28"/>
        </w:rPr>
        <w:t xml:space="preserve">Раздел 6. </w:t>
      </w:r>
      <w:r>
        <w:rPr>
          <w:b/>
          <w:i/>
          <w:szCs w:val="28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мение анализировать и определять программу действий на перспективу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/>
      </w:pPr>
      <w:r>
        <w:rPr>
          <w:b/>
          <w:i/>
          <w:szCs w:val="28"/>
        </w:rPr>
        <w:t xml:space="preserve">Раздел 6. </w:t>
      </w:r>
      <w:r>
        <w:rPr>
          <w:b/>
          <w:i/>
          <w:szCs w:val="28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Чтобы ученическое самоуправление развивалось, необходимо этим </w:t>
      </w:r>
      <w:r>
        <w:rPr>
          <w:b/>
          <w:i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i/>
          <w:szCs w:val="28"/>
        </w:rPr>
        <w:t xml:space="preserve">Анализ </w:t>
      </w:r>
      <w:r>
        <w:rPr>
          <w:szCs w:val="28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i/>
          <w:szCs w:val="28"/>
        </w:rPr>
        <w:t>Результат планирования</w:t>
      </w:r>
      <w:r>
        <w:rPr>
          <w:szCs w:val="28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b/>
          <w:i/>
          <w:szCs w:val="28"/>
        </w:rPr>
        <w:t>Цель контроля</w:t>
      </w:r>
      <w:r>
        <w:rPr>
          <w:szCs w:val="28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учащихся.</w:t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993" w:footer="72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Регулирование и коррекция - </w:t>
      </w:r>
      <w:r>
        <w:rPr>
          <w:szCs w:val="28"/>
        </w:rPr>
        <w:t xml:space="preserve"> внесение изменений в функционирование самих учащихся, а педагоги-консультанты оказывают лишь поддержку начинаниями школьник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  <w:t>Программа развития дополнительного образования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Cs w:val="28"/>
        </w:rPr>
        <w:t xml:space="preserve">Раздел 1. </w:t>
      </w:r>
      <w:r>
        <w:rPr>
          <w:b/>
          <w:i/>
          <w:szCs w:val="28"/>
          <w:u w:val="single"/>
        </w:rPr>
        <w:t>Общие положения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  <w:i/>
          <w:i/>
          <w:caps/>
          <w:sz w:val="22"/>
          <w:szCs w:val="28"/>
          <w:u w:val="single"/>
        </w:rPr>
      </w:pPr>
      <w:r>
        <w:rPr>
          <w:b/>
          <w:bCs/>
          <w:i/>
          <w:caps/>
          <w:sz w:val="22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>Программа разработана в соответствии с Законом РФ «Об образовании». В программе приведена информация о состоянии системы дополнительного образования в МОУ «Калининская ООШ» предлагается комплекс мероприятий по ее развитию. Проект программы обсуждается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на методическом совет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>В рамках данной программы разработаны и реализуются подпрограммыы: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ледующих направлений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духовно-нравственного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портивно-оздоровительного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щеинтеллектуального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циального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щекультурного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полнительное образование – одна из возможностей гармоничного включения человека в социальную деятельность с ориентацией на собственный выбор творческой работы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Дополнительное образование – самостоятельный и самоценный вид образования, способный компенсировать и дополнять то, что школа объективно не может предоставить каждому ребенку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Дополнительное образование представлено разнопрофильными кружками и спортивными секциями, элективными курсами.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i/>
          <w:szCs w:val="28"/>
        </w:rPr>
        <w:t xml:space="preserve">Раздел 2. </w:t>
      </w:r>
      <w:r>
        <w:rPr>
          <w:b/>
          <w:bCs/>
          <w:i/>
          <w:szCs w:val="28"/>
          <w:u w:val="single"/>
        </w:rPr>
        <w:t>Цели и задачи программы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b/>
          <w:bCs/>
          <w:i/>
          <w:szCs w:val="28"/>
        </w:rPr>
        <w:t>Цель:</w:t>
      </w:r>
      <w:r>
        <w:rPr>
          <w:szCs w:val="28"/>
        </w:rPr>
        <w:t xml:space="preserve"> обеспечить нормативно-правовые условия реализации дополнительного образования воспитательных программ для всестороннего удовлетворения потребностей учащихся в соответствии с законом РФ «Об образовании»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дачи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здание нормативно-правовой основы развития системы дополнительного образования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менение содержания дополнительного образования в соответствии с запросами учащихся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вышение уровня профессионального мастерства педагогов дополнительного образования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ализация широких возможностей дополнительного образования в решении задачи социализации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педагогического коллектива, способного воспитывать детей через их интересы по принципу творческого союза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ершенствование структурных подразделений дополнительного образования, программ деятельности кружков, клубов.</w:t>
      </w:r>
    </w:p>
    <w:p>
      <w:pPr>
        <w:pStyle w:val="Normal"/>
        <w:autoSpaceDE w:val="false"/>
        <w:spacing w:before="0" w:after="0"/>
        <w:ind w:firstLine="360"/>
        <w:contextualSpacing/>
        <w:jc w:val="center"/>
        <w:rPr/>
      </w:pPr>
      <w:r>
        <w:rPr>
          <w:b/>
          <w:bCs/>
          <w:i/>
          <w:szCs w:val="28"/>
        </w:rPr>
        <w:t xml:space="preserve">Раздел 3. </w:t>
      </w:r>
      <w:r>
        <w:rPr>
          <w:b/>
          <w:bCs/>
          <w:i/>
          <w:szCs w:val="28"/>
          <w:u w:val="single"/>
        </w:rPr>
        <w:t>Этапы реализации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1. Запуск, коррекция программы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2. Реализация, развити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3. Реализация, анализ, итоги, прогноз.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i/>
          <w:szCs w:val="28"/>
        </w:rPr>
        <w:t xml:space="preserve">Раздел 4. </w:t>
      </w:r>
      <w:r>
        <w:rPr>
          <w:b/>
          <w:bCs/>
          <w:i/>
          <w:szCs w:val="28"/>
          <w:u w:val="single"/>
        </w:rPr>
        <w:t>Концепции дополнительного образования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Основная цель школы – воспитать творческого человека, которому придется жить и трудиться в условиях полного хозрасчета и самофинансирования экономики, рыночных отношений, демократизации и самоуправления, широкой глас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Проблема заключается в том, что современное обучение развивает в детях только одну сторону – исполнительские способности, а более сложная и важная сторона – творческие способности человека – отдается воле случая и у большинства остается на плачевном уровн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Цель реализации нашего проекта – формирование комплексных способностей к самоидентификации, самореализации, саморазвити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Концепция разработана в соответствии с Законом РФ «Об образовании», Конвенции ООН о правах ребенка, Решением коллегии Министерства образования РФ № 2/1 от 25.05.94 г. «О стратегии развития государственных и муниципальных учреждений дополнительного образования»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Концепция базируется на идеях личностно ориентированного образования, современных подходах к формированию творческой индивидуальности школьников в учебно-познавательной деятель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Идея приоритетных ориентиров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В качестве приоритетных ориентиров совершенствования системы дополнительного образования выступают приоритеты: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ития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равственности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ворчества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ультуры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крытости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вободного выбора и ответственности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циализаци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</w:t>
      </w:r>
      <w:r>
        <w:rPr>
          <w:szCs w:val="28"/>
        </w:rPr>
        <w:t xml:space="preserve"> развития подразумевает создание необходимых условий для развития личности воспитанника; педагога, а также педагогической системы; образовательных комплексов и учреждений дополнительного образования в целом. Основной смысл педагогического процесса – развитие личности воспитанника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 нравственности</w:t>
      </w:r>
      <w:r>
        <w:rPr>
          <w:szCs w:val="28"/>
        </w:rPr>
        <w:t xml:space="preserve">. Реализация этого приоритета предполагает формирование нравственно-ценностных ориентаций личности, развитие ее нравственно-творческого отношения к действительности является доминантой реализуемых программ, всей жизнедеятельности воспитанников, педагогов, образовательной среды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 xml:space="preserve">Ориентация на приоритет творчества </w:t>
      </w:r>
      <w:r>
        <w:rPr>
          <w:szCs w:val="28"/>
        </w:rPr>
        <w:t>означает, что творчество рассматривается как универсальный механизм развития личности, обеспечивающий ее вхождение в мир культуры, и формирование способа существования в современном мире. Для реализации этого приоритета создается атмосфера, стимулирующая всех субъектов образовательного процесса к творчеству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 культуры</w:t>
      </w:r>
      <w:r>
        <w:rPr>
          <w:szCs w:val="28"/>
        </w:rPr>
        <w:t xml:space="preserve"> означает формирование общей культуры, развитие способности личности к постижению эстетических ценностей, к эстетическому воспитанию и переживанию, к творчеству по законам красоты, к созданию эстетических ценностей в искусстве и вне его, в сфере познавательной и трудовой деятельности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 открытости</w:t>
      </w:r>
      <w:r>
        <w:rPr>
          <w:szCs w:val="28"/>
        </w:rPr>
        <w:t xml:space="preserve"> – это внутреннее раскрепощение дополнительного образования, субъектов образовательного процесс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 свободного выбора и ответственности</w:t>
      </w:r>
      <w:r>
        <w:rPr>
          <w:szCs w:val="28"/>
        </w:rPr>
        <w:t xml:space="preserve"> представляет воспитаннику и педагогу возможность выбора образовательного маршрута (программы) содержания, методики, опыта, темпов, сложности и т. д. для удовлетворения своих интересов, потребностей, развития способностей, творческой самореализаци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i/>
          <w:iCs/>
          <w:szCs w:val="28"/>
        </w:rPr>
        <w:t>Ориентация на приоритет социализации</w:t>
      </w:r>
      <w:r>
        <w:rPr>
          <w:szCs w:val="28"/>
        </w:rPr>
        <w:t xml:space="preserve">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Идея личностной направлен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В центре образовательных процессов в системе дополнительного образования стоят не программы, а сам ребенок – высшая цель и смысл педагогической заботы. Именно его интересы и индивидуальные склонности, своеобразие  характера, личное достоинство, становление творческой индивидуальности  подлежат  внимательному  изучению, учету и развитию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Идея полуфункциональ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Систему дополнительного образования реализует ряд функций: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довлетворение образовательных потребностей воспитанников, их родителей, педагогов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у каждого воспитанника опыта индивидуальных достижений, успеха в реализации своих способностей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иск новых форм сотрудничества взрослых и детей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етодическое обеспечение образовательного процесса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Идея сотрудничества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Реализация этой идеи предполагает совместную развивающую деятельность на уровнях: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воспитанник – воспитанник» – совместное творчество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педагог – воспитанник» – совместная развивающая деятельность, скрепленная взаимопониманием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педагог – педагог» – совместный педагогический поиск, обмен опытом, сотрудничество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Идея автоном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Дополнительное образование – «это вид образования самостоятельный и самоценный»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Реализация идеи автономности позволяет каждому образовательному учреждению, комплексу, коллективу проявлять самостоятельность в выборе стратегии своего развития, целей, содержания, организации и методов работы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Идея самоценности личности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Предполагает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ношение к личности, ее внутренней свободе как к главной ценности системы образования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звание уникальности и неповторимости личности каждого субъекта образовательного процесса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важение достоинства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i/>
          <w:szCs w:val="28"/>
        </w:rPr>
        <w:t xml:space="preserve">Раздел 4. </w:t>
      </w:r>
      <w:r>
        <w:rPr>
          <w:b/>
          <w:bCs/>
          <w:i/>
          <w:szCs w:val="28"/>
          <w:u w:val="single"/>
        </w:rPr>
        <w:t>Основные принципы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Принцип </w:t>
      </w:r>
      <w:r>
        <w:rPr>
          <w:i/>
          <w:iCs/>
          <w:szCs w:val="28"/>
        </w:rPr>
        <w:t>индивидуально-личностной ориентации</w:t>
      </w:r>
      <w:r>
        <w:rPr>
          <w:szCs w:val="28"/>
        </w:rPr>
        <w:t xml:space="preserve"> содержания дополнительного образования предполагает предоставление ученику возможности самому выбирать предпочтительные социальные сферы, для самореализации посредством дополнительного образования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Принцип </w:t>
      </w:r>
      <w:r>
        <w:rPr>
          <w:i/>
          <w:iCs/>
          <w:szCs w:val="28"/>
        </w:rPr>
        <w:t>ценностно-смыслового равенства</w:t>
      </w:r>
      <w:r>
        <w:rPr>
          <w:szCs w:val="28"/>
        </w:rPr>
        <w:t xml:space="preserve"> взрослого и ребенка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Дополнительное образование может и должно быть принято не как однонаправленная передача опыта и оценочных суждений от старшего поколения к младшему, а как взаимодействие и сотрудничество взрослых и детей в сфере их совместного бытия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Принцип </w:t>
      </w:r>
      <w:r>
        <w:rPr>
          <w:i/>
          <w:iCs/>
          <w:szCs w:val="28"/>
        </w:rPr>
        <w:t>природосообразности</w:t>
      </w:r>
      <w:r>
        <w:rPr>
          <w:szCs w:val="28"/>
        </w:rPr>
        <w:t xml:space="preserve"> предполагает признание индивидуальных природных особенностей ребенка, отказ от сравнения индивидуальных природных особенностей ребенка, отказ от сравнения его с другими, уважение посильных ритмов его жизни, труда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Принцип </w:t>
      </w:r>
      <w:r>
        <w:rPr>
          <w:i/>
          <w:iCs/>
          <w:szCs w:val="28"/>
        </w:rPr>
        <w:t>творческого начала</w:t>
      </w:r>
      <w:r>
        <w:rPr>
          <w:szCs w:val="28"/>
        </w:rPr>
        <w:t xml:space="preserve"> дополнительного образования. Творчество рассматривается как единый рычаг, способный придавать образованию поступательное движение в направлении совершенствования, развития. Актуально творчество педагогов дополнительного образования как в использовании эффективных традиционных, так и в создании современных педагогических технологий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Cs w:val="28"/>
        </w:rPr>
        <w:t xml:space="preserve">Принцип </w:t>
      </w:r>
      <w:r>
        <w:rPr>
          <w:i/>
          <w:iCs/>
          <w:szCs w:val="28"/>
        </w:rPr>
        <w:t>комфортности</w:t>
      </w:r>
      <w:r>
        <w:rPr>
          <w:szCs w:val="28"/>
        </w:rPr>
        <w:t xml:space="preserve"> образовательного пространства предполагает создание в образовательно-воспитательной среде оптимальных условий для благополучного пребывания и развития каждого ребенка. Ни один не должен чувствовать себя отторгнутым образовательным пространством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Система дополнительного образования представлена факультативами, сетью кружков и секций, которые реализуют дифференцированные, разноуровневые и многовариативные, индивидуализированные образовательные программы, направленные на повышение способности к обучаемости, творческую самореализацию личност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Организационно-педагогическая структура претерпит изменения, потребуются новые штатные единицы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15"/>
        <w:gridCol w:w="3296"/>
        <w:gridCol w:w="791"/>
        <w:gridCol w:w="2898"/>
      </w:tblGrid>
      <w:tr>
        <w:trPr>
          <w:trHeight w:val="10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щие направления</w:t>
              <w:br/>
              <w:t>развития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жидаемый</w:t>
              <w:br/>
              <w:t xml:space="preserve">результат </w:t>
            </w:r>
          </w:p>
        </w:tc>
      </w:tr>
      <w:tr>
        <w:trPr>
          <w:trHeight w:val="1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Формирование нормативно-правовой основы развития системы</w:t>
              <w:br/>
              <w:t xml:space="preserve">дополнительного образов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 xml:space="preserve">Адаптирование федеральных проектов и региональных законодательных актов по дополнительному образованию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Зам. директора по УВ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Обеспечение нормативно-обоснованной образовательной деятельности</w:t>
            </w:r>
          </w:p>
        </w:tc>
      </w:tr>
      <w:tr>
        <w:trPr>
          <w:trHeight w:val="48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Обновление содержания дополните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 xml:space="preserve">1. Разработка новых программ дополнительного образования детей и их апробация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духовно-нравствен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спортивно-оздоровитель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общеинтеллектуаль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социаль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общекультурного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2. Организация конкурса авторских программ и пособий дополнительного образования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3. Создание школьной программы развития дополните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  <w:t xml:space="preserve">Адми-нистрация школы 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 xml:space="preserve">Работа  кружков и секций по программам, ориентированным на идеи дифференциации и индивидуализации. 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  <w:t xml:space="preserve">Активизация процесса обновления содержания дополнительного образования, поиск новых форм работы с детьми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Сбалансированность образовательных услуг, предоставляемых системой дополнительного образования с запросами общественной практики и возможностями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66"/>
        <w:gridCol w:w="3442"/>
        <w:gridCol w:w="843"/>
        <w:gridCol w:w="2865"/>
      </w:tblGrid>
      <w:tr>
        <w:trPr>
          <w:trHeight w:val="15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  <w:t xml:space="preserve">4. Организация профильного лагеря на летний период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5. Выпуск рекламно-информационных листовок по данной тематике  для учащихся и родите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 xml:space="preserve">Содействие формированию и расширению услуг в области дополнительного образован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1. Социологическое изучение потребности детей, родителей, представителей различных сфер общественной практики в дополнительных образовательных услугах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2. Разработка методической рекомендации и содействие в представлении услуг в области дополнительного образования детям-инвалидам.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  <w:t>Построение обоснованной образовательной деятельности системы дополнительного образования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/>
              <w:t>Активизация работы системы дополнительного образования детей, направленной на социальную помощь детям, инвалидам, в целях социализации.</w:t>
            </w:r>
          </w:p>
        </w:tc>
      </w:tr>
      <w:tr>
        <w:trPr>
          <w:trHeight w:val="3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2"/>
              </w:rPr>
              <w:t>3. Проведение «круглых столов» по организации клубно-кружковой работы в школе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2"/>
              </w:rPr>
              <w:t>4. Проведение шефских концертов для жителей Дома ветеранов, для общественных организаций.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2"/>
              </w:rPr>
              <w:t>5. Изготовление сувениров, подарков для инвалидов, ветеранов к памятным дата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/>
            </w:pPr>
            <w:r>
              <w:rPr>
                <w:sz w:val="22"/>
              </w:rPr>
              <w:t>6. Содействие развитию системы профессиональной подготовки учащихся в условиях дополните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Обеспечение более быстрой</w:t>
              <w:br/>
              <w:t>социальной адаптации молодежи</w:t>
            </w:r>
          </w:p>
        </w:tc>
      </w:tr>
      <w:tr>
        <w:trPr>
          <w:trHeight w:val="3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Создание условий для обучения и воспита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1. Изучение и обобщение опыта работы дополнительного образования по обучению одаренных детей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2. Оказание методической и практической помощи для организации дополнительного образования в обработке системы диагност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Методический совет, ПМП сопровож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0" w:right="3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благоприятных условий для развития интеллектуального и творческого потенциала обществ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Комплекс мероприятий по реализации программы</w:t>
        <w:br/>
        <w:t>развития дополнительного образования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bCs/>
          <w:caps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одель личности выпускника школы</w:t>
      </w:r>
    </w:p>
    <w:p>
      <w:pPr>
        <w:pStyle w:val="Normal"/>
        <w:spacing w:before="0" w:after="0"/>
        <w:contextualSpacing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ЦЦель и задачи воспитания в связи с заданными качествами и направлениями.</w:t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ragraph">
                  <wp:posOffset>333375</wp:posOffset>
                </wp:positionV>
                <wp:extent cx="2600960" cy="14439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атриотизм, граждан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</w:rPr>
                                    <w:t>Задача: от воспитания любви к отчему краю к формированию гражданского спамосознания, ответственности за судьбу Роди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3.7pt;mso-wrap-distance-left:9pt;mso-wrap-distance-right:9pt;mso-wrap-distance-top:0pt;mso-wrap-distance-bottom:0pt;margin-top:26.2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атриотизм, гражданств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</w:rPr>
                              <w:t>Задача: от воспитания любви к отчему краю к формированию гражданского спамосознания, ответственности за судьбу Роди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-44450</wp:posOffset>
                </wp:positionV>
                <wp:extent cx="2618105" cy="153860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Эстетическое и культурное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дача: стремление формировать свою среду, свои действия по этическим, культурным, эстетическимкритериям, воспитывать видение прекрас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21.15pt;mso-wrap-distance-left:9pt;mso-wrap-distance-right:9pt;mso-wrap-distance-top:0pt;mso-wrap-distance-bottom:0pt;margin-top:-3.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Эстетическое и культурное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дача: стремление формировать свою среду, свои действия по этическим, культурным, эстетическимкритериям, воспитывать видение прекрас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3195</wp:posOffset>
                </wp:positionH>
                <wp:positionV relativeFrom="paragraph">
                  <wp:posOffset>51435</wp:posOffset>
                </wp:positionV>
                <wp:extent cx="1129030" cy="674370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96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4.05pt" to="401.7pt,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325</wp:posOffset>
                </wp:positionH>
                <wp:positionV relativeFrom="paragraph">
                  <wp:posOffset>-4445</wp:posOffset>
                </wp:positionV>
                <wp:extent cx="1132840" cy="730250"/>
                <wp:effectExtent l="0" t="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292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0.35pt" to="133.9pt,5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  <w:u w:val="single"/>
        </w:rPr>
        <w:t xml:space="preserve">    </w:t>
      </w:r>
    </w:p>
    <w:p>
      <w:pPr>
        <w:pStyle w:val="Normal"/>
        <w:spacing w:before="0" w:after="0"/>
        <w:ind w:hanging="108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108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108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</w:t>
      </w:r>
      <w:r>
        <w:rPr>
          <w:b/>
          <w:bCs/>
          <w:szCs w:val="28"/>
        </w:rPr>
        <w:t>РЕБЕНОК</w:t>
      </w:r>
    </w:p>
    <w:tbl>
      <w:tblPr>
        <w:tblW w:w="3335" w:type="dxa"/>
        <w:jc w:val="left"/>
        <w:tblInd w:w="2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</w:tblGrid>
      <w:tr>
        <w:trPr>
          <w:trHeight w:val="55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чность, способн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27000</wp:posOffset>
                      </wp:positionV>
                      <wp:extent cx="768350" cy="276225"/>
                      <wp:effectExtent l="1905" t="5080" r="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0pt" to="234.15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троить достойную жизнь.</w:t>
            </w:r>
          </w:p>
        </w:tc>
      </w:tr>
    </w:tbl>
    <w:p>
      <w:pPr>
        <w:pStyle w:val="Normal"/>
        <w:spacing w:before="0" w:after="0"/>
        <w:ind w:hanging="10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621030" cy="191135"/>
                <wp:effectExtent l="0" t="5080" r="19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.4pt" to="146.8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                             </w:t>
      </w:r>
    </w:p>
    <w:p>
      <w:pPr>
        <w:pStyle w:val="Normal"/>
        <w:spacing w:before="0" w:after="0"/>
        <w:ind w:hanging="10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6350</wp:posOffset>
                </wp:positionV>
                <wp:extent cx="2903220" cy="2095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Интеллектуальное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дача: формирование целостной и научно обоснованной картины мира, развитие познавательных способностей чело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.65pt;mso-wrap-distance-left:9pt;mso-wrap-distance-right:9pt;mso-wrap-distance-top:0pt;mso-wrap-distance-bottom:0pt;margin-top:0.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Интеллектуальное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дача: формирование целостной и научно обоснованной картины мира, развитие познавательных способностей чело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78605</wp:posOffset>
                </wp:positionH>
                <wp:positionV relativeFrom="paragraph">
                  <wp:posOffset>-99695</wp:posOffset>
                </wp:positionV>
                <wp:extent cx="2618105" cy="136334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Нравственность и духовность, как основа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дача: формирование гуманистических отношений к окружающему миру, приобщение к общечеловеческим ценностям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07.35pt;mso-wrap-distance-left:9pt;mso-wrap-distance-right:9pt;mso-wrap-distance-top:0pt;mso-wrap-distance-bottom:0pt;margin-top:-7.8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равственность и духовность, как основа личности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дача: формирование гуманистических отношений к окружающему миру, приобщение к общечеловеческим ценностям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ragraph">
                  <wp:posOffset>168275</wp:posOffset>
                </wp:positionV>
                <wp:extent cx="3870960" cy="570230"/>
                <wp:effectExtent l="635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570240"/>
                          <a:chOff x="0" y="0"/>
                          <a:chExt cx="3871080" cy="57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70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8270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3.25pt;width:304.75pt;height:44.85pt" coordorigin="1278,265" coordsize="6095,897">
                <v:line id="shape_0" from="1278,265" to="4154,1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65" to="4327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265" to="7373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875790" cy="2095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Само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самосознания, становление активной жизненной позиции, образу жизни, осознание возможности, стремление к самосовершенств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аморазвитие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Формирование самосознания, становление активной жизненной позиции, образу жизни, осознание возможности, стремление к самосовершенств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13630</wp:posOffset>
                </wp:positionH>
                <wp:positionV relativeFrom="paragraph">
                  <wp:posOffset>12700</wp:posOffset>
                </wp:positionV>
                <wp:extent cx="2087880" cy="2095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реа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витие творческих способностей,српособностей быстро ориентироваться в окружающем мире, осознание возможности реализоваться в обществ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.65pt;mso-wrap-distance-left:9pt;mso-wrap-distance-right:9pt;mso-wrap-distance-top:0pt;mso-wrap-distance-bottom:0pt;margin-top:1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реативность 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витие творческих способностей,српособностей быстро ориентироваться в окружающем мире, осознание возможности реализоваться в обществ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1080"/>
        <w:contextualSpacing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567815" cy="126428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Здоров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Становление стремления к здоровому образу жизни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99.55pt;mso-wrap-distance-left:9pt;mso-wrap-distance-right:9pt;mso-wrap-distance-top:0pt;mso-wrap-distance-bottom:0pt;margin-top:2.65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доровье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тановление стремления к здоровому образу жизни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before="0" w:after="0"/>
        <w:ind w:hanging="10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воспит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уховно- нравствен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школьник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концепции  духовно-нравственного развития и воспитания личности гражданина России сформулированы важнейшие задачи воспитания школьников: формирование гражданской ответственности, духовности и культуры, инициативности, самостоятельности, толерантности, способности к успешной социализации в обществе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Базовое звено образования - общеобразовательная школа. Именно средние учреждения  активно включились в реформирование образования, которое происходит в сложное время, когда наряду с экономической нестабильностью одной из глобальных проблем современности остается духовный кризис нашего общества, когда теряются связи с вековыми традициями, смешиваются представления о добре и зле, утрачиваются многие духовные цен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дача духовно- нравственного воспитания подрастающего поколения имеет чрезвычайную значимость; </w:t>
      </w:r>
      <w:r>
        <w:rPr/>
        <w:t>ее, без преувеличения</w:t>
      </w:r>
      <w:r>
        <w:rPr>
          <w:b/>
        </w:rPr>
        <w:t xml:space="preserve">, необходимо осмыслить сегодня как одну из приоритетных в деле обеспечения НАЦИОН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БЕЗОПАСНОСТИ СТРАНЫ.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ктуальность проблемы духовно-нравственного воспит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 актуальности духовно- нравственного воспитания 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 Из этого вытекает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Во-первых,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Во-вторых, 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 xml:space="preserve">В-третьих, само по себе образование не гарантирует высокого уровня нравственной воспитанности. 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В-четвертых, 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обеспечить благоприятные условия для разработки и реализации системы мероприятий, способствующих духовно- нравственному воспитанию школь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учащиеся 1- 9 классов общеобразовательной школы.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процесса и результатов реализации Програм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хода реализации Программы на педагогических советах школы,</w:t>
      </w:r>
    </w:p>
    <w:p>
      <w:pPr>
        <w:pStyle w:val="Style18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х при управлении образования с предоставлением аналитического материала промежуточных и итоговых результатов воспитательн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 средствах массовой информации муниципального и регионального уровн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 и анкетирование родительской обществен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 правовое обеспечение программ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10.07.1992 г. № 3266- 1 (с последующими изменениями и дополнениям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от 10.12.1948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кт об экономических, социальных и культурных правах от 16.12.1966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Нью- Йорк, 20.11.1989 г.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цепция модернизации российского образования на период до 2010 года» от 29.12.2001 г. № 1756- 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63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Концепция духовно-нравственного развития и воспитания личности гражданина России»</w:t>
      </w:r>
      <w:r>
        <w:rPr>
          <w:rFonts w:cs="NewtonCSanPin-Regular" w:ascii="NewtonCSanPin-Regular" w:hAnsi="NewtonCSanPin-Regular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; </w:t>
      </w:r>
      <w:r>
        <w:rPr>
          <w:rFonts w:cs="Times New Roman" w:ascii="Times New Roman" w:hAnsi="Times New Roman"/>
          <w:lang w:eastAsia="ru-RU"/>
        </w:rPr>
        <w:t>Издательство «Просвещение», 2009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Цель духовно - нравственного воспитания в школе </w:t>
      </w:r>
      <w:r>
        <w:rPr>
          <w:b/>
        </w:rPr>
        <w:t>- создание условий для становления духовно- нравственной культуры у школьников.</w:t>
      </w:r>
    </w:p>
    <w:p>
      <w:pPr>
        <w:pStyle w:val="Normal"/>
        <w:spacing w:before="0" w:after="0"/>
        <w:contextualSpacing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215</wp:posOffset>
                </wp:positionH>
                <wp:positionV relativeFrom="paragraph">
                  <wp:posOffset>68580</wp:posOffset>
                </wp:positionV>
                <wp:extent cx="981075" cy="685800"/>
                <wp:effectExtent l="2829560" t="19050" r="31115" b="2204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 xml:space="preserve"> 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66" stroked="t" o:allowincell="f" style="position:absolute;margin-left:205.45pt;margin-top:5.4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 xml:space="preserve"> 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635</wp:posOffset>
                </wp:positionH>
                <wp:positionV relativeFrom="paragraph">
                  <wp:posOffset>65405</wp:posOffset>
                </wp:positionV>
                <wp:extent cx="1360805" cy="8172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17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Воспитывать духовно- нравственную лич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15pt;height:64.35pt;mso-wrap-distance-left:9.05pt;mso-wrap-distance-right:9.05pt;mso-wrap-distance-top:0pt;mso-wrap-distance-bottom:0pt;margin-top:5.15pt;mso-position-vertical-relative:text;margin-left:3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Воспитывать духовно- нравственную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Normal"/>
        <w:spacing w:before="0" w:after="0"/>
        <w:contextualSpacing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290</wp:posOffset>
                </wp:positionH>
                <wp:positionV relativeFrom="paragraph">
                  <wp:posOffset>57785</wp:posOffset>
                </wp:positionV>
                <wp:extent cx="48577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pt;margin-top:4.55pt;width:38.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985</wp:posOffset>
                </wp:positionH>
                <wp:positionV relativeFrom="paragraph">
                  <wp:posOffset>72390</wp:posOffset>
                </wp:positionV>
                <wp:extent cx="981075" cy="685800"/>
                <wp:effectExtent l="2066925" t="19050" r="31115" b="11277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Зач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00.55pt;margin-top:5.7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Зач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635</wp:posOffset>
                </wp:positionH>
                <wp:positionV relativeFrom="paragraph">
                  <wp:posOffset>134620</wp:posOffset>
                </wp:positionV>
                <wp:extent cx="1360805" cy="6940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Для воспитания будущего гражданина, патрио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15pt;height:54.65pt;mso-wrap-distance-left:9.05pt;mso-wrap-distance-right:9.05pt;mso-wrap-distance-top:0pt;mso-wrap-distance-bottom:0pt;margin-top:10.6pt;mso-position-vertical-relative:text;margin-left:3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Для воспитания будущего гражданина, патри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8060</wp:posOffset>
                </wp:positionH>
                <wp:positionV relativeFrom="paragraph">
                  <wp:posOffset>42545</wp:posOffset>
                </wp:positionV>
                <wp:extent cx="48577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3.35pt;width:38.25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0335</wp:posOffset>
                </wp:positionH>
                <wp:positionV relativeFrom="paragraph">
                  <wp:posOffset>99695</wp:posOffset>
                </wp:positionV>
                <wp:extent cx="981075" cy="685800"/>
                <wp:effectExtent l="1694180" t="19050" r="31115" b="7473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К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11.05pt;margin-top:7.85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Ка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635</wp:posOffset>
                </wp:positionH>
                <wp:positionV relativeFrom="paragraph">
                  <wp:posOffset>36195</wp:posOffset>
                </wp:positionV>
                <wp:extent cx="1360805" cy="13798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9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0"/>
                                <w:szCs w:val="20"/>
                              </w:rPr>
                              <w:t>На основе дифференцированного подхода с учетом психологических особенностей, интересов  и потребностей уча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15pt;height:108.65pt;mso-wrap-distance-left:9.05pt;mso-wrap-distance-right:9.05pt;mso-wrap-distance-top:0pt;mso-wrap-distance-bottom:0pt;margin-top:2.85pt;mso-position-vertical-relative:text;margin-left:3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3300"/>
                          <w:sz w:val="20"/>
                          <w:szCs w:val="20"/>
                        </w:rPr>
                        <w:t>На основе дифференцированного подхода с учетом психологических особенностей, интересов  и потреб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48577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0.8pt;width:38.2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16510</wp:posOffset>
                </wp:positionV>
                <wp:extent cx="1437005" cy="10953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953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15pt;height:86.25pt;mso-wrap-distance-left:9.05pt;mso-wrap-distance-right:9.05pt;mso-wrap-distance-top:0pt;mso-wrap-distance-bottom:0pt;margin-top:1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Ц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215</wp:posOffset>
                </wp:positionH>
                <wp:positionV relativeFrom="paragraph">
                  <wp:posOffset>87630</wp:posOffset>
                </wp:positionV>
                <wp:extent cx="1114425" cy="742950"/>
                <wp:effectExtent l="1583055" t="19050" r="3175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646" y="3305"/>
                              </a:moveTo>
                              <a:lnTo>
                                <a:pt x="-1477" y="3323"/>
                              </a:lnTo>
                            </a:path>
                            <a:path w="21600" h="21600">
                              <a:moveTo>
                                <a:pt x="-1477" y="0"/>
                              </a:moveTo>
                              <a:lnTo>
                                <a:pt x="-1477" y="21600"/>
                              </a:lnTo>
                            </a:path>
                          </a:pathLst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На каком содержан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66" stroked="t" o:allowincell="f" style="position:absolute;margin-left:205.45pt;margin-top:6.9pt;width:87.7pt;height:58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На каком содержании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9260</wp:posOffset>
                </wp:positionH>
                <wp:positionV relativeFrom="paragraph">
                  <wp:posOffset>20320</wp:posOffset>
                </wp:positionV>
                <wp:extent cx="1313180" cy="7029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029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Отечественные традиции, обря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4pt;height:55.35pt;mso-wrap-distance-left:9.05pt;mso-wrap-distance-right:9.05pt;mso-wrap-distance-top:0pt;mso-wrap-distance-bottom:0pt;margin-top:1.6pt;mso-position-vertical-relative:text;margin-left:33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Отечественные традиции, об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1410</wp:posOffset>
                </wp:positionH>
                <wp:positionV relativeFrom="paragraph">
                  <wp:posOffset>60960</wp:posOffset>
                </wp:positionV>
                <wp:extent cx="5340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.8pt;width:42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215</wp:posOffset>
                </wp:positionH>
                <wp:positionV relativeFrom="paragraph">
                  <wp:posOffset>88265</wp:posOffset>
                </wp:positionV>
                <wp:extent cx="981075" cy="685800"/>
                <wp:effectExtent l="1682115" t="711200" r="3111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С к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05.45pt;margin-top:6.95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С к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9260</wp:posOffset>
                </wp:positionH>
                <wp:positionV relativeFrom="paragraph">
                  <wp:posOffset>85090</wp:posOffset>
                </wp:positionV>
                <wp:extent cx="1265555" cy="7613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6136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Со всеми субъектами образования и воспит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5pt;height:59.95pt;mso-wrap-distance-left:9.05pt;mso-wrap-distance-right:9.05pt;mso-wrap-distance-top:0pt;mso-wrap-distance-bottom:0pt;margin-top:6.7pt;mso-position-vertical-relative:text;margin-left:33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Со всеми субъектами образова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1410</wp:posOffset>
                </wp:positionH>
                <wp:positionV relativeFrom="paragraph">
                  <wp:posOffset>24765</wp:posOffset>
                </wp:positionV>
                <wp:extent cx="48577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.95pt;width:38.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215</wp:posOffset>
                </wp:positionH>
                <wp:positionV relativeFrom="paragraph">
                  <wp:posOffset>111760</wp:posOffset>
                </wp:positionV>
                <wp:extent cx="981075" cy="715010"/>
                <wp:effectExtent l="2712720" t="1870710" r="3111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1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Ко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05.45pt;margin-top:8.8pt;width:77.2pt;height:56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Ког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6885</wp:posOffset>
                </wp:positionH>
                <wp:positionV relativeFrom="paragraph">
                  <wp:posOffset>-1270</wp:posOffset>
                </wp:positionV>
                <wp:extent cx="1265555" cy="6559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559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На занятиях и в свободной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5pt;height:51.65pt;mso-wrap-distance-left:9.05pt;mso-wrap-distance-right:9.05pt;mso-wrap-distance-top:0pt;mso-wrap-distance-bottom:0pt;margin-top:-0.1pt;mso-position-vertical-relative:text;margin-left:33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На занятиях и в свобод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1410</wp:posOffset>
                </wp:positionH>
                <wp:positionV relativeFrom="paragraph">
                  <wp:posOffset>46355</wp:posOffset>
                </wp:positionV>
                <wp:extent cx="48577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65pt;width:38.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уховно- нравственного воспитания</w:t>
      </w:r>
    </w:p>
    <w:p>
      <w:pPr>
        <w:pStyle w:val="Normal"/>
        <w:numPr>
          <w:ilvl w:val="0"/>
          <w:numId w:val="55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Воспитывать у детей  гражданское самосознание, любовь к Родине ,к родному краю, к своему народу .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>Формировать понимание обучающимися их личной ответственности за  будущее страны.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иобщать детей к традиционным для России духовно-нравственным ценностям, знакомить с православной культурой.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буждать у ребенка такие чувства, как долг, совесть, свобода, ответственность, гражданственность,  патриотизм, стыд,  веру, надежду,  любовь, готовность проявлять милосердие..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оздавать в образовательном учреждении условия для развития умений сострадать  людям.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>Ориентировать семью на духовно-нравственное воспитание путём ознакомления родителей с основами православной педагогики и психологии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Приоритетные задачи воспитания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казание помощи ребенку в его мировоззренческом гражданском самоопределении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обходимость вооружить растущего человека средствами самоорганизации, уважения человеческого достоинства, самоутверждения личности;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ка ребенка в ситуацию нравственного выбора, усвоения им нравственных категорий в реальных жизненных обстоятельствах</w:t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ое воспит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ует формированию у человека:</w:t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</w:rPr>
      </w:pPr>
      <w:r>
        <w:rPr>
          <w:color w:val="365F91"/>
        </w:rPr>
        <mc:AlternateContent>
          <mc:Choice Requires="wpg">
            <w:drawing>
              <wp:inline distT="0" distB="0" distL="0" distR="0">
                <wp:extent cx="5363210" cy="48120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4812120"/>
                          <a:chOff x="0" y="0"/>
                          <a:chExt cx="5363280" cy="48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3280" cy="48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425520"/>
                            <a:ext cx="1273320" cy="988560"/>
                          </a:xfrm>
                          <a:custGeom>
                            <a:avLst/>
                            <a:gdLst>
                              <a:gd name="textAreaLeft" fmla="*/ 258840 w 721800"/>
                              <a:gd name="textAreaRight" fmla="*/ 462960 w 721800"/>
                              <a:gd name="textAreaTop" fmla="*/ 201240 h 560520"/>
                              <a:gd name="textAreaBottom" fmla="*/ 3592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 xml:space="preserve">нравственных  чув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7240" y="1415520"/>
                            <a:ext cx="2547720" cy="989280"/>
                          </a:xfrm>
                          <a:custGeom>
                            <a:avLst/>
                            <a:gdLst>
                              <a:gd name="textAreaLeft" fmla="*/ 317520 w 1444320"/>
                              <a:gd name="textAreaRight" fmla="*/ 1126800 w 1444320"/>
                              <a:gd name="textAreaTop" fmla="*/ 123120 h 560880"/>
                              <a:gd name="textAreaBottom" fmla="*/ 43776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Нрав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облик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400" y="2405520"/>
                            <a:ext cx="3820680" cy="988560"/>
                          </a:xfrm>
                          <a:custGeom>
                            <a:avLst/>
                            <a:gdLst>
                              <a:gd name="textAreaLeft" fmla="*/ 375480 w 2166120"/>
                              <a:gd name="textAreaRight" fmla="*/ 1790640 w 2166120"/>
                              <a:gd name="textAreaTop" fmla="*/ 97200 h 560520"/>
                              <a:gd name="textAreaBottom" fmla="*/ 46332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11" y="21600"/>
                                </a:lnTo>
                                <a:lnTo>
                                  <a:pt x="358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нравственной позици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3395520"/>
                            <a:ext cx="5095080" cy="988560"/>
                          </a:xfrm>
                          <a:custGeom>
                            <a:avLst/>
                            <a:gdLst>
                              <a:gd name="textAreaLeft" fmla="*/ 433800 w 2888640"/>
                              <a:gd name="textAreaRight" fmla="*/ 2454840 w 2888640"/>
                              <a:gd name="textAreaTop" fmla="*/ 84240 h 560520"/>
                              <a:gd name="textAreaBottom" fmla="*/ 4762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9" y="21600"/>
                                </a:lnTo>
                                <a:lnTo>
                                  <a:pt x="26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FF0000"/>
                                  <w:lang w:val="ru-RU" w:bidi="ar-SA"/>
                                </w:rPr>
                                <w:t>нравственного повед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77400"/>
                            <a:ext cx="1204560" cy="653400"/>
                          </a:xfrm>
                          <a:custGeom>
                            <a:avLst/>
                            <a:gdLst>
                              <a:gd name="textAreaLeft" fmla="*/ 91440 w 682920"/>
                              <a:gd name="textAreaRight" fmla="*/ 591480 w 682920"/>
                              <a:gd name="textAreaTop" fmla="*/ 64800 h 370440"/>
                              <a:gd name="textAreaBottom" fmla="*/ 26856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117880"/>
                            <a:ext cx="1204560" cy="654840"/>
                          </a:xfrm>
                          <a:custGeom>
                            <a:avLst/>
                            <a:gdLst>
                              <a:gd name="textAreaLeft" fmla="*/ 91440 w 682920"/>
                              <a:gd name="textAreaRight" fmla="*/ 591480 w 682920"/>
                              <a:gd name="textAreaTop" fmla="*/ 64800 h 371160"/>
                              <a:gd name="textAreaBottom" fmla="*/ 269280 h 37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82760"/>
                            <a:ext cx="1114560" cy="558000"/>
                          </a:xfrm>
                          <a:custGeom>
                            <a:avLst/>
                            <a:gdLst>
                              <a:gd name="textAreaLeft" fmla="*/ 84600 w 631800"/>
                              <a:gd name="textAreaRight" fmla="*/ 547200 w 631800"/>
                              <a:gd name="textAreaTop" fmla="*/ 55440 h 316440"/>
                              <a:gd name="textAreaBottom" fmla="*/ 22968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3pt;height:378.9pt" coordorigin="0,0" coordsize="8446,7578">
                <v:rect id="shape_0" stroked="f" o:allowincell="f" style="position:absolute;left:0;top:0;width:8445;height:7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7" fillcolor="#bbe0e3" stroked="t" o:allowincell="f" style="position:absolute;left:3219;top:670;width:2004;height:155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 xml:space="preserve">нравственных  чувст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8" fillcolor="#bbe0e3" stroked="t" o:allowincell="f" style="position:absolute;left:2216;top:2229;width:4011;height:155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Нрав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облик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9" fillcolor="#bbe0e3" stroked="t" o:allowincell="f" style="position:absolute;left:1213;top:3788;width:6016;height:155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нравственной позиции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0" fillcolor="#bbe0e3" stroked="t" o:allowincell="f" style="position:absolute;left:210;top:5347;width:8023;height:155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FF0000"/>
                            <w:lang w:val="ru-RU" w:bidi="ar-SA"/>
                          </w:rPr>
                          <w:t>нравственного п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rect id="shape_0" fillcolor="#8db3e2" stroked="t" o:allowincell="f" style="position:absolute;left:4680;top:1539;width:1896;height:102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17365d" stroked="t" o:allowincell="f" style="position:absolute;left:5795;top:3335;width:1896;height:1030;mso-wrap-style:none;v-text-anchor:middle;mso-position-horizontal-relative:char">
                  <v:fill o:detectmouseclick="t" type="solid" color2="#e8c9a2"/>
                  <v:stroke color="black" weight="9360" joinstyle="miter" endcap="flat"/>
                  <w10:wrap type="none"/>
                </v:rect>
                <v:rect id="shape_0" fillcolor="red" stroked="t" o:allowincell="f" style="position:absolute;left:6479;top:5012;width:1754;height:8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ечеловеческие  ценности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Любовь к матери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 xml:space="preserve">Патриотизм. Любовь к Родине 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Свобода воли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 xml:space="preserve">Добро и зло 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 xml:space="preserve">Самовоспитание 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Добродетель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Совесть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/>
        <w:t>Надеж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ый аппара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/>
        <w:t xml:space="preserve">Слово </w:t>
      </w:r>
      <w:r>
        <w:rPr>
          <w:b/>
        </w:rPr>
        <w:t>«духовность»</w:t>
      </w:r>
      <w:r>
        <w:rPr/>
        <w:t xml:space="preserve"> 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</w:t>
      </w:r>
      <w:r>
        <w:rPr>
          <w:b/>
        </w:rPr>
        <w:t>духовность. Это качество всей человеческой деятельности, все то, что может</w:t>
      </w:r>
      <w:r>
        <w:rPr/>
        <w:t xml:space="preserve"> </w:t>
      </w:r>
      <w:r>
        <w:rPr>
          <w:b/>
        </w:rPr>
        <w:t>нас возвысить над нашими вчерашними достижения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уховность- </w:t>
      </w:r>
      <w:r>
        <w:rPr/>
        <w:t xml:space="preserve">это </w:t>
      </w:r>
      <w:r>
        <w:rPr>
          <w:b/>
        </w:rPr>
        <w:t>«</w:t>
      </w:r>
      <w:r>
        <w:rPr/>
        <w:t xml:space="preserve">устремление человека к тем или иным высшим ценностям и смыслу, </w:t>
      </w:r>
      <w:r>
        <w:rPr>
          <w:sz w:val="22"/>
        </w:rPr>
        <w:t xml:space="preserve">идеалу, стремление человека переделать себя, приблизить свою жизнь к этому идеалу и внутренне освободиться от обыденности» (В. И. Даль)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Одним из сильнейших источников духовности является совесть, а проявлением духовности - любов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</w:rPr>
        <w:t>Нравственность-</w:t>
      </w:r>
      <w:r>
        <w:rPr>
          <w:sz w:val="22"/>
        </w:rPr>
        <w:t xml:space="preserve">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Можно привести несколько формулировок духовно- нравственного воспитани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человеческого в человеке (В.И. Мурашов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человека, понимающего обязанности нравственного выбора (Л. Е. Плескач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становления нравственного сознания, которое характеризуется накоплением человеком нравственных представлений и понятий, опирающихся на личный опыт переживания нравственных чувств (К.Д.Ушинский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Cs w:val="24"/>
        </w:rPr>
        <w:t>духовно- нравственное воспитание- это создание условий для воспитания человека, который старается жить в согласии со своей совестью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Безнравственный человек – значит бессовестный» (К.Д.Ушинский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Духовность и нравственность - понятия, существующие в неразрывном единстве. При их отсутствии начинается распад личности и культуры.</w: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 w:val="22"/>
          <w:szCs w:val="28"/>
        </w:rPr>
      </w:pPr>
      <w:r>
        <w:rPr>
          <w:b/>
          <w:color w:val="365F91"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нципы духовно- нравственного воспит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11065" cy="463105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4631040"/>
                          <a:chOff x="0" y="0"/>
                          <a:chExt cx="4710960" cy="463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0960" cy="46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8552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009900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17712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B050"/>
                                  <w:lang w:val="ru-RU" w:bidi="ar-SA"/>
                                </w:rPr>
                                <w:t>Системно- организованный подх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03428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7f7f7f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81864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B2A1C7"/>
                                  <w:lang w:val="ru-RU" w:bidi="ar-SA"/>
                                </w:rPr>
                                <w:t>Личностно- ориентированный подх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59336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c000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269424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C00000"/>
                                  <w:lang w:val="ru-RU" w:bidi="ar-SA"/>
                                </w:rPr>
                                <w:t>Принцип сохранения исторической памя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204228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384984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E36C0A"/>
                                  <w:lang w:val="ru-RU" w:bidi="ar-SA"/>
                                </w:rPr>
                                <w:t>Информационная защищ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204264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548dd4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384984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Лингвистический принци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59444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269496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CC9900"/>
                                  <w:lang w:val="ru-RU" w:bidi="ar-SA"/>
                                </w:rPr>
                                <w:t>Воспитание на традиц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034280"/>
                            <a:ext cx="1765800" cy="1735920"/>
                          </a:xfrm>
                          <a:prstGeom prst="ellipse">
                            <a:avLst/>
                          </a:prstGeom>
                          <a:solidFill>
                            <a:srgbClr val="0f243e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819000"/>
                            <a:ext cx="470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365F91"/>
                                  <w:lang w:val="ru-RU" w:bidi="ar-SA"/>
                                </w:rPr>
                                <w:t>Ценн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365F91"/>
                                  <w:lang w:val="ru-RU" w:bidi="ar-SA"/>
                                </w:rPr>
                                <w:t xml:space="preserve">н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365F91"/>
                                  <w:lang w:val="ru-RU" w:bidi="ar-SA"/>
                                </w:rPr>
                                <w:t>ори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1788840"/>
                            <a:ext cx="904320" cy="903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95pt;height:364.65pt" coordorigin="0,0" coordsize="7419,7293">
                <v:rect id="shape_0" stroked="f" o:allowincell="f" style="position:absolute;left:0;top:0;width:7418;height:7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6" fillcolor="#009900" stroked="t" o:allowincell="f" style="position:absolute;left:2318;top:1237;width:2780;height:2733;mso-wrap-style:none;v-text-anchor:middle;mso-position-horizontal-relative:char">
                  <v:fill o:detectmouseclick="t" type="solid" color2="#ff66ff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279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B050"/>
                            <w:lang w:val="ru-RU" w:bidi="ar-SA"/>
                          </w:rPr>
                          <w:t>Системно- организованный под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8" fillcolor="#7f7f7f" stroked="t" o:allowincell="f" style="position:absolute;left:3146;top:1629;width:2780;height:2733;mso-wrap-style:none;v-text-anchor:middle;mso-position-horizontal-relative:char">
                  <v:fill o:detectmouseclick="t" type="solid" color2="gray" opacity="0.5"/>
                  <v:stroke color="#009999" weight="4320" joinstyle="miter" endcap="flat"/>
                  <w10:wrap type="none"/>
                </v:oval>
                <v:shape id="shape_0" stroked="f" o:allowincell="f" style="position:absolute;left:5842;top:1289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B2A1C7"/>
                            <w:lang w:val="ru-RU" w:bidi="ar-SA"/>
                          </w:rPr>
                          <w:t>Личностно- ориентированный под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0" fillcolor="#c00000" stroked="t" o:allowincell="f" style="position:absolute;left:3351;top:2509;width:2780;height:2733;mso-wrap-style:none;v-text-anchor:middle;mso-position-horizontal-relative:char">
                  <v:fill o:detectmouseclick="t" type="solid" color2="#3fffff" opacity="0.5"/>
                  <v:stroke color="#99cc00" weight="4320" joinstyle="miter" endcap="flat"/>
                  <w10:wrap type="none"/>
                </v:oval>
                <v:shape id="shape_0" stroked="f" o:allowincell="f" style="position:absolute;left:6369;top:4243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C00000"/>
                            <w:lang w:val="ru-RU" w:bidi="ar-SA"/>
                          </w:rPr>
                          <w:t>Принцип сохранения исторической 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2" fillcolor="#ffc000" stroked="t" o:allowincell="f" style="position:absolute;left:2779;top:3216;width:2780;height:2733;mso-wrap-style:none;v-text-anchor:middle;mso-position-horizontal-relative:char">
                  <v:fill o:detectmouseclick="t" type="solid" color2="#003fff" opacity="0.5"/>
                  <v:stroke color="#99cc00" weight="4320" joinstyle="miter" endcap="flat"/>
                  <w10:wrap type="none"/>
                </v:oval>
                <v:shape id="shape_0" stroked="f" o:allowincell="f" style="position:absolute;left:4893;top:6063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E36C0A"/>
                            <w:lang w:val="ru-RU" w:bidi="ar-SA"/>
                          </w:rPr>
                          <w:t>Информационная защищ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4" fillcolor="#548dd4" stroked="t" o:allowincell="f" style="position:absolute;left:1860;top:3217;width:2780;height:2733;mso-wrap-style:none;v-text-anchor:middle;mso-position-horizontal-relative:char">
                  <v:fill o:detectmouseclick="t" type="solid" color2="#ab722b" opacity="0.5"/>
                  <v:stroke color="#99cc00" weight="4320" joinstyle="miter" endcap="flat"/>
                  <w10:wrap type="none"/>
                </v:oval>
                <v:shape id="shape_0" stroked="f" o:allowincell="f" style="position:absolute;left:1783;top:6063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Лингвистический принц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6" fillcolor="yellow" stroked="t" o:allowincell="f" style="position:absolute;left:1286;top:2511;width:2780;height:2733;mso-wrap-style:none;v-text-anchor:middle;mso-position-horizontal-relative:char">
                  <v:fill o:detectmouseclick="t" type="solid" color2="blue" opacity="0.5"/>
                  <v:stroke color="#009999" weight="4320" joinstyle="miter" endcap="flat"/>
                  <w10:wrap type="none"/>
                </v:oval>
                <v:shape id="shape_0" stroked="f" o:allowincell="f" style="position:absolute;left:307;top:4244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CC9900"/>
                            <w:lang w:val="ru-RU" w:bidi="ar-SA"/>
                          </w:rPr>
                          <w:t>Воспитание на традиц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8" fillcolor="#0f243e" stroked="t" o:allowincell="f" style="position:absolute;left:1490;top:1629;width:2780;height:2733;mso-wrap-style:none;v-text-anchor:middle;mso-position-horizontal-relative:char">
                  <v:fill o:detectmouseclick="t" type="solid" color2="#f0dbc1" opacity="0.5"/>
                  <v:stroke color="#99cc00" weight="4320" joinstyle="miter" endcap="flat"/>
                  <w10:wrap type="none"/>
                </v:oval>
                <v:shape id="shape_0" stroked="f" o:allowincell="f" style="position:absolute;left:833;top:1290;width:740;height: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365F91"/>
                            <w:lang w:val="ru-RU" w:bidi="ar-SA"/>
                          </w:rPr>
                          <w:t>Ценно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365F91"/>
                            <w:lang w:val="ru-RU" w:bidi="ar-SA"/>
                          </w:rPr>
                          <w:t xml:space="preserve">н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365F91"/>
                            <w:lang w:val="ru-RU" w:bidi="ar-SA"/>
                          </w:rPr>
                          <w:t>ориен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3035;top:2817;width:1423;height:1422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рогнозируемые результаты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В ходе освоения программы «Духовно- нравственное воспитание школьников» ученик должен обладать следующими компетенц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rPr>
          <w:b/>
          <w:b/>
          <w:szCs w:val="28"/>
        </w:rPr>
      </w:pPr>
      <w:r>
        <w:rPr>
          <w:b/>
          <w:szCs w:val="28"/>
        </w:rPr>
        <w:t>духовно- нравственными  (модуль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rPr>
          <w:b/>
          <w:b/>
          <w:szCs w:val="28"/>
        </w:rPr>
      </w:pPr>
      <w:r>
        <w:rPr>
          <w:b/>
          <w:szCs w:val="28"/>
        </w:rPr>
        <w:t>социально- личностными  (модуль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rPr>
          <w:b/>
          <w:b/>
          <w:szCs w:val="28"/>
        </w:rPr>
      </w:pPr>
      <w:r>
        <w:rPr>
          <w:b/>
          <w:szCs w:val="28"/>
        </w:rPr>
        <w:t>культурными  (модуль 3)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p>
      <w:pPr>
        <w:pStyle w:val="Normal"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  <w:lang w:val="en-US" w:eastAsia="en-US"/>
        </w:rPr>
        <mc:AlternateContent>
          <mc:Choice Requires="wpg">
            <w:drawing>
              <wp:inline distT="0" distB="0" distL="0" distR="0">
                <wp:extent cx="5695950" cy="55797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579640"/>
                          <a:chOff x="0" y="0"/>
                          <a:chExt cx="5695920" cy="55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920" cy="55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3121200"/>
                            <a:ext cx="58500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121200"/>
                            <a:ext cx="1351800" cy="132408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Уметь соотносить права человека и достоинство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3121200"/>
                            <a:ext cx="58536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121200"/>
                            <a:ext cx="1351800" cy="132408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С точки зрения указанных понятий уметь давать нравственную оценку поступкам и дел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8680" y="1463040"/>
                            <a:ext cx="0" cy="66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960"/>
                            <a:ext cx="1351800" cy="132408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Иметь устойчивые представления о духовности и нравственности в рамках понятий добро-зло, совесть, долг, правда, лож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27240"/>
                            <a:ext cx="1351800" cy="1324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 xml:space="preserve">Моду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pt;height:439.35pt" coordorigin="0,0" coordsize="8970,8787">
                <v:rect id="shape_0" stroked="f" o:allowincell="f" style="position:absolute;left:0;top:0;width:8969;height:8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9,4915" to="3559,5434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ebb7b3" stroked="t" o:allowincell="f" style="position:absolute;left:652;top:4915;width:2128;height:2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Уметь соотносить права человека и достоинство личности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line id="shape_0" from="5408,4915" to="6329,5433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ebb7b3" stroked="t" o:allowincell="f" style="position:absolute;left:6187;top:4915;width:2128;height:2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С точки зрения указанных понятий уметь давать нравственную оценку поступкам и делам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line id="shape_0" from="4486,2304" to="4486,3344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ebb7b3" stroked="t" o:allowincell="f" style="position:absolute;left:3420;top:219;width:2128;height:2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Иметь устойчивые представления о духовности и нравственности в рамках понятий добро-зло, совесть, долг, правда, ложь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oval id="shape_0" ID="_s1069" fillcolor="red" stroked="t" o:allowincell="f" style="position:absolute;left:3420;top:3350;width:2128;height:2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 xml:space="preserve">Моду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4875" cy="58788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5878800"/>
                          <a:chOff x="0" y="0"/>
                          <a:chExt cx="5985000" cy="58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000" cy="58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240" y="2135520"/>
                            <a:ext cx="51228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8900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Обладать навыками межкультурной коммун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082320"/>
                            <a:ext cx="63864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2556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Быть способным занимать активную нравственную позицию в различных ситуац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3160" y="3519720"/>
                            <a:ext cx="28368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03668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Уметь прийти на помощь человеку, оказавшемуся в бе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3519000"/>
                            <a:ext cx="28368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03596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Владеть нормами и навыками здорового образ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3081600"/>
                            <a:ext cx="6386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72340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Стремиться к духовно- нравственному соверш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680" y="2133720"/>
                            <a:ext cx="51192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08828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Уметь ориентироваться в системе духовно-нравственных ценностей, социальной сре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2680" y="1649880"/>
                            <a:ext cx="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6144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Дорожить духовно-нравственным и культурно-историческим наследием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2295000"/>
                            <a:ext cx="1311120" cy="1287720"/>
                          </a:xfrm>
                          <a:prstGeom prst="ellipse">
                            <a:avLst/>
                          </a:prstGeom>
                          <a:solidFill>
                            <a:srgbClr val="2153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BFBFBF"/>
                                  <w:lang w:val="ru-RU" w:bidi="ar-SA"/>
                                </w:rPr>
                                <w:t>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BFBFBF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462.9pt" coordorigin="0,0" coordsize="9425,9258">
                <v:rect id="shape_0" stroked="f" o:allowincell="f" style="position:absolute;left:0;top:0;width:9424;height:9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5,3363" to="3901,3992" ID="_s107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0eebc" stroked="t" o:allowincell="f" style="position:absolute;left:1255;top:1715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Обладать навыками межкультурной коммуникаци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2699,4854" to="3704,5078" ID="_s10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0eebc" stroked="t" o:allowincell="f" style="position:absolute;left:658;top:4292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Быть способным занимать активную нравственную позицию в различных ситуациях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3816,5543" to="4262,6454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0eebc" stroked="t" o:allowincell="f" style="position:absolute;left:2336;top:6357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Уметь прийти на помощь человеку, оказавшемуся в беде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162,5542" to="5608,6453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0eebc" stroked="t" o:allowincell="f" style="position:absolute;left:5026;top:6356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Владеть нормами и навыками здорового образа жизн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720,4853" to="6725,5075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0eebc" stroked="t" o:allowincell="f" style="position:absolute;left:6702;top:4289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Стремиться к духовно- нравственному соверше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ванию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521,3360" to="6326,3990" ID="_s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0eebc" stroked="t" o:allowincell="f" style="position:absolute;left:6103;top:1714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Уметь ориентироваться в системе духовно-нравственных ценностей, социальной среде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4713,2598" to="4713,3610" ID="_s10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0eebc" stroked="t" o:allowincell="f" style="position:absolute;left:3680;top:569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Дорожить духовно-нравственным и культурно-историческим наследием Росси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oval id="shape_0" ID="_s1086" fillcolor="#21532d" stroked="t" o:allowincell="f" style="position:absolute;left:3680;top:3614;width:2064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BFBFBF"/>
                            <w:lang w:val="ru-RU" w:bidi="ar-SA"/>
                          </w:rPr>
                          <w:t>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BFBFBF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eacd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rStyle w:val="StrongEmphasis"/>
          <w:color w:val="0000FF"/>
        </w:rPr>
      </w:pPr>
      <w:r>
        <w:rPr>
          <w:color w:val="365F91"/>
          <w:lang w:val="en-US" w:eastAsia="en-US"/>
        </w:rPr>
        <mc:AlternateContent>
          <mc:Choice Requires="wpg">
            <w:drawing>
              <wp:inline distT="0" distB="0" distL="0" distR="0">
                <wp:extent cx="6633845" cy="596011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5960160"/>
                          <a:chOff x="0" y="0"/>
                          <a:chExt cx="6633720" cy="59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59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3282840"/>
                            <a:ext cx="58356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282840"/>
                            <a:ext cx="1349280" cy="121212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Знать имена просветителей, деятелей культуры и искусства, уметь оценить их вклад в развитие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283560"/>
                            <a:ext cx="58356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282840"/>
                            <a:ext cx="1349280" cy="121212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меть раскрыть особую роль Православия в истории России, в становлении ее духовности и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6680" y="1765800"/>
                            <a:ext cx="0" cy="60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52600"/>
                            <a:ext cx="1349280" cy="121212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Знать  достопамятные события отечественной истории, памятники литературы,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2373120"/>
                            <a:ext cx="1349280" cy="121212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00206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469.3pt" coordorigin="0,0" coordsize="10447,9386">
                <v:rect id="shape_0" stroked="f" o:allowincell="f" style="position:absolute;left:0;top:0;width:10446;height:9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78,5170" to="4296,5645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dac4d4" stroked="t" o:allowincell="f" style="position:absolute;left:1398;top:5170;width:2124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Знать имена просветителей, деятелей культуры и искусства, уметь оценить их вклад в развитие России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line id="shape_0" from="6144,5171" to="7062,5646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dac4d4" stroked="t" o:allowincell="f" style="position:absolute;left:6924;top:5170;width:2124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меть раскрыть особую роль Православия в истории России, в становлении ее духовности и культуры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line id="shape_0" from="5223,2781" to="5223,3734" ID="_s10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dac4d4" stroked="t" o:allowincell="f" style="position:absolute;left:4161;top:870;width:2124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Знать  достопамятные события отечественной истории, памятники литературы,культуры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oval id="shape_0" ID="_s1095" fillcolor="#b2a1c7" stroked="t" o:allowincell="f" style="position:absolute;left:4161;top:3737;width:2124;height:1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00206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before="0" w:after="0"/>
        <w:contextualSpacing/>
        <w:rPr/>
      </w:pPr>
      <w:r>
        <w:rPr/>
        <w:t>2013-2014.- организационно- аналитический, формирующий этап.</w:t>
      </w:r>
    </w:p>
    <w:p>
      <w:pPr>
        <w:pStyle w:val="Style17"/>
        <w:spacing w:before="0" w:after="0"/>
        <w:contextualSpacing/>
        <w:rPr>
          <w:sz w:val="20"/>
          <w:szCs w:val="20"/>
        </w:rPr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2014-2016 гг.- корректирующий этап.</w:t>
      </w:r>
    </w:p>
    <w:p>
      <w:pPr>
        <w:pStyle w:val="Style17"/>
        <w:spacing w:before="0" w:after="0"/>
        <w:contextualSpacing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 xml:space="preserve">Осуществление опытно-педагогической деятельности по моделированию и построению воспитательной системы классов. 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2016-2018 гг.- итоговый этап.</w:t>
      </w:r>
    </w:p>
    <w:p>
      <w:pPr>
        <w:pStyle w:val="Style17"/>
        <w:spacing w:before="0" w:after="0"/>
        <w:contextualSpacing/>
        <w:rPr/>
      </w:pPr>
      <w:r>
        <w:rPr/>
        <w:t>Обработка и интерпретация данных за 4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rStyle w:val="StrongEmphasis"/>
          <w:i/>
          <w:i/>
          <w:iCs/>
          <w:sz w:val="28"/>
        </w:rPr>
      </w:pPr>
      <w:r>
        <w:rPr>
          <w:rStyle w:val="StrongEmphasis"/>
          <w:sz w:val="28"/>
        </w:rPr>
        <w:t>Ожидаемые результаты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color w:val="0000FF"/>
        </w:rPr>
        <w:t xml:space="preserve"> </w:t>
      </w:r>
      <w:r>
        <w:rPr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нравственных чувств и этического сознания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трудолюбия, творческого отношения к учению, труду, жизни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ценностного отношения к здоровью и здоровому образу жизни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нностного отношения к природе, окружающей среде (экологическое воспитание)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нностного отношения к прекрасному, формирование ;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rStyle w:val="Emphasis"/>
          <w:b/>
          <w:b/>
          <w:bCs/>
        </w:rPr>
      </w:pPr>
      <w:r>
        <w:rPr>
          <w:b/>
          <w:bCs/>
          <w:i/>
          <w:iCs/>
        </w:rPr>
        <w:t>представлений об эстетических идеалах и ценностях (эстетическое воспитание).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роприятия по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8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ыполн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а «Учимся воспитывать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ка воспитательной работы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Иванова (КТД)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раковского (общечеловеческие ценности)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Щурковой (деятельностный подход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 работы классного руководителя с детьми  по формированию у школьников положительного  отношения к православной культур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уровня сформированности духовно-нравственной воспитанности учащихс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ктантское движение. Как с ним бороться?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нормативных актов по вопросам духовно-нравственного воспит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сти заседания педсоветов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и утверждение программы по духовно-нравственному воспитани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 у учащихся устойчивого отношения к православной культур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вредных привычек у школьник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результатов работы по программе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ении программы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уховно-нравственное воспитание обучающихся и  ученическое самоуправление.</w:t>
            </w:r>
          </w:p>
          <w:p>
            <w:pPr>
              <w:pStyle w:val="Heading1"/>
              <w:numPr>
                <w:ilvl w:val="0"/>
                <w:numId w:val="5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ШМО классных  </w:t>
            </w:r>
            <w:r>
              <w:rPr>
                <w:iCs/>
                <w:sz w:val="22"/>
                <w:szCs w:val="22"/>
              </w:rPr>
              <w:t>руководителей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ы, методы проведения уроков нравственности, часов духовности, православных чтений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ка педагогической диагностики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вое социальное содержание и современные технологии духовно-нравственного воспитания. Круглый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ка Н.Е. Щурковой</w:t>
            </w:r>
          </w:p>
          <w:p>
            <w:pPr>
              <w:pStyle w:val="22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программе М.Е.Щурковой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зучение и обобщение опыта работы  членов педагогического коллектива по духовно-нравственному 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.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икроисследования:</w:t>
            </w:r>
          </w:p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Изучение системы работы учителя и классного руководителя по формированию духовно-нравственных качеств у детей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вень сформированности духовных качеств личности.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ологические исследования по уровню духовности семь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структивные совещания: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ирование и совместная работа классного руководителя, воспитателя ГПД, психолога, социолога по реализации программы духовно-нравственного воспитания.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сихолого-педагогические консилиумы:</w:t>
            </w:r>
          </w:p>
          <w:p>
            <w:pPr>
              <w:pStyle w:val="22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Выработка коллективных решений о содержании и способах профессионально-педагогического влияния на духовное становление школьников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работы по формированию духовной культуры у детей с девиантным поведением детей.</w:t>
            </w:r>
          </w:p>
          <w:p>
            <w:pPr>
              <w:pStyle w:val="22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тер – классы по духовно-нравственному воспитанию</w:t>
            </w:r>
          </w:p>
          <w:p>
            <w:pPr>
              <w:pStyle w:val="22"/>
              <w:spacing w:lineRule="auto" w:line="240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банка данных по духовно-нравственному воспитанию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а публикаций и статей периодической печа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х иде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ольная конференц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4-2018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5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3-2018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013, 2017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осп. 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осп. 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ослужитель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осп. 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.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осп. 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по УВ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учащихся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Возрождение традиции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</w:t>
      </w:r>
      <w:r>
        <w:rPr>
          <w:u w:val="single"/>
        </w:rPr>
        <w:t>:</w:t>
      </w:r>
      <w:r>
        <w:rPr/>
        <w:t xml:space="preserve">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ормирование представлений о формах традиционного семейного у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57"/>
        <w:gridCol w:w="1177"/>
        <w:gridCol w:w="26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Наименование          мероприятия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Сроки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-по духовно-нравственному воспитанию;</w:t>
            </w:r>
          </w:p>
          <w:p>
            <w:pPr>
              <w:pStyle w:val="Normal"/>
              <w:rPr/>
            </w:pPr>
            <w:r>
              <w:rPr/>
              <w:t>-по здоровому образу жиз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 – педагогической поддержки в воспитании ребенка</w:t>
            </w:r>
          </w:p>
          <w:p>
            <w:pPr>
              <w:pStyle w:val="Normal"/>
              <w:rPr/>
            </w:pPr>
            <w:r>
              <w:rPr/>
              <w:t>Школы родителей.</w:t>
            </w:r>
          </w:p>
          <w:p>
            <w:pPr>
              <w:pStyle w:val="Normal"/>
              <w:rPr/>
            </w:pPr>
            <w:r>
              <w:rPr/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 педагог-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учебных мероприятий (выставки, конкурсы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Фестиваль семейного творче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Красота твоего дома - красота души семьи»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«Папа, мама и я – спортивная семья»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«Замечательный отец»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«Загляните в мамины глаза»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«Да святится имя твое, Бабушка»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«Бабушка рядышком с дедушкой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rPr/>
            </w:pPr>
            <w:r>
              <w:rPr/>
              <w:t>-театрализованное представление православных праздников</w:t>
            </w:r>
          </w:p>
          <w:p>
            <w:pPr>
              <w:pStyle w:val="Normal"/>
              <w:rPr/>
            </w:pPr>
            <w:r>
              <w:rPr/>
              <w:t>-«Святочные посиделки»;</w:t>
            </w:r>
          </w:p>
          <w:p>
            <w:pPr>
              <w:pStyle w:val="Normal"/>
              <w:rPr/>
            </w:pPr>
            <w:r>
              <w:rPr/>
              <w:t>-«Масленица»;</w:t>
            </w:r>
          </w:p>
          <w:p>
            <w:pPr>
              <w:pStyle w:val="Normal"/>
              <w:rPr/>
            </w:pPr>
            <w:r>
              <w:rPr/>
              <w:t>-«День Матери»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вместного досуга родителей и детей:</w:t>
            </w:r>
          </w:p>
          <w:p>
            <w:pPr>
              <w:pStyle w:val="Normal"/>
              <w:rPr/>
            </w:pPr>
            <w:r>
              <w:rPr/>
              <w:t>-встречи в «Семейной гостиной»</w:t>
            </w:r>
          </w:p>
          <w:p>
            <w:pPr>
              <w:pStyle w:val="Normal"/>
              <w:rPr/>
            </w:pPr>
            <w:r>
              <w:rPr/>
              <w:t>-экскурсии по памятным местам</w:t>
            </w:r>
          </w:p>
          <w:p>
            <w:pPr>
              <w:pStyle w:val="Normal"/>
              <w:rPr/>
            </w:pPr>
            <w:r>
              <w:rPr/>
              <w:t>-паломнические поездки по святым местам малой Родины;</w:t>
            </w:r>
          </w:p>
          <w:p>
            <w:pPr>
              <w:pStyle w:val="Normal"/>
              <w:rPr/>
            </w:pPr>
            <w:r>
              <w:rPr/>
              <w:t>-создание банка развлекательных игр «Дом и семья играют вместе»</w:t>
            </w:r>
          </w:p>
          <w:p>
            <w:pPr>
              <w:pStyle w:val="Normal"/>
              <w:rPr/>
            </w:pPr>
            <w:r>
              <w:rPr/>
              <w:t xml:space="preserve">-семейные спортивные и интеллектуальные конкурсы и соревнования в каникулярный перио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, учитель</w:t>
            </w:r>
          </w:p>
          <w:p>
            <w:pPr>
              <w:pStyle w:val="Normal"/>
              <w:rPr/>
            </w:pPr>
            <w:r>
              <w:rPr/>
              <w:t>физической культуры, 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22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i/>
        </w:rPr>
        <w:t>Цель</w:t>
      </w:r>
    </w:p>
    <w:p>
      <w:pPr>
        <w:pStyle w:val="TextBody"/>
        <w:numPr>
          <w:ilvl w:val="0"/>
          <w:numId w:val="53"/>
        </w:numPr>
        <w:suppressAutoHyphens w:val="false"/>
        <w:spacing w:before="0" w:after="0"/>
        <w:contextualSpacing/>
        <w:rPr/>
      </w:pPr>
      <w:r>
        <w:rPr/>
        <w:t>Сохранение духовно- нравственного здоровья детей. Приобщение их к нравственным и духовным ценностям православной культуры, истории малой Родины и страны.</w:t>
      </w:r>
    </w:p>
    <w:p>
      <w:pPr>
        <w:pStyle w:val="TextBody"/>
        <w:numPr>
          <w:ilvl w:val="0"/>
          <w:numId w:val="53"/>
        </w:numPr>
        <w:suppressAutoHyphens w:val="false"/>
        <w:spacing w:before="0" w:after="0"/>
        <w:rPr/>
      </w:pPr>
      <w:r>
        <w:rPr/>
        <w:t>Организация жизнедеятельности членов детской организаци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"/>
        <w:numPr>
          <w:ilvl w:val="0"/>
          <w:numId w:val="53"/>
        </w:numPr>
        <w:suppressAutoHyphens w:val="false"/>
        <w:spacing w:before="0" w:after="0"/>
        <w:rPr/>
      </w:pPr>
      <w:r>
        <w:rPr/>
        <w:t>Изучение истории, культуры, природо – экологического своеобразия Прилузского</w:t>
      </w:r>
    </w:p>
    <w:p>
      <w:pPr>
        <w:pStyle w:val="TextBody"/>
        <w:suppressAutoHyphens w:val="false"/>
        <w:spacing w:before="0" w:after="0"/>
        <w:ind w:left="720" w:hanging="0"/>
        <w:rPr/>
      </w:pPr>
      <w:r>
        <w:rPr/>
        <w:t>Района, Республики Коми, России.</w:t>
      </w:r>
    </w:p>
    <w:p>
      <w:pPr>
        <w:pStyle w:val="TextBody"/>
        <w:numPr>
          <w:ilvl w:val="0"/>
          <w:numId w:val="53"/>
        </w:numPr>
        <w:suppressAutoHyphens w:val="false"/>
        <w:spacing w:before="0" w:after="0"/>
        <w:rPr/>
      </w:pPr>
      <w:r>
        <w:rPr/>
        <w:t>Оказание помощи пожилым людям, ветеранам ВОВ, шефство над младшими, забота о животных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65"/>
        <w:gridCol w:w="1638"/>
        <w:gridCol w:w="26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Направление   работы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4"/>
              </w:numPr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 xml:space="preserve"> </w:t>
            </w:r>
            <w:r>
              <w:rPr>
                <w:bCs w:val="false"/>
                <w:i/>
                <w:sz w:val="24"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</w:t>
            </w:r>
            <w:r>
              <w:rPr>
                <w:b/>
                <w:i/>
              </w:rPr>
              <w:t>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bCs/>
              </w:rPr>
              <w:t>Духовно – образовательное</w:t>
            </w:r>
            <w:r>
              <w:rPr/>
              <w:t xml:space="preserve"> (занятия, беседы)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/>
            </w:pPr>
            <w:r>
              <w:rPr/>
              <w:t>Уроки православной культуры (культурологический аспект)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/>
            </w:pPr>
            <w:r>
              <w:rPr/>
              <w:t>Классные часы по вопросам духовно-нравственного воспитания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 xml:space="preserve">Организация работы кружков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Социально  - психологические тренинги общения для старшеклассни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итательно–оздоровительное </w:t>
            </w:r>
            <w:r>
              <w:rPr/>
              <w:t>(праздники, игры, экскурсии, походы)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Участие в спартакиаде допризывной молодежи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Организация пешеходных походов «Моя малая Родина», «Живи,  родник»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Проведение народных праздников по годовому циклу православного календаря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 xml:space="preserve">Организация экскурсий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Ученический проект «Истории и семьи и семейные реликвии»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 xml:space="preserve">Виртуальные экскурсии по местам православной России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раз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</w:t>
            </w:r>
            <w:r>
              <w:rPr>
                <w:b/>
                <w:bCs/>
              </w:rPr>
              <w:t xml:space="preserve"> </w:t>
            </w:r>
            <w:r>
              <w:rPr/>
              <w:t>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4"/>
              </w:rPr>
              <w:t>Учитель физ–ры и ОБЖ.</w:t>
            </w:r>
          </w:p>
          <w:p>
            <w:pPr>
              <w:pStyle w:val="Normal"/>
              <w:rPr/>
            </w:pPr>
            <w:r>
              <w:rPr/>
              <w:t>Учитель физ–ры, учитель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 учитель истории, священнослуж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Культурно – познавательное</w:t>
            </w:r>
            <w:r>
              <w:rPr/>
              <w:t xml:space="preserve"> (встречи, концерты, фильм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Организация концерта к Дню учител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рганизация концерта к Дню Матер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Организация концерта к Дню Защитника Отече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Организация концерта ко Дню 8       Марта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Уроки нравственности с просмотром фильмов и видеофильмов по данной тематике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Организация и проведение предметно-тематических недель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Организация встреч с интересными людьми.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/>
            </w:pPr>
            <w:r>
              <w:rPr/>
              <w:t>Участие на «Новогоднем бал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по ВР, учитель музы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ВР, кл. 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, учителя-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Нравственно-трудовое</w:t>
            </w:r>
            <w:r>
              <w:rPr/>
              <w:t xml:space="preserve"> (трудовые десанты, труд по интересам, изготовление подарков к праздникам)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Акция «Милосердие» ко дню пожилых людей;</w:t>
            </w:r>
          </w:p>
          <w:p>
            <w:pPr>
              <w:pStyle w:val="TextBody"/>
              <w:numPr>
                <w:ilvl w:val="0"/>
                <w:numId w:val="53"/>
              </w:numPr>
              <w:suppressAutoHyphens w:val="false"/>
              <w:spacing w:before="0" w:after="0"/>
              <w:rPr/>
            </w:pPr>
            <w:r>
              <w:rPr/>
              <w:t>Благотворительные ярмарки;</w:t>
            </w:r>
          </w:p>
          <w:p>
            <w:pPr>
              <w:pStyle w:val="TextBody"/>
              <w:numPr>
                <w:ilvl w:val="0"/>
                <w:numId w:val="53"/>
              </w:numPr>
              <w:suppressAutoHyphens w:val="false"/>
              <w:spacing w:before="0" w:after="0"/>
              <w:rPr/>
            </w:pPr>
            <w:r>
              <w:rPr/>
              <w:t>Акция «Забота» (адресная помощь труженикам тыла)</w:t>
            </w:r>
          </w:p>
          <w:p>
            <w:pPr>
              <w:pStyle w:val="TextBody"/>
              <w:numPr>
                <w:ilvl w:val="0"/>
                <w:numId w:val="53"/>
              </w:numPr>
              <w:suppressAutoHyphens w:val="false"/>
              <w:spacing w:before="0" w:after="0"/>
              <w:rPr/>
            </w:pPr>
            <w:r>
              <w:rPr/>
              <w:t>Выставка рисунков и творческих работ учащихся по годовому циклу праздников;</w:t>
            </w:r>
          </w:p>
          <w:p>
            <w:pPr>
              <w:pStyle w:val="TextBody"/>
              <w:numPr>
                <w:ilvl w:val="0"/>
                <w:numId w:val="53"/>
              </w:numPr>
              <w:suppressAutoHyphens w:val="false"/>
              <w:spacing w:before="0" w:after="0"/>
              <w:rPr/>
            </w:pPr>
            <w:r>
              <w:rPr/>
              <w:t>Акция «Кормушка»</w:t>
            </w:r>
          </w:p>
          <w:p>
            <w:pPr>
              <w:pStyle w:val="TextBody"/>
              <w:numPr>
                <w:ilvl w:val="0"/>
                <w:numId w:val="53"/>
              </w:numPr>
              <w:suppressAutoHyphens w:val="false"/>
              <w:spacing w:before="0" w:after="0"/>
              <w:rPr/>
            </w:pPr>
            <w:r>
              <w:rPr/>
              <w:t>Акция «Речная лен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</w:t>
            </w:r>
          </w:p>
          <w:p>
            <w:pPr>
              <w:pStyle w:val="TextBody"/>
              <w:rPr/>
            </w:pPr>
            <w:r>
              <w:rPr/>
              <w:t>совет старшеклассников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школы и обще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объединение усилий школы и общественности по формированию         нравственно здоровой личности учащихся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Формирование общечеловеческих норм, культивирование интеллигентности как высшей меры воспи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43"/>
        <w:gridCol w:w="2599"/>
      </w:tblGrid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1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организация и проведение мероприятий, посвященных  Дню Защитника Отечества   («Вперед, мальчишки!»). </w:t>
            </w:r>
          </w:p>
          <w:p>
            <w:pPr>
              <w:pStyle w:val="Normal"/>
              <w:rPr/>
            </w:pPr>
            <w:r>
              <w:rPr/>
              <w:t xml:space="preserve">8 МАРТА «А ну-ка, девушки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организация и проведение мероприятий, посвященных православным праздникам: </w:t>
            </w:r>
          </w:p>
          <w:p>
            <w:pPr>
              <w:pStyle w:val="Normal"/>
              <w:rPr/>
            </w:pPr>
            <w:r>
              <w:rPr/>
              <w:t>Рождество</w:t>
            </w:r>
          </w:p>
          <w:p>
            <w:pPr>
              <w:pStyle w:val="Normal"/>
              <w:rPr/>
            </w:pPr>
            <w:r>
              <w:rPr/>
              <w:t>Татьянины именины.</w:t>
            </w:r>
          </w:p>
          <w:p>
            <w:pPr>
              <w:pStyle w:val="Normal"/>
              <w:rPr/>
            </w:pPr>
            <w:r>
              <w:rPr/>
              <w:t>Святки.</w:t>
            </w:r>
          </w:p>
          <w:p>
            <w:pPr>
              <w:pStyle w:val="Normal"/>
              <w:rPr/>
            </w:pPr>
            <w:r>
              <w:rPr/>
              <w:t>Маслениц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рмарка - выставка «Умелые ру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дели детской книг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Style17"/>
        <w:rPr/>
      </w:pPr>
      <w:r>
        <w:rPr>
          <w:rStyle w:val="Emphasis"/>
          <w:b/>
          <w:bCs/>
          <w:i w:val="false"/>
          <w:sz w:val="28"/>
        </w:rPr>
        <w:t>Литература: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Style w:val="Emphasis"/>
        </w:rPr>
        <w:t xml:space="preserve">Азаров Ю.П. </w:t>
      </w:r>
      <w:r>
        <w:rPr/>
        <w:t xml:space="preserve">Искусство воспитывать. – М., Просвещение, 1985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i/>
        </w:rPr>
        <w:t>Воспитание духовно-нравственных ценностей в современной школе</w:t>
      </w:r>
      <w:r>
        <w:rPr/>
        <w:t>: Сборник методических разработок по духовно-нравственному воспитанию школьников / составители: Г.А. Шешерина, И.В. Клемешова, Т.В. Козлова – Тамбов: ТОИПКРО, 2007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Style w:val="Emphasis"/>
        </w:rPr>
        <w:t>Гуткина Л.Д.</w:t>
      </w:r>
      <w:r>
        <w:rPr/>
        <w:t xml:space="preserve"> Планирование и организация воспитательной работы в школе. – М, 2001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Данилюк А.Я. </w:t>
      </w:r>
      <w:r>
        <w:rPr>
          <w:rStyle w:val="Emphasis"/>
          <w:i w:val="false"/>
        </w:rPr>
        <w:t>«Основы светской этики. Книга для родителей». М. Просвещение, 2010г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Style w:val="Emphasis"/>
        </w:rPr>
        <w:t>Микрюков В.Ю.</w:t>
      </w:r>
      <w:r>
        <w:rPr/>
        <w:t xml:space="preserve"> Научно-практические основы организации военно-патриотической работы в школе. // «Образование в современной школе», 2006, № 5, с. 27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Style w:val="Emphasis"/>
        </w:rPr>
        <w:t xml:space="preserve">Корикова Г.М. </w:t>
      </w:r>
      <w:r>
        <w:rPr/>
        <w:t>Этикокультурный модуль «Диалог культур». // «Классный руководитель», 2003, № 2, с. 69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Style w:val="Emphasis"/>
          <w:i w:val="false"/>
          <w:i w:val="false"/>
          <w:iCs w:val="false"/>
        </w:rPr>
      </w:pPr>
      <w:r>
        <w:rPr>
          <w:rFonts w:eastAsia="Times New Roman"/>
        </w:rPr>
        <w:t xml:space="preserve"> </w:t>
      </w:r>
      <w:r>
        <w:rPr>
          <w:i/>
        </w:rPr>
        <w:t>Студеникин Н.</w:t>
      </w:r>
      <w:r>
        <w:rPr>
          <w:rStyle w:val="Emphasis"/>
          <w:i w:val="false"/>
        </w:rPr>
        <w:t>Т. «Основы Светской этики», М. Русское слова, 2011г.,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Style w:val="Emphasis"/>
        </w:rPr>
        <w:t>Сухомлинский В.А.</w:t>
      </w:r>
      <w:r>
        <w:rPr/>
        <w:t xml:space="preserve"> Верь в человека. – М., 1960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416" w:gutter="0" w:header="0" w:top="42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атриотического воспит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рогами добр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u w:val="single"/>
        </w:rPr>
        <w:t>Содержание программы.</w:t>
      </w:r>
    </w:p>
    <w:p>
      <w:pPr>
        <w:pStyle w:val="Normal"/>
        <w:spacing w:before="0" w:after="0"/>
        <w:contextualSpacing/>
        <w:rPr/>
      </w:pPr>
      <w:r>
        <w:rPr/>
        <w:t>1. Пояснительная записка.</w:t>
      </w:r>
    </w:p>
    <w:p>
      <w:pPr>
        <w:pStyle w:val="Normal"/>
        <w:spacing w:before="0" w:after="0"/>
        <w:contextualSpacing/>
        <w:rPr/>
      </w:pPr>
      <w:r>
        <w:rPr/>
        <w:t>2. Цели и задачи.</w:t>
      </w:r>
    </w:p>
    <w:p>
      <w:pPr>
        <w:pStyle w:val="Normal"/>
        <w:spacing w:before="0" w:after="0"/>
        <w:contextualSpacing/>
        <w:rPr/>
      </w:pPr>
      <w:r>
        <w:rPr/>
        <w:t>3. Правовая база программы.</w:t>
      </w:r>
    </w:p>
    <w:p>
      <w:pPr>
        <w:pStyle w:val="Normal"/>
        <w:spacing w:before="0" w:after="0"/>
        <w:contextualSpacing/>
        <w:rPr/>
      </w:pPr>
      <w:r>
        <w:rPr/>
        <w:t>4. Управление и обеспечение программы; участники.</w:t>
      </w:r>
    </w:p>
    <w:p>
      <w:pPr>
        <w:pStyle w:val="Normal"/>
        <w:spacing w:before="0" w:after="0"/>
        <w:contextualSpacing/>
        <w:rPr/>
      </w:pPr>
      <w:r>
        <w:rPr/>
        <w:t xml:space="preserve">5. Сроки и этапы реализации. </w:t>
      </w:r>
    </w:p>
    <w:p>
      <w:pPr>
        <w:pStyle w:val="Normal"/>
        <w:spacing w:before="0" w:after="0"/>
        <w:contextualSpacing/>
        <w:rPr/>
      </w:pPr>
      <w:r>
        <w:rPr/>
        <w:t>6. Финансовый план.</w:t>
      </w:r>
    </w:p>
    <w:p>
      <w:pPr>
        <w:pStyle w:val="Normal"/>
        <w:spacing w:before="0" w:after="0"/>
        <w:contextualSpacing/>
        <w:rPr/>
      </w:pPr>
      <w:r>
        <w:rPr/>
        <w:t>7. Структура и основные направления программы.</w:t>
      </w:r>
    </w:p>
    <w:p>
      <w:pPr>
        <w:pStyle w:val="Normal"/>
        <w:spacing w:before="0" w:after="0"/>
        <w:contextualSpacing/>
        <w:rPr/>
      </w:pPr>
      <w:r>
        <w:rPr/>
        <w:t>8. Приложения.</w:t>
      </w:r>
    </w:p>
    <w:p>
      <w:pPr>
        <w:pStyle w:val="Normal"/>
        <w:spacing w:before="0" w:after="0"/>
        <w:contextualSpacing/>
        <w:rPr/>
      </w:pPr>
      <w:r>
        <w:rPr/>
        <w:t>9.  Оценка результатов программы.</w:t>
      </w:r>
    </w:p>
    <w:p>
      <w:pPr>
        <w:pStyle w:val="Normal"/>
        <w:spacing w:before="0" w:after="0"/>
        <w:contextualSpacing/>
        <w:rPr/>
      </w:pPr>
      <w:r>
        <w:rPr/>
        <w:t>10. Итоги  и ожидаемые результаты.</w:t>
      </w:r>
    </w:p>
    <w:p>
      <w:pPr>
        <w:pStyle w:val="Normal"/>
        <w:spacing w:before="0" w:after="0"/>
        <w:contextualSpacing/>
        <w:rPr/>
      </w:pPr>
      <w:r>
        <w:rPr/>
        <w:t>11. Заключительные  полож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Пояснительная записка</w:t>
      </w:r>
      <w:r>
        <w:rPr>
          <w:b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На сегодняшний день в обществе  сложились предпосылки для оживления идей патриотизма, гордости за свою страну. С другой стороны имеют место деструктивные явления, которые отрицательно сказываются на здоровье и духовности нашего общества. Решение ряда актуальных проблем в жизни нашего государства во многом зависит от уровня развития патриотических чувств у граждан нашей страны, право воспитания, которых принадлежит в первую очередь семье и институтам образования. Именно поэтому в нашей школе и разработана программа патриотического воспитания. В основе разработки программы лежит идея академика Д.С.Лихачева </w:t>
      </w:r>
      <w:r>
        <w:rPr>
          <w:rStyle w:val="StrongEmphasis"/>
          <w:b w:val="false"/>
          <w:color w:val="000000"/>
          <w:szCs w:val="28"/>
        </w:rPr>
        <w:t>«Человек должен жить в атмосфере добра, которая создается им самим. Добро соединяет, объединяет, роднит. Добро долго живет в памяти, оно связано с традициями родной культуры, с культурой человечества вообще. Изучение гуманитарных ценностей умножает, укрепляет, повышает нравственность отдельного человека и всего общества. Каждый может делать что-то доброе и оставить по себе добрую память. Хранить память о других – это оставлять добрую память о себе». Так же в основу программы лежит</w:t>
      </w:r>
      <w:r>
        <w:rPr/>
        <w:t xml:space="preserve"> неразрывной связи воспитания любви, уважения, гордости за свою школу, город, страну. Данная цель охватывает весь педагогический процесс, разнообразные формы работы, знаниевый и деятельностный компонент. Программа разработана в  2013 году и действует  до 2016 гг.  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</w:t>
      </w:r>
      <w:r>
        <w:rPr/>
        <w:t>Важным условием успешной реализации программы является совершенствования уровня кадрового, научно-методического обеспечения, создание материально-технической базы. Использование современных методик патриотического воспитания – диалога культур,  общей информационной культуры личности, эмоционально-ценностных ориентаций – способствуют развитию у учащихся компетенций понимания взаимосвязи прошлых и настоящих событий, опыта освоения картины мира, осознания выполнения роли гражданина, формирования опыта здоровьесбережения, владения современными средствами информации и др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Данная патриотическая программа базируется на традициях патриотического воспитания нашей школы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</w:t>
      </w:r>
      <w:r>
        <w:rPr/>
        <w:t>Программа работает по трём основным направлениям: урочная сфера, внеурочная деятельность, изучение и анализ уровня патриотической работы.  Она включает в себя работу с детьми, родителями, с коллективом школы. Охватывает различные формы работы: от классных часов до открытых мероприятий на район, экскурсий по Прилузскому район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/>
        <w:t xml:space="preserve">Разработанная программа  приносит свои плоды, а результат в педагогике – это  категория многогранная. Победы в конкурсах, олимпиадах, подготовка творческих проектов и участие в проведении экскурсий - это  наши достижения. Гордость за себя школу и учителя, осознание себя участником процесса постижения жизни – это тоже наш  успех. Взращивание поколения, которому близки милосердие, помощь ближнему, которое любит свою страну,  которое неравнодушно к её судьбе  и соотечественников - разве это не победа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Цели программы</w:t>
      </w:r>
      <w:r>
        <w:rPr>
          <w:u w:val="singl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contextualSpacing/>
        <w:jc w:val="both"/>
        <w:rPr/>
      </w:pPr>
      <w:r>
        <w:rPr/>
        <w:t>Сформировать чувство гордости за достижения и успехи нашего народа,  чувство сопереживания  её неудачам и бедам, чувство ответственности за настоящее и будущее стра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Задачи программы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/>
        <w:t>Связать воедино  любовь к  семье, школе, малой Родине с любовью к своему народу, к стране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/>
        <w:t>Создать условия для приобретения необходимых знаний для развития позитивных отношений во взрослой жизни, воспитывать чувство ответственности, способности принимать решения, нацеленные на благо Отечества, общества, своей семьи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rPr/>
      </w:pPr>
      <w:r>
        <w:rPr/>
        <w:t>Воспитание уважения к традициям своего народа, милосердия, любви к ближнему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/>
        <w:t>Способствовать формированию активной гражданской позиции, политической грамотности, интереса к судьбе страны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rPr/>
      </w:pPr>
      <w:r>
        <w:rPr/>
        <w:t>Воспитывать чувство верности Родине, готовность к выполнению воинского долга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rPr/>
      </w:pPr>
      <w:r>
        <w:rPr/>
        <w:t>Обновить содержания  и повысить уровень патриотического воспитания в школе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rPr/>
      </w:pPr>
      <w:r>
        <w:rPr/>
        <w:t>Повышение качества  мониторинга патриотического воспитания в школе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rPr/>
      </w:pPr>
      <w:r>
        <w:rPr/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авовая база программы.</w:t>
      </w:r>
    </w:p>
    <w:p>
      <w:pPr>
        <w:pStyle w:val="Normal"/>
        <w:spacing w:before="0" w:after="0"/>
        <w:contextualSpacing/>
        <w:rPr/>
      </w:pPr>
      <w:r>
        <w:rPr/>
        <w:t>Закон РФ «Об образовании»;</w:t>
      </w:r>
    </w:p>
    <w:p>
      <w:pPr>
        <w:pStyle w:val="Normal"/>
        <w:spacing w:before="0" w:after="0"/>
        <w:contextualSpacing/>
        <w:rPr/>
      </w:pPr>
      <w:r>
        <w:rPr/>
        <w:t>Закон РФ «О противодействии экстремистской деятельно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ая программа «Патриотическое воспитание граждан Российской Федерации на 2011-2015 годы» от 5 октября 2010 г. №795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Управление и обеспечение программы; участники.</w:t>
      </w:r>
    </w:p>
    <w:p>
      <w:pPr>
        <w:pStyle w:val="Normal"/>
        <w:spacing w:before="0" w:after="0"/>
        <w:contextualSpacing/>
        <w:rPr/>
      </w:pPr>
      <w:r>
        <w:rPr/>
        <w:t>Координация и утверждение программы - Совет школы;</w:t>
      </w:r>
    </w:p>
    <w:p>
      <w:pPr>
        <w:pStyle w:val="Normal"/>
        <w:spacing w:before="0" w:after="0"/>
        <w:contextualSpacing/>
        <w:jc w:val="both"/>
        <w:rPr/>
      </w:pPr>
      <w:r>
        <w:rPr/>
        <w:t>Управление, разработка и реализация программы - заместитель директора по воспитательной работе, вожатая;</w:t>
      </w:r>
    </w:p>
    <w:p>
      <w:pPr>
        <w:pStyle w:val="Normal"/>
        <w:spacing w:before="0" w:after="0"/>
        <w:contextualSpacing/>
        <w:jc w:val="both"/>
        <w:rPr/>
      </w:pPr>
      <w:r>
        <w:rPr/>
        <w:t>Реализация – учителя-предметники, классные руководители, педагоги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Участники – учащиеся, учителя, родители, сотрудничающие со школой организации, жители микрорайона, гор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беспечение программы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u w:val="single"/>
        </w:rPr>
        <w:t>Материально-техническая база</w:t>
      </w:r>
    </w:p>
    <w:p>
      <w:pPr>
        <w:pStyle w:val="Normal"/>
        <w:spacing w:before="0" w:after="0"/>
        <w:contextualSpacing/>
        <w:jc w:val="both"/>
        <w:rPr/>
      </w:pPr>
      <w:r>
        <w:rPr/>
        <w:t>Актовый зал, спортивный зал, малый спортивный зал, спортивная площадка, полоса препятствий, библиотека, помещение школьного музея, оборудованный кабинет ОБЖ, кабинеты истории, кабинеты литературы, музыки, тематические  стенды, посвященные 69-летию и 70-летию Победы в Великой Отечественной войн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Сроки и этапы реализации. </w:t>
      </w:r>
    </w:p>
    <w:p>
      <w:pPr>
        <w:pStyle w:val="Normal"/>
        <w:spacing w:before="0" w:after="0"/>
        <w:contextualSpacing/>
        <w:rPr/>
      </w:pPr>
      <w:r>
        <w:rPr/>
        <w:t>2013-2014гг. -  разработка и реализация программы</w:t>
      </w:r>
    </w:p>
    <w:p>
      <w:pPr>
        <w:pStyle w:val="Normal"/>
        <w:spacing w:before="0" w:after="0"/>
        <w:contextualSpacing/>
        <w:rPr/>
      </w:pPr>
      <w:r>
        <w:rPr/>
        <w:t>2014-2015гг. – реализация программы</w:t>
      </w:r>
    </w:p>
    <w:p>
      <w:pPr>
        <w:pStyle w:val="Normal"/>
        <w:spacing w:before="0" w:after="0"/>
        <w:contextualSpacing/>
        <w:rPr/>
      </w:pPr>
      <w:r>
        <w:rPr/>
        <w:t>2015-2018 гг. - реализация и анализ результатов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Финансовый план.</w:t>
      </w:r>
    </w:p>
    <w:p>
      <w:pPr>
        <w:pStyle w:val="Normal"/>
        <w:spacing w:before="0" w:after="0"/>
        <w:contextualSpacing/>
        <w:rPr/>
      </w:pPr>
      <w:r>
        <w:rPr/>
        <w:t>Финансирование осуществляется за счёт бюджета школ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руктура и основные направления    программ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триотическое воспитание через урочную деятельность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740"/>
        <w:gridCol w:w="263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о-патриотическое воспитание на уроках ОБЖ. 1-9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ент на воспитание гражданственности, патриотических чувств на уроках истории, литературы, русского языка, географии и природоведения, обществознания, музыки, изобразительного искусства.1-9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ключение в городскую программу конкурсов, олимпиад по математики, информатики, химии, физики, биологии, связанных с достижениями и открытиями, сделанными нашими соотечественниками. 5-9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I</w:t>
      </w:r>
      <w:r>
        <w:rPr>
          <w:b/>
        </w:rPr>
        <w:t>. Патриотическое воспитание во внеуроч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.Изучение истории своей школы, края, стран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ие классные часы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ые классные часы в декаду воспитательной работы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ключение в интеллектуальный марафон, в олимпиады по истории, литературе, географии вопросов по краеведению. 5-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тельские работы учеников – участников школьной научно-практической конференции «Отечество-земля Коми», Стефановские чтения, Юхнинские чтения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в рамках предметных декад. 1-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декады спортивно-патриотической работы. 1-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тель-организатор ОБЖ 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районных олимпиадах по  истории, обществознанию, литературе, русскому языку, географии. 8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но срокам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конкурсах исследовательских работ  патриотической тематики.7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но срокам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 истории  и обществозн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и по Прилуз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туристского кружка на баз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круж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трудничество с военком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–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о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 и ученики школ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2. Увековечивание памяти подвига народа в Великой Отечественной войне, ветеранов боевых действий в Афганистане и Чечне, проведение благотворительных  а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Формы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глашение ветеранов Великой Отечественной войны, ветеранов локальных конфликтов, выпускников, обучающихся в военных училищах  на общешкольные мероприятия, концерты, классные часы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календарному план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военно-спортивных играх, посвящённых Дню Защитника Отечества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тель-организатор ОБЖ, 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оржественных линеек в рамках деятельности детской школьной организации,   посвящённых Дню Защитника Отечества, Дню Победы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, феврал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и детских организаций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3. </w:t>
      </w:r>
      <w:r>
        <w:rPr/>
        <w:t xml:space="preserve">Воспитание гражданственности, политической грамотности, готовности служить Роди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школьного тура олимпиады по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тель ОБЖ, 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часы «Армия вчера и сегод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 мероприятий по профилактике асоциального поведения. 1-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районных конкурсах по пулевой стрельбе из пневматической винтовки 7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4.</w:t>
      </w:r>
      <w:r>
        <w:rPr/>
        <w:t>Развитие творческого потенциала в области патриотического 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школьный конкурс стихотворений 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 сочинений, эссе, проектов, рефератов. 1-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ы рисунков, газет, плакатов. 1-9 кл. (памятные даты в истории страны, христианские праздники, здоровый образ жи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но календарному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и анализ уровня патриотического воспитания в школе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77"/>
        <w:gridCol w:w="2712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учеников, родителей, учителей 1-9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- 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комление с результатами работы службы мониторинга на методических объединениях учителей-предметников, классных руководителей, педсовет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оответствии с план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Р, руководители МО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сение изменений и дополнений в патриотическую программу на основании результатов исследов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18 г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en-US"/>
        </w:rPr>
      </w:pPr>
      <w:r>
        <w:rPr>
          <w:b/>
          <w:u w:val="single"/>
        </w:rPr>
        <w:t>Оценка результатов программы.</w:t>
      </w:r>
    </w:p>
    <w:p>
      <w:pPr>
        <w:pStyle w:val="Normal"/>
        <w:spacing w:before="0" w:after="0"/>
        <w:contextualSpacing/>
        <w:rPr/>
      </w:pPr>
      <w:r>
        <w:rPr/>
        <w:t>Оценка результатов программы включает в себя следующие показатели:</w:t>
      </w:r>
    </w:p>
    <w:p>
      <w:pPr>
        <w:pStyle w:val="Normal"/>
        <w:spacing w:before="0" w:after="0"/>
        <w:contextualSpacing/>
        <w:rPr/>
      </w:pPr>
      <w:r>
        <w:rPr/>
        <w:t>Широта охвата объектов воспитания;</w:t>
      </w:r>
    </w:p>
    <w:p>
      <w:pPr>
        <w:pStyle w:val="Normal"/>
        <w:spacing w:before="0" w:after="0"/>
        <w:contextualSpacing/>
        <w:rPr/>
      </w:pPr>
      <w:r>
        <w:rPr/>
        <w:t>Целенаправленность;</w:t>
      </w:r>
    </w:p>
    <w:p>
      <w:pPr>
        <w:pStyle w:val="Normal"/>
        <w:spacing w:before="0" w:after="0"/>
        <w:contextualSpacing/>
        <w:rPr/>
      </w:pPr>
      <w:r>
        <w:rPr/>
        <w:t>Системность;</w:t>
      </w:r>
    </w:p>
    <w:p>
      <w:pPr>
        <w:pStyle w:val="Normal"/>
        <w:spacing w:before="0" w:after="0"/>
        <w:contextualSpacing/>
        <w:rPr/>
      </w:pPr>
      <w:r>
        <w:rPr/>
        <w:t>Содержательность;</w:t>
      </w:r>
    </w:p>
    <w:p>
      <w:pPr>
        <w:pStyle w:val="Normal"/>
        <w:spacing w:before="0" w:after="0"/>
        <w:contextualSpacing/>
        <w:rPr/>
      </w:pPr>
      <w:r>
        <w:rPr/>
        <w:t>Инновации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Повышение качества знаний, связанных с историей и культурой нашей страны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Воспитание уважения к государственным символам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Повышение интереса к  истории школы, города, страны; к судьбам соотечественников в прошлом и настоящем.</w:t>
      </w:r>
    </w:p>
    <w:p>
      <w:pPr>
        <w:pStyle w:val="Normal"/>
        <w:spacing w:before="0" w:after="0"/>
        <w:contextualSpacing/>
        <w:jc w:val="both"/>
        <w:rPr/>
      </w:pPr>
      <w:r>
        <w:rPr/>
        <w:t>Осознание необходимости сохранения традиции нашего народа, памятников, культурного наследия.</w:t>
      </w:r>
    </w:p>
    <w:p>
      <w:pPr>
        <w:pStyle w:val="Normal"/>
        <w:spacing w:before="0" w:after="0"/>
        <w:contextualSpacing/>
        <w:rPr/>
      </w:pPr>
      <w:r>
        <w:rPr/>
        <w:t>Расширение использования современных средств обучения и воспитания, информационных технологий.</w:t>
      </w:r>
    </w:p>
    <w:p>
      <w:pPr>
        <w:pStyle w:val="Normal"/>
        <w:spacing w:before="0" w:after="0"/>
        <w:contextualSpacing/>
        <w:rPr/>
      </w:pPr>
      <w:r>
        <w:rPr/>
        <w:t xml:space="preserve">Увеличение числа участников школьных олимпиад, повышение уровня выполнения олимпиадных работ. </w:t>
      </w:r>
    </w:p>
    <w:p>
      <w:pPr>
        <w:pStyle w:val="Normal"/>
        <w:spacing w:before="0" w:after="0"/>
        <w:contextualSpacing/>
        <w:rPr/>
      </w:pPr>
      <w:r>
        <w:rPr/>
        <w:t>Получение навыков  военной службы и повышение престижа службы в армии.</w:t>
      </w:r>
    </w:p>
    <w:p>
      <w:pPr>
        <w:pStyle w:val="Normal"/>
        <w:spacing w:before="0" w:after="0"/>
        <w:contextualSpacing/>
        <w:rPr/>
      </w:pPr>
      <w:r>
        <w:rPr/>
        <w:t>Развитие творческих способностей и повышение уровня реализации творческого потенциала в области патриотического воспитания.</w:t>
      </w:r>
    </w:p>
    <w:p>
      <w:pPr>
        <w:pStyle w:val="Normal"/>
        <w:spacing w:before="0" w:after="0"/>
        <w:contextualSpacing/>
        <w:rPr/>
      </w:pPr>
      <w:r>
        <w:rPr/>
        <w:t>Укрепление института семьи.</w:t>
      </w:r>
    </w:p>
    <w:p>
      <w:pPr>
        <w:pStyle w:val="Normal"/>
        <w:spacing w:before="0" w:after="0"/>
        <w:contextualSpacing/>
        <w:rPr/>
      </w:pPr>
      <w:r>
        <w:rPr/>
        <w:t>Снижение уровня асоциального поведения учащихся.</w:t>
      </w:r>
    </w:p>
    <w:p>
      <w:pPr>
        <w:pStyle w:val="Normal"/>
        <w:spacing w:before="0" w:after="0"/>
        <w:contextualSpacing/>
        <w:rPr/>
      </w:pPr>
      <w:r>
        <w:rPr/>
        <w:t xml:space="preserve">Повышение уровня исследования и получение целостной картины качества патриотического воспитания в школе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418" w:right="1558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1080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080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1440"/>
      <w:outlineLvl w:val="3"/>
    </w:pPr>
    <w:rPr>
      <w:rFonts w:eastAsia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2">
    <w:name w:val="Верхний колонтитул Знак"/>
    <w:qFormat/>
    <w:rPr>
      <w:rFonts w:eastAsia="MS Mincho;ＭＳ 明朝"/>
      <w:sz w:val="24"/>
      <w:szCs w:val="24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-180" w:hanging="540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46:00Z</dcterms:created>
  <dc:creator>оксана</dc:creator>
  <dc:description/>
  <dc:language>en-US</dc:language>
  <cp:lastModifiedBy>user</cp:lastModifiedBy>
  <cp:lastPrinted>2013-09-17T11:17:00Z</cp:lastPrinted>
  <dcterms:modified xsi:type="dcterms:W3CDTF">2018-12-07T18:49:00Z</dcterms:modified>
  <cp:revision>6</cp:revision>
  <dc:subject/>
  <dc:title/>
</cp:coreProperties>
</file>